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915" w:hanging="0"/>
        <w:jc w:val="center"/>
        <w:rPr/>
      </w:pPr>
      <w:r>
        <w:rPr/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2"/>
        <w:gridCol w:w="5104"/>
      </w:tblGrid>
      <w:tr>
        <w:trPr>
          <w:trHeight w:val="3109" w:hRule="atLeast"/>
        </w:trPr>
        <w:tc>
          <w:tcPr>
            <w:tcW w:w="5127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394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отдела по делам  ГО и ЧС Администрации Касторенского район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___Н.В. Суле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рхнеграйворонского сельсовета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тор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.12.2023 г. №20 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Style16"/>
        <w:widowControl w:val="false"/>
        <w:ind w:left="0" w:right="-10" w:hanging="0"/>
        <w:rPr>
          <w:sz w:val="32"/>
        </w:rPr>
      </w:pPr>
      <w:r>
        <w:rPr>
          <w:sz w:val="32"/>
        </w:rPr>
      </w:r>
    </w:p>
    <w:p>
      <w:pPr>
        <w:pStyle w:val="Style16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Style16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  <w:t xml:space="preserve">основных мероприятий Верхнеграйворонского сельсовета Касторенского района Курской области в области </w:t>
      </w:r>
    </w:p>
    <w:p>
      <w:pPr>
        <w:pStyle w:val="Style16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  <w:t xml:space="preserve">гражданской обороны,  предупреждения и ликвидации чрезвычайных ситуаций, обеспечения пожарной </w:t>
      </w:r>
    </w:p>
    <w:p>
      <w:pPr>
        <w:pStyle w:val="Style16"/>
        <w:widowControl w:val="false"/>
        <w:ind w:left="0" w:right="-10" w:hanging="0"/>
        <w:jc w:val="center"/>
        <w:rPr/>
      </w:pPr>
      <w:r>
        <w:rPr>
          <w:sz w:val="32"/>
        </w:rPr>
        <w:t xml:space="preserve">безопасности  и безопасности людей на водных объектах </w:t>
      </w:r>
    </w:p>
    <w:p>
      <w:pPr>
        <w:pStyle w:val="Style16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  <w:t>на 2024 год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  <w:t>с.Верхняя Грайворонка</w: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40"/>
        <w:gridCol w:w="1843"/>
        <w:gridCol w:w="2839"/>
        <w:gridCol w:w="2237"/>
        <w:gridCol w:w="33"/>
        <w:gridCol w:w="1843"/>
      </w:tblGrid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1138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сновные 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дминистрации Касторенского района Курской области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мые совместно с территориальными органами федеральных органов исполнительной власти, органами исполнительной власти, органами местного самоуправления и организациями Курской области</w:t>
            </w:r>
          </w:p>
        </w:tc>
      </w:tr>
      <w:tr>
        <w:trPr>
          <w:trHeight w:val="22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лана основных мероприятий по обеспечению пожарной безопасности на территории Касторенского района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С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точнение перечней населенных пунктов, территорий организаций отдыха детей и их оздоровления, территорий садоводства или огородничества, подверженных угрозе лесных пожаров и других ландшафтных (природных)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ЧС и ОПБ МО, ОМС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аспоряжения Администрации района  «О мерах по обеспечению безопасности населения на водных объектах района в весенне-летнем периоде и купальном сезоне 202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 апр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ы МО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работка и представление в Главное управление МЧС России по Курской области донесений по форме </w:t>
              <w:br/>
              <w:t>№ 1/НПБ ЗНТ «Сведения о состоянии разработки нормативной правовой базы в области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1 ию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1 декаб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ы МО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 распоряжения Администрации района «О мерах по обеспечению безопасности населения на водных объектах района в осенне-зимнем периоде 2024-202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31 авгус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ы МО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 распоряжения Администрации района «О мерах по обеспечению безопасности населения на водных объектах района в 2025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ка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ы МО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4"/>
                <w:szCs w:val="24"/>
              </w:rPr>
              <w:t>Представление сведений в Главное управление МЧС России по Курской области о проведенных заседаниях КЧС и ОПБ за текущий меся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28 числ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аждого месяц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утверждение долгосрочных муниципальных программ (и их объемов финансирования) «Обеспечение безопасности людей на водных объектах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теме: «Действия  КЧС и ОПБ Администрации Касторенского района по координации  органов управления, сил и средств  районного звена территориальной подсистемы РСЧС  по снижению ущерба  от  ЧС, вызванных паводком в  МО «Егорьев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МО «Егорьевский С\С» Касторенского район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ренировки по теме с ОГ: «Действия оперативной группы КЧС и ОПБ Администрации Касторенского района при возникновении  и  ликвидации ЧС природного и техног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Личный  состав ОГ КЧС и ОПБ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мандно-штабное  учение по теме: «Действие ОУ, сил и средств спасательных  служб района  при  возникновении на территории  Ореховского сельсовета чрезвычайной  ситуации  от  природных пожаров»</w:t>
            </w:r>
          </w:p>
          <w:p>
            <w:pPr>
              <w:pStyle w:val="Footer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реховского с/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абная тренировка по теме: Работа КЧС и ОПБ района по координации действий ОУ, сил и средств РЗ ОТП РСЧС по ликвидации ЧС вызванной аварией автомобильного транспорта на ж/д переезде МО п. Новокасторное</w:t>
            </w:r>
          </w:p>
          <w:p>
            <w:pPr>
              <w:pStyle w:val="Footer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спасательных  служб р-н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пециальное учение по теме: «Работа КЧС и ОПБ  администрации Касторенского района по координации  действий ОУ,  сил и средств спасательных служб при ликвидации ЧС, возникшей  пожаром с обрушением  здания   ООО  «Промконсер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ПБ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ЧС и ОПБ,  СиС постоянной готовности НАСФ ООО «Промконсервы»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 «Планирование мероприятий по управлению силами и средствами территориальной и функциональных подсистем РСЧС Курской области при ликвидации последствий ЧС, вызванных авариями на объектах электроснабжения и теплоснабжения Курской области в осенне-зимний период» (п. Кастор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НО ГО и Ч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 постоянной  РЭС, МО «п.Касторное»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актико-специальное учение по теме: «Проведение эвакуационных мероприятий  в районе при приеме и размещении   прибывающего  по  эвакуации населения из Курчатовского района»</w:t>
            </w:r>
          </w:p>
          <w:p>
            <w:pPr>
              <w:pStyle w:val="Footer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седатель эвакоприемной комиссии района, НО ГО Ч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, Л/с НАСФ ИП «Шматова»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бная тренировка по гражданской обор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и члены КЧС и ОПБ район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пасательные службы  района, ОМСУ, Организации  категорированны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пециальное уч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Работа КЧС и ОПБ района, ОУ, сил и средств спасательных служб при возникновении ЧС вызванной  эпидемией гриппа в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района, председатель КЧС и ОПБ,  НО ГО и Ч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ЦРБ, СиС постоянной гот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Действия КЧС и ОПБ Администрации района по координации действий сил и средств РЗ ОТП РСЧС при ликвидации ЧС природного характера, вызванных нарушением пропускной способности  на автомобильных дорогах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, силы и средства РЗ ОТП РСЧ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ренировки по теме: «Эвакуация учащихся и персонала общеобразовательного учреждения в случае возникновения чрезвычайной ситуации (пожара, теракта и других авари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 - председатель КЧС и ОПБ, НО ГОЧС Администрации, Управление обра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Касторенского района, Касторенские СО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ведение тренировок с оперативно-дежурными сменами ЕДДС муниципального образования под руководством центра управления в кризисных ситуациях Главного управления МЧС России по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по плану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тренирово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. председателя КЧС и ОПБ, начальник ЕДД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здание общественных спасательных постов в традиционных неорганизованных местах отдыха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обственники водных объектов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пляжей, оборудованных специально для ку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обственники вод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нятие зачетов работников оперативно-дежурных смен ЕДДС муниципального образования для допуска к несению дежурства в круглосуточном режиме на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июн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. председателя КЧС и ОПБ, начальник ЕДД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сполнения мероприятий по подготовке образовательных организаций Курской области к новому 2024–2025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занятий по профессиональной подготовке с оперативно-дежурными сменами ЕДДС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. председателя КЧС и ОПБ, начальник ЕДД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бота с  «Личным кабинетом ЕДДС» информационной системы «Атлас опасностей и рисков»  дежурно-диспетчерским персоналом ЕДДС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. председателя КЧС и ОПБ, начальник ЕДД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уточнения порядка информационного взаимодействия 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квартальн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председателя КЧС и ОПБ, НО ГО и ЧС, начальник ЕДД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бота с информационным порталом и мобильным приложением «Термические точки»  дежурно-диспетчерским персоналом ЕДДС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жароопасный пери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. председателя КЧС и ОПБ, начальник ЕДД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color w:val="000000"/>
                <w:sz w:val="24"/>
                <w:szCs w:val="24"/>
              </w:rPr>
              <w:t xml:space="preserve"> мероприятий по подготовке и проведению пожароопасного сезона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соответствии с распоряжением ГК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МО, ОМС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  <w:lang w:val="ru-RU"/>
              </w:rPr>
              <w:t>выполнения</w:t>
            </w:r>
            <w:r>
              <w:rPr>
                <w:sz w:val="24"/>
                <w:szCs w:val="24"/>
              </w:rPr>
              <w:t xml:space="preserve"> мероприятий по подготовке и проведению осенне-зимнего пожароопасного сезона 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– 202</w:t>
            </w:r>
            <w:r>
              <w:rPr>
                <w:sz w:val="24"/>
                <w:szCs w:val="24"/>
                <w:lang w:val="ru-RU"/>
              </w:rPr>
              <w:t>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соответствии с распоряжением ГК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 и ОПБ МО, ОМС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рганизация исполнения мероприятий по подготовке и проведению летней детской оздоровительной кампании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 соответствии с распоряжением АК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КЧС и ОПБ МО, ОМС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iCs/>
                <w:sz w:val="24"/>
                <w:szCs w:val="24"/>
                <w:lang w:val="ru-RU"/>
              </w:rPr>
              <w:t>Организация исполнения мероприятий по подготовке и проведению новогодних и рождественских праздничных мероприятий 2024-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>В соответствии с распоряжением ГК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КЧС и ОПБ МО, ОМС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пожарно-профилактических мероприятий, в том числе с гражданами, отнесенными к «группе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МО, ОМС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установке автономных дымовых пожарных извещателей в комнатах квартир и жилых домов, не подлежащих защите системой пожарной сигнализации и (или) системой оповещения и управления эвакуацией людей при пожаре, в которых проживают многодетные семьи, семьи, находящиеся в трудной жизненной ситуации, в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МО, ОМС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установки знаков безопасности на водных объекта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чальник отдела ГО, глав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готовка, оснащение и организация участия команды муниципального образования в региональных соревнованиях «Школа безопасности» среди команд обучающихся образовательных организаций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, оснащение и организация участия команды муниципального образования в осенних региональных соревнованиях «Школа безопасности» среди команд кадетов пожарных-спасателей, команд обучающихся образовательных организаций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района по основным вопросам безопасности жизнедеятельности населения (в зависимости от сезонности) посредством районных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МИ, официальных интернет-портало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 района и аккаунтов в социальных сетях и мессендж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райо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ГО и Ч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ые назначенные должностные лиц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дакторы районны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ородских) СМ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 МЧС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я населению района обучающих видеофильмов, видеороликов по тематике безопасности во время массовых мероприятий и при показах киносе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 учетом складывающейся эпидемиологической обстановки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ые назначенные должностные лиц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и размещение баннеров и иных образцов наглядной агитации  по тематике безопасности в местах массового скопления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азнач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ЧС районного (городского) звена 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обственники водных объектов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</w:rPr>
              <w:t>главы поселений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I. Основные мероприятия, проводимые отделом ГО и ЧС Касторенского района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корректировка реестра неорганизованных мест отдыха населения на вод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обственники водных объектов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7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ренировки по проверке готовности к применению резервных источников энергоснаб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женедельно по четвергам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дела ГОЧС района,</w:t>
            </w:r>
          </w:p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ЕДДС М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ренировки дежурных смен ЕДДС и ДДС экстренных оперативных служб и служб жизнеобеспечения, сил и средств муниципальных звеньев ТП РСЧС Курской области на территори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женедельно по четверга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дела ГОЧС района,</w:t>
            </w:r>
          </w:p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ЕДДС МО, ДДС</w:t>
            </w:r>
          </w:p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нятия с дежурно-диспетчерским (операторским) персоналом  ЕДДС МО, и системы 112, руководителей и специалистов ГЛОН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дела ГОЧС района,</w:t>
            </w:r>
          </w:p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ЕДДС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ЕДДС МО</w:t>
            </w:r>
          </w:p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Организация обучения в УМЦ ГОЧС спасателей муниципальных пля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Апрель-ма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ЧС Касторенского районного (городского) зве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ехническая проверка оконечной аппаратуры оповещения (ТСЦО) в районе (ежемесячная проверка системы оповещения района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 янва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 марта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 апреля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 мая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 июня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 июля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 августа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 сентяб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октября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9 ноябр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ач. сл. оповещения и связи ГО район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ЦЭСС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ЕДД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. района, нач. сл. оповещения и связи ГО района, Касторен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ЦЭСС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вместная (с отделом образования) целевая проверка общеобразовательных учреждений района по вопросам обучения учащихся в области ГО и защиты от ЧС по курсу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по делам ГОЧС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а ОО, общеобразовательные школы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я, общеобразовательные школ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соблюдением законодательства РФ в области защиты населения и территории от ЧС природного и техногенного характер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(по согласованию), ОЭ и службы ГО района (по согласованию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1. Мероприятия, проводимые под руководством Главы   Верхнеграйворонского  сельсове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сторенского  района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корректировка Плана гражданской обороны и защиты населения муниципального образования «Верхнеграйворонский сельсовет» Касторенского района Курской области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Верхнеграйворо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Распоряжения Администрации сельсовета «О мерах по обеспечению безопасности населения на водных объектах Верхнеграйворонского сельсовета в весенне-летнем периоде и купальном сезоне 202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пр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Верхнеграйворо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утверждение  муниципальной  программы (и их объемов финансирования)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 от чрезвычайных ситуаций, обеспечение пожарной безопасности и безопасности  людей на водных объектах»  МО «Верхнеграйворонский сельсовет» Касторенского  района Курской области на 2024-2026 г.г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Верхнеграйворо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Верхнеграйворонского сельсове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 МВД,  Администрация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по безопасности на водных объектах 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Верхнеграйворонского сельсове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 МВД,  Администрация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Организация установки знаков безопасности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 месячника проверки печного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м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 Верхнеграйворонского сельсове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Инспектора  ГПН,  общественные  инспекторы 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разработки Распоряжения Администрации сельсовета «О мерах по обеспечению безопасности населения на водных объектах сельсовета в осенне-зимнем периоде 2024-202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Верхнеграйворо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пожарной безопасности в ходе весенне-летнего пожароопасного периода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 Верхнеграйворонского сельсове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, ДПД, ОГПН, МО МВ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пожарной безопасности  в период уборки  зернов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 Верхнеграйворонского сельсовета,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 Верхнеграйворонского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боты   с «группой риска»,  отселения одиноких престарелых  на зимний период  к  родственникам, социа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пожарной безопасности в ходе осенне-зимнего пожароопасного периода в части разработки и реализации мероприятий по профилактике пожаров в жилье, </w:t>
            </w:r>
            <w:r>
              <w:rPr>
                <w:color w:val="000000"/>
                <w:kern w:val="2"/>
                <w:sz w:val="24"/>
                <w:szCs w:val="24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 сель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готовка и проведение  мероприятий  новогодних и  рождественских праздников, обеспечение  пожарной  и антитеррористической   безопасно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Руководители –организаторы мероприя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состояния противопожарного водоснабжения  в населенных  пунктах и на  ОЭ сельсовета, </w:t>
            </w:r>
            <w:r>
              <w:rPr>
                <w:color w:val="000000"/>
                <w:kern w:val="2"/>
                <w:sz w:val="24"/>
                <w:szCs w:val="24"/>
              </w:rPr>
              <w:t>приведение в исправное состояние неисправных пожарных гид</w:t>
              <w:softHyphen/>
              <w:t>рантов, контроль за сохранностью оборудования водонапорных башен устройствами для забора воды пожарной техн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прель-май, октябрь-ноя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ьсовета,   АО «Курскоблводоканал»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  проводимых  координационных совещаниях по взаимодействию  госпожнадзора  с органами  местного самоуправления  по пожарной безопасности  населенных пунктов и ОЭ, предупреждению пожаров, ЧС.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по доп. уточн. сроков пров. (март, июнь, сентябрь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ерхнеграйворо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Глава Верхнеграйворонского сельсовет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ители госнадзорных органов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 тренировок, учений  по пожарной безопасности  ОЭ, школы, МО   сель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ПЧ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ерхнеграйворо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ители и  формирования ОЭ, школы 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нятие и своевременное внесение изменений и дополнений в НПА в области гражданской обороны,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 Верхнеграйворо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Верхнеграйворонского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готовление листовок, памяток с целью ознакомления  населения на сходах, во время рейдов, патрул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 Верхнеграйворо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основных мероприятий в области ГО, предупреждения и  ликвидации чрезвычайных ситуаций, пожарной безопасности  и безопасности людей на водных объектах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Верхнеграйворо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астие в развитии деятельности добровольной пожарной дружины  на территории Верхнеграйворонского сельсовета</w:t>
            </w:r>
          </w:p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 Верхнеграйворонского сельсовет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на решение задач ГО и ЧС  Верхнеграйворон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ИП Белых В.В., Скоковым А.И. по привлечению специальной техники для расчистки (обработки) автомобильных дорог, а также растаскивания и эвакуации транспортных средств в зимний период 2024-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kern w:val="2"/>
                <w:sz w:val="24"/>
                <w:szCs w:val="24"/>
              </w:rPr>
              <w:t>сентябрь-ок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по установке автономных дымовых пожарных извешателей в местах проживания граждан «группы риска» с дальнейшим контролем за их работоспособ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 Верхнеграйворонского сельсове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а) подготовка должностных лиц, специалистов и населения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полнение  на сайте администрации Верхнеграйворонского сельсовета  разделов, посвященных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неграйворо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ерсонального учета должностных лиц и специалистов ГО и РСЧС, подлежащих обучению в «УМЦ ГОЧС Курской 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наглядной агитации по ГО и защите от ЧС для УК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чение  по  содержанию  и  приведению в  готовность  защитных  сооружений 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 ма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Верхнеграйворо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ГО  ОЭ, НАСФ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роведение  совещаний, заседаний, занятий  по  ГО и ЧС, комиссии  по  эвакуации,  приему  и  размещению  прибывающего  эваконаселения, ПУФ, по обучению Д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 отдельному  плану  подготов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Верхнеграйворо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ые тренировки  с ОГ  сельсовета (оперативная группа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оповещению  КНС  с/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рганизация деятельности ОГ  при снежных заносах на дорогах населенного пункта»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та оперативной группы при природных пожарах»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«Нарушение электроснабжения населенного пункта и населения и организация деятельности ОГ Верхнеграйворонского сельсовета»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«Работа оперативной группы при угрозе нарушения жизнеобеспечения населения при аварии на газопро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тренировк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9 </w:t>
            </w:r>
            <w:r>
              <w:rPr>
                <w:sz w:val="24"/>
                <w:szCs w:val="24"/>
              </w:rPr>
              <w:t>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3 ноябр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Верхнеграйворо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Старший ОГ, члены ОГ, НШ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 личного  состава  всех  нештатных  аварийно-спасательных  формирован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о  планам  ОЭ, организаций, предпри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Верхнеграйворо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Личный  состав  всех  нештатных  АС  формировани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штабной  тренировки до  1- х  суток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 Верхнеграйворонском сельсовете» с  обучением  населения    Верхнеграйворонского  сельсовет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марта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Верхнеграйворо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Верхнеграйворонского   сельсовета, население Верхнеграйворонского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Оповещение населения  при  возникновении на территории  Верхнеграйворонского  сельсовета чрезвычайных  ситуаций» с обучением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 ию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Верхнеграйворо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Верхнеграйворонского   сельсовета, население Верхнеграйворонского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Действие ОУ, сил и средств НАСФ  при  возникновении на территории  Верхнеграйворонского  сельсовета чрезвычайных  ситуаций  от  природных пожаров с обучением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 авгус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Верхнеграйворо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Верхнеграйворонского   сельсовета, население Верхнеграйворонского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табной  тренировке  по теме:  «Действия  органов управления, сил  и  средств НАСФ по ликвидации чрезвычайных ситуаций биолого-социального  характера на территории Верхнеграйворонского сельсовет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Верхнеграйворо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Верхнеграйворонского   сельсовета, население Верхнеграйворонского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) выставочная деятельность, общественные, культурно-массовые, спортивные и другие мероприятия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смотров-конкурсов на лучшее оснащение классов, кабинетов по ОБЖ  в Верхнеграйворонск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Глава  Верхнеграйворонского сельсовета, директор  школы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 xml:space="preserve">Верхнеграйворонская ООШ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Участие в подготовке и проведения мероприятий, посвященных «Дню памяти и скорби жертвам радиационных катастро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6 апр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сельсовета, ДК, библиотек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смотров-конкурсов на лучший учебно-консультационный пункт района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-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Верхнеграйворонского сельсовет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 xml:space="preserve">уполномоч. ГО и ЧС Верхнеграйворонского сельсове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Верхнеграйворонского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смотров-конкурсов на лучшее муниципальное образование по обеспечению безопасности жизнедеятельности населения сельсовета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  Верхнеграйворонского сельсовет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уполномоч.  ГО и ЧС  Верхнеграйворон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Верхнеграйворонского сельсове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полномоченный  на  решение  задач    ГО  и  ЧС  Верхнеграйворонского  сельсовета                                               Т.И.Семенова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keepNext w:val="true"/>
        <w:widowControl w:val="false"/>
        <w:ind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0» </w:t>
      </w:r>
      <w:r>
        <w:rPr>
          <w:rFonts w:cs="Times New Roman" w:ascii="Times New Roman" w:hAnsi="Times New Roman"/>
          <w:lang w:val="ru-RU"/>
        </w:rPr>
        <w:t xml:space="preserve"> декабря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3 г.</w:t>
      </w:r>
    </w:p>
    <w:p>
      <w:pPr>
        <w:pStyle w:val="Normal"/>
        <w:keepNext w:val="true"/>
        <w:rPr>
          <w:rFonts w:ascii="Times New Roman" w:hAnsi="Times New Roman" w:cs="Times New Roman"/>
          <w:caps/>
          <w:sz w:val="2"/>
          <w:szCs w:val="2"/>
        </w:rPr>
      </w:pPr>
      <w:r>
        <w:rPr>
          <w:rFonts w:cs="Times New Roman"/>
          <w:caps/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649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18"/>
      <w:szCs w:val="1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12">
    <w:name w:val="Верх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Название Знак"/>
    <w:qFormat/>
    <w:rPr>
      <w:sz w:val="28"/>
      <w:szCs w:val="28"/>
      <w:u w:val="single"/>
    </w:rPr>
  </w:style>
  <w:style w:type="character" w:styleId="22">
    <w:name w:val="Основной текст 2 Знак"/>
    <w:qFormat/>
    <w:rPr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5pt1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FranklinGothicBook8pt">
    <w:name w:val="Основной текст (2) + Franklin Gothic Book;8 pt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0pt">
    <w:name w:val="Основной текст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6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7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  <w:lang w:val="en-US"/>
    </w:rPr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  <w:lang w:val="en-US"/>
    </w:rPr>
  </w:style>
  <w:style w:type="paragraph" w:styleId="Style17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8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true"/>
    </w:pPr>
    <w:rPr/>
  </w:style>
  <w:style w:type="paragraph" w:styleId="51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8">
    <w:name w:val="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Style29">
    <w:name w:val="Обычный (веб)"/>
    <w:basedOn w:val="Normal"/>
    <w:qFormat/>
    <w:pPr>
      <w:autoSpaceDE w:val="true"/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4">
    <w:name w:val="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spacing w:lineRule="exact" w:line="250"/>
      <w:jc w:val="center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spacing w:lineRule="exact" w:line="273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true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51:00Z</dcterms:created>
  <dc:creator>435</dc:creator>
  <dc:description/>
  <cp:keywords/>
  <dc:language>en-US</dc:language>
  <cp:lastModifiedBy>User</cp:lastModifiedBy>
  <cp:lastPrinted>2023-12-18T17:35:00Z</cp:lastPrinted>
  <dcterms:modified xsi:type="dcterms:W3CDTF">2023-12-19T05:36:00Z</dcterms:modified>
  <cp:revision>583</cp:revision>
  <dc:subject/>
  <dc:title>III</dc:title>
</cp:coreProperties>
</file>