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РХНЕГРАЙВОРОНСКОГО  СЕЛЬСОВЕТ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АСТОРЕНСКОГО 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 26 декабря 2023 года                                                                                                    № 68</w:t>
      </w:r>
    </w:p>
    <w:p>
      <w:pPr>
        <w:pStyle w:val="Normal"/>
        <w:rPr/>
      </w:pPr>
      <w:r>
        <w:rPr/>
        <w:t xml:space="preserve">с. Верхняя Грайворон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 утверждения и ведения бюджетных смет 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Верхнеграйворон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казё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 с 09 января 2024 года и до 1 января 2025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грайворонского сельсовета                                              Н.П. Залуз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грайворо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 г.  № 6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 Администрации Верхнеграйворо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 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Верхнеграйворо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Верхнеграйворо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23-12-26T12:49:00Z</cp:lastPrinted>
  <dcterms:modified xsi:type="dcterms:W3CDTF">2023-12-27T11:57:00Z</dcterms:modified>
  <cp:revision>35</cp:revision>
  <dc:subject/>
  <dc:title>                                            РОССИЙСКАЯ    ФЕДЕРАЦИЯ</dc:title>
</cp:coreProperties>
</file>