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 xml:space="preserve">о ходе исполнения бюджета Верхнеграйворонского сельсовета Касторенского района                                                  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</w:t>
      </w:r>
      <w:r>
        <w:rPr/>
        <w:t>Курской области за  4 квартала  2023  года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>За 4 квартала 2023 года в бюджет Верхнеграйворонского сельсовета Касторенского района Курской области поступило собственных доходов в сумме 4978520,12 руб. Безвозмездных поступлений  от других бюджетов бюджетной системы Российской Федерации  получено 769120,00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Итого доходы бюджета за 4 квартала составили 5747640,12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</w:t>
      </w:r>
      <w:r>
        <w:rPr/>
        <w:t>Расходы бюджета за 4 квартала составили 4175022,05 руб.  из них: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расходы на содержание высшего должностного лица (фонд оплаты труда и начисления на выплаты по оплате труда) – 514479,69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затраты на содержание аппарата 1218089,69 руб. (в т.ч. фонд оплаты труда и начисления на выплаты по оплате труда – 1218189,69 руб.)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обеспечение Деятельности Администрации –456227,12 руб. (в т.ч. фонд оплаты труда и начисления на выплаты по оплате труда – 296912,96 руб.);</w:t>
      </w:r>
    </w:p>
    <w:p>
      <w:pPr>
        <w:pStyle w:val="Normal"/>
        <w:rPr/>
      </w:pPr>
      <w:r>
        <w:rPr/>
        <w:t>-обеспечение деятельности финансовых, налоговых и таможенных органов и органов финансового (финансово-бюджетного) надзора – 19444,60 руб.;</w:t>
      </w:r>
    </w:p>
    <w:p>
      <w:pPr>
        <w:pStyle w:val="Normal"/>
        <w:rPr/>
      </w:pPr>
      <w:r>
        <w:rPr/>
        <w:t>- другие общегосударственные вопросы 1171745,32 руб.;</w:t>
      </w:r>
    </w:p>
    <w:p>
      <w:pPr>
        <w:pStyle w:val="Normal"/>
        <w:rPr/>
      </w:pPr>
      <w:r>
        <w:rPr/>
        <w:t>-мобилизационная и вневойсковая подготовка – 112126,00 руб.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Национальная безопасность и правоохранительная деятельность- 5079,99 руб.;</w:t>
      </w:r>
    </w:p>
    <w:p>
      <w:pPr>
        <w:pStyle w:val="Normal"/>
        <w:rPr/>
      </w:pPr>
      <w:r>
        <w:rPr/>
        <w:t>-  национальная экономика – 332900,00 руб.;</w:t>
      </w:r>
    </w:p>
    <w:p>
      <w:pPr>
        <w:pStyle w:val="Normal"/>
        <w:rPr/>
      </w:pPr>
      <w:r>
        <w:rPr/>
        <w:t>- благоустройство – 136780,00 руб.;</w:t>
      </w:r>
    </w:p>
    <w:p>
      <w:pPr>
        <w:pStyle w:val="Normal"/>
        <w:rPr/>
      </w:pPr>
      <w:r>
        <w:rPr/>
        <w:t>-пенсионное обеспечение- 208049,6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        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4:00Z</dcterms:created>
  <dc:creator>Elena</dc:creator>
  <dc:description/>
  <cp:keywords/>
  <dc:language>en-US</dc:language>
  <cp:lastModifiedBy>User</cp:lastModifiedBy>
  <cp:lastPrinted>2024-01-22T15:48:00Z</cp:lastPrinted>
  <dcterms:modified xsi:type="dcterms:W3CDTF">2024-01-23T11:18:00Z</dcterms:modified>
  <cp:revision>12</cp:revision>
  <dc:subject/>
  <dc:title>ИНФОРМАЦИЯ</dc:title>
</cp:coreProperties>
</file>