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24  года                           № 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от 11.12.202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«О бюджете  </w:t>
      </w:r>
      <w:r>
        <w:rPr>
          <w:b/>
          <w:bCs/>
          <w:sz w:val="28"/>
          <w:szCs w:val="28"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4  год 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</w:t>
      </w:r>
      <w:r>
        <w:rPr/>
        <w:t>Внести  в решение Собрания депутатов Верхнеграйворонского сельсовета    Касторенского района  от 11.12.2023 г. № 27 «О бюджете Верхнеграйворонского сельсовета Касторенского района Курской области на 2024 год и на плановый период 2025 и 2026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а) «общий объем доходов бюджета Верхнеграйворонского сельсовета в сумме 3568315 рублей» заменить словами «общий объем доходов в сумме 3145641 рубл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б) «общий объем расходов бюджета Верхнеграйворонского сельсовета  в сумме 3568315 рублей» заменить словами «общий объем расходов в сумме 4823769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в) дефицит (профицит) бюджета Верхнеграйворонского сельсовета 1678128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Статью 4 дополнить пунктом 4 и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4. Утвердить величину бюджетных ассигнований резервного фонда Администрации Верхнеграйворонского сельсовета Касторенского района Курской области на 2024 год в сумме 20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3. Приложения № 1,3,5,7,9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  <w:spacing w:val="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sz w:val="24"/>
          <w:szCs w:val="24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января 2024 г. № 02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28,6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28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14564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564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564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564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6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6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6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6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«30» января  2024год  № 02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 Касторенского района Курской области в 202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45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456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«30» января 2024 год  № 02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823769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33675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1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893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   </w:t>
            </w:r>
            <w:r>
              <w:rPr>
                <w:b/>
                <w:color w:val="000000"/>
                <w:sz w:val="24"/>
                <w:szCs w:val="24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</w:t>
            </w:r>
            <w:r>
              <w:rPr>
                <w:rFonts w:eastAsia="Calibri"/>
                <w:sz w:val="24"/>
                <w:szCs w:val="24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47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S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4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51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«30» января 2024 год  №02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 год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3769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675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18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893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   </w:t>
            </w:r>
            <w:r>
              <w:rPr>
                <w:b/>
                <w:color w:val="000000"/>
                <w:sz w:val="24"/>
                <w:szCs w:val="24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03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60,6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3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6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0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 «30» января 2024год  № 02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4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823769,6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3 01 </w:t>
            </w:r>
            <w:r>
              <w:rPr>
                <w:sz w:val="24"/>
                <w:szCs w:val="24"/>
                <w:lang w:val="en-US"/>
              </w:rPr>
              <w:t>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   </w:t>
            </w:r>
            <w:r>
              <w:rPr>
                <w:b/>
                <w:color w:val="000000"/>
                <w:sz w:val="24"/>
                <w:szCs w:val="24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18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8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60,6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60,6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860,6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37:00Z</dcterms:created>
  <dc:creator>1</dc:creator>
  <dc:description/>
  <cp:keywords/>
  <dc:language>en-US</dc:language>
  <cp:lastModifiedBy>User</cp:lastModifiedBy>
  <cp:lastPrinted>2024-01-30T22:48:00Z</cp:lastPrinted>
  <dcterms:modified xsi:type="dcterms:W3CDTF">2024-01-31T06:24:00Z</dcterms:modified>
  <cp:revision>9</cp:revision>
  <dc:subject/>
  <dc:title/>
</cp:coreProperties>
</file>