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СЕЛЬСОВ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 xml:space="preserve"> февраля 2024 год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Верхнеграйворо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1.12.2023 г. № 27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4 год и на плановый период 2025 и 2026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4 год по доходам в сумме     3145641,00 руб. согласно приложения №1, по расходам в сумме 4823769,6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564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2456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4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7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7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60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лат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07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7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06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3769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675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465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03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03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03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6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1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1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8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8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8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2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26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5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474767747777477690956966969</w:t>
            </w: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69095</w:t>
            </w:r>
            <w:r>
              <w:rPr>
                <w:b/>
                <w:color w:val="FFFFFF"/>
                <w:sz w:val="18"/>
                <w:szCs w:val="18"/>
              </w:rPr>
              <w:t>09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4 3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095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893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    </w:t>
            </w:r>
            <w:r>
              <w:rPr>
                <w:b/>
                <w:color w:val="000000"/>
                <w:sz w:val="18"/>
                <w:szCs w:val="18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7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7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4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55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60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60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60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60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60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60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6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</w:t>
            </w:r>
            <w:r>
              <w:rPr>
                <w:rFonts w:eastAsia="Calibri"/>
                <w:sz w:val="18"/>
                <w:szCs w:val="18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1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1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1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1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роекта «Народный бюджет» в Курской област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7 3 01 </w:t>
            </w:r>
            <w:r>
              <w:rPr>
                <w:sz w:val="18"/>
                <w:szCs w:val="18"/>
                <w:lang w:val="en-US"/>
              </w:rPr>
              <w:t>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4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 01 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4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 01 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4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 01 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4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 01 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64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6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4:00Z</dcterms:created>
  <dc:creator>Саша</dc:creator>
  <dc:description/>
  <cp:keywords/>
  <dc:language>en-US</dc:language>
  <cp:lastModifiedBy>User</cp:lastModifiedBy>
  <cp:lastPrinted>2024-02-06T07:59:00Z</cp:lastPrinted>
  <dcterms:modified xsi:type="dcterms:W3CDTF">2024-02-06T06:02:00Z</dcterms:modified>
  <cp:revision>38</cp:revision>
  <dc:subject/>
  <dc:title>-</dc:title>
</cp:coreProperties>
</file>