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ЕРХНЕГРАЙВОРОНСКОГО   СЕЛЬСОВЕТА</w:t>
      </w:r>
    </w:p>
    <w:p>
      <w:pPr>
        <w:pStyle w:val="Heading1"/>
        <w:ind w:firstLine="708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СТОРЕНСКОГО РАЙОНА   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2 февраля  2024 года          №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митах потребления электрической и тепловой энерг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ного газа, холодной воды финансируемым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 году за счет средст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грайворо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 xml:space="preserve">                </w:t>
      </w:r>
      <w:r>
        <w:rPr/>
        <w:t>В целях обеспечения контроля за потреблением организациями бюджетной сферы энергоресурсов и рациональным использованием бюджетных средств, а так же надежного и бесперебойного энергоснабжения,  Администрация Верхнеграйворонского сельсовета Касторенского района  Кур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  <w:t xml:space="preserve">                 </w:t>
      </w:r>
      <w:r>
        <w:rPr/>
        <w:t>1.  Утвердить прилагаемые лимиты потребления электрической и тепловой энергии, природного газа финансируемыми в 2024 году за счет средств бюджета  Верхнеграйворонского сельсовета Касторенского района Курской области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  <w:t xml:space="preserve">                 </w:t>
      </w:r>
      <w:r>
        <w:rPr/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</w:t>
      </w:r>
      <w:r>
        <w:rPr/>
        <w:t>3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Верхнеграйворонского сельсовета                                             Н.П.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>Верхнеграйворонского сельсовета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lang w:val="en-US"/>
        </w:rPr>
      </w:pPr>
      <w:r>
        <w:rPr/>
        <w:t xml:space="preserve">                                                                                    </w:t>
      </w:r>
      <w:r>
        <w:rPr/>
        <w:t>от 12.02.2024г. № 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</w:rPr>
      </w:pPr>
      <w:r>
        <w:rPr>
          <w:b/>
        </w:rPr>
        <w:t>Лимиты потребления</w:t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>
          <w:b/>
        </w:rPr>
        <w:t>электрической и тепловой  энергии, природного газа, холодной воды  финансируемых в 2024  году за счет средств бюджета Верхнеграйворонского сельсовета Касторенского района Курской области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ическая энерг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2126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мит ТЭР на 2024 год  </w:t>
            </w:r>
          </w:p>
          <w:p>
            <w:pPr>
              <w:pStyle w:val="Normal"/>
              <w:jc w:val="center"/>
              <w:rPr/>
            </w:pPr>
            <w:r>
              <w:rPr/>
              <w:t>(тыс. к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требность в денежных средствах 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ные ассигн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4 год тыс.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Верхнеграйворо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</w:rPr>
      </w:pPr>
      <w:r>
        <w:rPr>
          <w:b/>
        </w:rPr>
        <w:t>Природный газ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2126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м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ыс.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Верхнеграйворо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>Приложение № 2</w:t>
      </w:r>
      <w:bookmarkStart w:id="0" w:name="_GoBack"/>
      <w:bookmarkEnd w:id="0"/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>Верхнеграйворонского сельсовета</w:t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 xml:space="preserve">Касторенского района </w:t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>от 12.02.2024г. №09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  <w:t>Поквартальная разбивка лимитов потребления  ТЭР за счет средств бюджета  Верхнеграйворонский сельсовета  Касторенского района Курской области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24 году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b/>
        </w:rPr>
        <w:t>Электрическая энергия</w:t>
      </w:r>
      <w:r>
        <w:rPr/>
        <w:tab/>
        <w:t>тыс.куб.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75"/>
        <w:gridCol w:w="1241"/>
        <w:gridCol w:w="1241"/>
        <w:gridCol w:w="1240"/>
        <w:gridCol w:w="1241"/>
        <w:gridCol w:w="112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треби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варт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варт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й лимит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грайворонского сельсовета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b/>
        </w:rPr>
        <w:t>Природный  газ</w:t>
      </w:r>
      <w:r>
        <w:rPr/>
        <w:tab/>
        <w:t>тыс.куб.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75"/>
        <w:gridCol w:w="1241"/>
        <w:gridCol w:w="1241"/>
        <w:gridCol w:w="1240"/>
        <w:gridCol w:w="1241"/>
        <w:gridCol w:w="112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треби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варт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варт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й лимит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12:00Z</dcterms:created>
  <dc:creator>SERG</dc:creator>
  <dc:description/>
  <cp:keywords/>
  <dc:language>en-US</dc:language>
  <cp:lastModifiedBy>User</cp:lastModifiedBy>
  <cp:lastPrinted>2024-02-12T13:14:00Z</cp:lastPrinted>
  <dcterms:modified xsi:type="dcterms:W3CDTF">2024-02-12T11:15:00Z</dcterms:modified>
  <cp:revision>38</cp:revision>
  <dc:subject/>
  <dc:title/>
</cp:coreProperties>
</file>