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ИЙ СЕЛЬСОВ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7.2012г № 2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      оплате       труда       работников М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еспечение деятельности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хнеграйворонского                   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     района   Курской облас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В соответствии с решением Собрания депутатов Верхнеграйворонского сельсовета Касторенского района Курской области от 19.06.2012г. №18 «О создании муниципального казенного учреждения «Обеспечение деятельности Администрации Верхнеграйворонского сельсовета Касторенского района Курской области» Собрание депутатов Верхнеграйворонского сельсовета Касторенского района Курской области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твердить Положение по оплате труда работников муниципального учреждения «Обеспечение деятельности Администрации Верхнеграйворонского сельсовета Касторенского      района Курской области (МКУ «ОДА Верхнеграйворонского сельсовета») (Приложение №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Утвердить перечень должностей работников, относимых к основному персоналу,  для расчета размера средней заработной платы и определения размера должностного оклада руководителей  МКУ «ОДА Верхнеграйворонского сельсовета» (Приложение №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шение вступает в силу со дня его принятия и распространяется на правоотношения, возникшие с 09.07.2012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                                        Н.П.Залузский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 Верхнеграйворонского сельсовета Касторенского района                  Курской области                                                                                                              от 23.07.2012 г. №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плате труда работников муниципального казенного учреждения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еспечение деятельности Администрации Верхнеграйворонского сельсовета Касторенского района Курской област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ложение по оплате труда работников муниципального учреждения «Обеспечения деятельности Администрации Верхнеграйворонского сельсовета Касторенского района Курской области» (далее - Положение) разработано на основе Положения о системе оплаты труда работников муниципальных учреждений, оплата труда которых осуществляется на основе Единой тарифной сетки по оплате труда работников муниципальных учрежд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ожение включает в себя рекомендуемые минимальные размеры окладов (должностных окладов), ставок заработной платы (далее –  минимальные оклады) по профессиональным квалификационным группам (далее - ПКГ), размеры повышающих коэффициентов к окладам; условия и размеры выплат компенсационного и стимулирующего характера, а также критерии их установления, условия оплаты труда руководителей учреждений, включая размеры окладов, размеры и условия осуществления выплат компенсационного и стимулирующего характе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платы труда, включая размер оклада (должностного оклада), ставки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пределяет порядок формирования фонда оплаты труда работников учреждения за счет средств бюджета муниципального образования и иных источников, не запрещенных законодательством Российской Федерации, установления размеров окладов (должностных окладов), ставок заработной платы по профессиональным квалификационным группам (далее - ПКГ), повышающие коэффициенты, а также выплат компенсационного и стимулирующего характ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, установленной на территории Курск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оплаты труда в учреждении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Курской области, иными нормативными правовыми актами муниципального образования «Верхнеграйворонский сельсовет» Касторенского  района Курской области, содержащими нормы трудового права, и настоящим Полож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орядок и условия оплаты тр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условия оплаты тр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оплаты труда работников учреждения включает в себя размеры окладов (должностных окладов), ставок заработной платы, повышающие коэффициенты, выплаты компенсационного и стимулирующего характ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 оплаты труда работников учреждения формируется на календарный год, исходя из объема лимитов бюджетных обязательств бюджета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е в пределах,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ы окладов (должностных окладов), ставок заработной платы устанавливаются руководителем учреждения по квалификационным уровням профессионально-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учреждения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повышающих коэффициентов к минимальным окладам (ставкам) по соответствующим ПКГ рассчитываются на основе проведения дифференциации типовых должностей, включаемых в штатное расписание учреждений по квалификационным уровням ПКГ. Указанные должности должны соответствовать уставным целям учреждений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 или специа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условия оплаты труда работ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е минимальные размеры окладов (ставок) работников, устанавливаемые на основе отнесения занимаемых ими должностей к ПКГ в соответствии с приказами Минздравсоцразвития России от 29 мая 2008 г. №247н «Об утверждении профессиональных квалификационных групп общеотраслевых должностей руководителей, специалистов и служащих», от 29 мая 2008 г. №248н «Об утверждении профессиональных квалификационных групп общеотраслевых профессий рабочих», указаны в Приложении к настоящему Полож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комендуемым минимальным окладам (ставкам)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персональные повышающие коэффициен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выплат по повышающему коэффициенту к окладу определяется путем умножения размера оклада работника на повышающий коэффициен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четом условий труда работникам устанавливаются выплаты компенсационного характера, предусмотренные разделом III настоящего По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ам устанавливаются стимулирующие выплаты, предусмотренные разделом IV настоящего По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труда по совместительству производится исходя из оклада (должностного оклада), ставки, выплат компенсационного и стимулирующего характера, предусмотренных законодательными и нормативными актами Российской Федерации, а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ема рабо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орядка и условий оплаты труда работников по профессиональной квалификационной группе общеотраслевых должностей руководителей, специалистов и служащ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е минимальные размеры окладов работников, занимающих должности руководителей, специалистов и служащих, устанавливаются на основе отнесения занимаемых ими должностей к ПК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й размер персонального повышающего коэффициента - до 5,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комендуемому минимальному окладу по соответствующим ПКГ работникам  могут устанавливаться указанные в пункте 2.2.2 настоящего Положения повышающие коэффициенты, выплаты компенсационного и стимулирующего характера (разделы III и IV настоящего Положе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орядка и условий оплаты труда работников, осуществляющих профессиональную деятельность по профессиям рабоч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е минимальные размеры окладов работников, занимающих должности по профессиям рабочих, устанавливаются на основе отнесения занимаемых ими должностей к ПК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мый размер персонального повышающего коэффициента - до 3,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комендуемому минимальному окладу по соответствующим ПКГ работникам  могут устанавливаться указанные в пункте 2.2.2 настоящего Положения повышающие коэффициенты, выплаты компенсационного и стимулирующего характера (разделы III и IV настоящего Положе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платы труда руководителя учреждения и главного бухгалт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ботная плата руководителя учреждени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 трех размеров указанной средней заработной пла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й оклад главного бухгалтера учреждения устанавливается на 10-30 процентов ниже должностного оклада руководителя учреж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лжностей и профессий работников учреждения, которые относятся к основному персоналу по виду экономической деятельности «Операции с недвижимым имуществом, аренда и предоставление услуг», утверждаются решением Собрания депутатов Верхнеграйворонского сельсовета Касторенского района Курск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компенсационного и стимулирующего характера устанавливаются для  руководителя учреждения в процентах к должностным окладам или в абсолютных размерах, если иное не установлено нормативными правовыми акт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ю учреждения выплаты стимулирующего и компенсационного характера устанавливаются распоряжением главы администрации Верхнеграйворонского сельсовета Касторенского   района Курской области. Главному бухгалтеру  выплаты стимулирующего и компенсационного характера устанавливаются руководителем учреж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на основании распоряжения главы администрации Верхнеграйворонского сельсовета Касторенского района Курск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стимулирующего характера руководителю осуществляются за счет бюджетных ассигнований, предусмотренных на эти ц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Компенсационные выпла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Работникам могут быть осуществлены следующие выплаты компенсационного характе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работникам, занятым на тяжелых работах, работах с вредными и (или) опасными и иными особыми условиями тр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за работу в условиях, отклоняющихся от нормальны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работ различной квалифик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щение профессий (должностей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хурочная рабо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ночное врем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зон обслужи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выходные и нерабочие праздничные д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ы и условия осуществления выплат компенсационного характера конкретизируются в трудовых договорах работников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ыплаты компенсационного характера устанавливаются к окладам (должностным окладам), ставкам заработной платы работников по соответствующим квалификационным уровням ПКГ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ыплаты компенсационного характера, установленные в процентном отношении, применяются к окладу (ставке) по соответствующим  квалификационным уровням ПК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лата работникам, занятым на тяжелых работах, работах с вредными и/или опасными и иными особыми условиями труда устанавливается в порядке, определенном законодательством Российской Федерации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ым договором с учетом содержания и (или) объемом дополнитель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плата за работу в ночное время производится работникам за каждый час работы в ночное время. Ночным считается время с 22 часов до 6 час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 доплаты составляет не менее 40 процентов части оклада (должностного оклада) за час работы работни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доплаты составля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и учреждений проводя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ам, которым с их согласия вводится день с разделением смены на части (с перерывом в работе свыше 2-х часов), за отработанное время в эти дни производится доплата из расчета оклада (должностного оклада) по занимаемой должности. Время внутрисменного перерыва в рабочее время не включ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Стимулирующие выпла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ощрения работников учреждения за выполненную работу  в учреждении могут устанавливаться следующие виды выплат  стимулирующего характе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за интенсивность и высокие результаты работ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за качество выполняемых рабо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латы за стаж непрерывной работы, выслугу лет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альные выплаты по итогам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стимулирующего характера за выслугу лет устанавливаются работникам в зависимости от стажа работы, устанавливаемого в соответствии с положением об установлении стажа для определения стимулирующих надбавок, утверждаемого приказом по учреждению по согласованию с  советом трудового коллектива или профсоюзной организацией.  Рекомендуемые размеры повышающего коэффициента к окладу за выслугу л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аже работы от 1 до 5 лет - 10 процент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аже работы от 5 до 10 лет - 15 процент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аже работы от 10 до 15 лет - 20 процент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аже работы свыше 15 лет - 30 проц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выплат стимулирующего характера должны отвечать уставным задачам учреждения, планам и заданиям, количественным и качественным показателям устанавливаемых Администрацией Верхнеграйворонского сельсовета Касторенского района Курской области. Также необходимо учитывать следующие показатели оценки эффективности работы учрежд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безаварийной, безотказной и бесперебойной работы технических средств и оборудования, установленных правил техники безопасности и противопожарной профилактик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в надлежащем состоянии зданий и объектов учреж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ая исполнительская дисциплина и компетентность в принятии управленческих реш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срочных и ответственных рабо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ое и эффективное использование средств бюдже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необходимой учетно-финансовой докумен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, полученных от оказания платных услуг и направленных учреждением на оплату труда работ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ый размер выплаты стимулирующего характера по итогам работы за месяц может определяться как в процентах к окладу (ставке) по соответствующим квалификационным уровням ПКГ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я по итогам работы за период (за месяц, квартал, полугодие, год) - выплачивается с целью поощрения работников за общие результаты труда по итогам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мировании учитыва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енная подготовка и своевременная сдача отчет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ость и качественный результат труд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течение месяца в выполнении важных работ и т. 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шению руководителя учреждения работники, совершившие в течение месяца нарушение общественного порядка как внутри учреждения, так и вне его, грубо нарушившие трудовую или производственную дисциплину, систематически не выполнявшие порученные им задания, допустившие производственные упущения в работе, могут быть депремированы полностью или частично. Все замечания, упущения и претензии к работникам должны иметь письменное подтверждение в виде приказа, распоряжения, служебной записки или иного документа. Решение руководителя учреждения о депремировании работника или уменьшении размера премии оформляется в виде приказа с указанием конкретных причин, с которым работник должен быть своевременно ознакомлен под роспи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Другие вопросы оплаты тр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ое распис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ое расписание учреждения включает в себя все должности служащих (профессии рабочих) данного учреждения и ежегодно утверждается руководителем по согласованию с учредител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 в соответствии с уставом учрежд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Заключительны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Трудовым кодексом Российской Федерации и иными федеральными закон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задержки выплаты заработной платы на срок более 15 дней работник в соответствии со статьей 142 Трудового кодекса РФ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елах средств, выделенных учреждению на оплату труда работников, может выплачиваться материальная помощь в размере до трех ставок заработной платы (должностных окладов), установленных на день ее выплаты по занимаемой должности, рабочей профессии в следующих случа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ысокие показатели в работе и в связи с юбилейными датами работника (50, 55 и 60 лет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длительной болезнью или несчастьем, постигшим самого работника или его близких родственников (родителей, супругов, детей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чередному отпуск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об оказании материальной помощи и ее конкретных размерах принимает руководитель учреждения на основании письменного заявления работник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настоящим Положением муниципальное казенное учреждение «Обеспечение деятельности Администрации Верхнеграйворонского сельсовета Касторенского района Курской области» разрабатывает локальный нормативный акт по оплате труда в порядке, установленном трудовым законодательств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б оплате труда работников МКУ «ОДА Верхнеграйворонского сельсовета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7.2012г. №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Профессиональные квалификационные группы общеотраслевых должностей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уководителей, специалистов и служащ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офессиональная квалификационная группа "Общеотраслевые должности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лужащих третьего уровня"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476"/>
        <w:gridCol w:w="17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; бухгалтер-ревизор; инженер-программист; специалист по кадрам; юрисконсульт; специалист по защите информации; документовед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Профессиональные квалификационные групп общеотраслевых профессий рабоч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ая квалификационная группа "Общеотраслевые профессии рабочих первого уровня"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274"/>
        <w:gridCol w:w="192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; садовник; уборщик служебных помещений; уборщик территорий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ая квалификационная группа "Общеотраслевые профессии рабочих второго уровня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634"/>
        <w:gridCol w:w="170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ый минимальный должностной оклад, руб.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оператор электронно-вычислительных маш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9-10 разря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еевского сельсовета Касторенского района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3.07.2012г. №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ей работников, относимых к основному персоналу, для расчета размера средней заработной платы и определения размера должностного оклада руководителей  МКУ «ОДА Верхнеграйворонский сельсовета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орщик служебных помещ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6.2012 года    №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.Верхняя Грайворо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  направлении    денежных     средст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газификацию здания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           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решения Собрания депутатов №16 от 30 июля 2008 года «О введении платы за технологическое подключение потребителей к уличным газораспределительным сетям Верхнеграйворонского сельсовета Касторенского район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Верхнеграйворонского сельсовета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Собранные деньги за технологическое подключение потребителей  Сысоевой З.Д. и Белых Н.А. к уличным газораспределительным сетям Верхнеграйворонского сельсовета в сумме 30000 рублей направить на газификацию здания администрации Верхнеграйворонского сельсо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ерхнеграйворонского сельсовета: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6.2012 года    №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.Верхняя Грайворо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  Правил благоустрой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муниципально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рхнеграйворонский                сельсове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    Кур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соответствии с  Приказом Министерства регионального развития Российской Федерации от 27.12.2011г. №613 «Об утверждении Методических рекомендаций по разработке норм и правил по благоустройству территорий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Постановлением Госстроя РФ от 27 сентября 2003 года № 170 «Об утверждении Правил и норм технической эксплуатации жилищного фонда», Собрание депутатов Верхнеграйворонского сельсовета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авила благоустройства территории муниципального образования «Верхнеграйворонский сельсовет» Касторенского района Курской области (правила прилагаютс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народовать настоящее решение Собрания депутатов Верхнеграйворонского сельсовета  Касторенского района «Об утверждении Правил благоустройства  территории муниципального образования «Верхнеграйворонский сельсовет» Касторенского района Курской области» на трех информационных стендах, расположенны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–  здание Администрации Верхнеграйворонского сельсовета Касторенского район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 –  в здании   магазина ПО «Касторенское»  село Верхняя Грайворон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й – в здании   Верхнеграйворонского ФА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 Настоящее Решение вступает в силу после его обнарод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ерхнеграйворонского сельсовета: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июня 2012 года №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 в бюджет Верхнеграйворонского сельсовета Касторенского района Курской области на 2012 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В соответствии со ст. 41 Устава муниципального образования «Верхнеграйворонский сельсовет»   Собрание  депутатов  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нести в решение Собрания депутатов «О бюджете Верхнеграйворонского сельсовета Касторенского района Курской области на 2012 год» от 13.12.2011 г. № 31 следующие изменения и допол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1.Утвердить объем доходов бюджета администрации на 2012 год в сумме 2114,8 тыс. руб. согласно приложению № 4 к настоящему решению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 Утвердить объем расходов бюджета администрации на 2012 год в сумме 2114,8 тыс. руб. согласно приложению № 5 к настоящему решени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 Установить источники внутреннего финансирования дефицита бюджета местного бюджета на 2012 год согласно приложению № 1 к настоящему реш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Верхнеграйворонского сельсовета: ________________ Н.П.Залуз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хнеграйворонского 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9» июня  2012 года  №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 бюджет  Верхнеграйворонского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овета Кастор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урской области на 2012 год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и  внутреннего финансирования дефицита бюдж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 на 201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326"/>
        <w:gridCol w:w="135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14,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14,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2114,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14,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,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,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,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,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хнеграйворонского 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9» июня 2012 года  №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 бюджет  Верхнеграйворонского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овета Кастор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урской области на 2012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ления доходов   бюджета  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 2011 год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 рублей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8"/>
        <w:gridCol w:w="141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9» июня 2012 года №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 бюджете Верхнеграйворон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Касторенск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2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 объемов бюджетных ассигнований по главным распорядителям средств бюджета администрации   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67"/>
        <w:gridCol w:w="852"/>
        <w:gridCol w:w="1135"/>
        <w:gridCol w:w="993"/>
        <w:gridCol w:w="1135"/>
      </w:tblGrid>
      <w:tr>
        <w:trPr>
          <w:trHeight w:val="47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,8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,6</w:t>
            </w:r>
          </w:p>
        </w:tc>
      </w:tr>
      <w:tr>
        <w:trPr>
          <w:trHeight w:val="6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7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27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51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управлен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муниципальной собственности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5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</w:t>
            </w:r>
          </w:p>
        </w:tc>
      </w:tr>
      <w:tr>
        <w:trPr>
          <w:trHeight w:val="22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</w:tr>
      <w:tr>
        <w:trPr>
          <w:trHeight w:val="19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1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 норматив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3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6.2012 года    №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.Верхняя Грайворо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свобождении от оплаты за   технологическ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к уличным газораспределитель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ям     Жидкова      Валерия                Викторович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обрание депутатов Верхнеграйворонского сельсовета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Освободить  от оплаты за технологическое подключение к уличным газораспределительным сетям  Верхнеграйворонского сельсовета в сумме 15000 рублей, Председателя  приходского совета, настоятеля храма Ахтырской иконы Божей Матери иерея Жидкова Валерия Викторович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лава Верхнеграйворонского сельсовета: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6.2012 года    №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.Верхняя Грайворо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схемы автобусных маршру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    муниципально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рхнеграйворонский                         сельсове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    района    Курской       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целях организации пассажирских перевозок на территории муниципального образования «Верхнеграйворонский сельсовет» Касторенского района Курской области Собрание депутатов  Верхнеграйворонского сельсовета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Утвердить схему автобусных маршрутов на территории муниципального образования «Верхнеграйворонский сельсовет» Касторенского района Курской области. (приложение №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Контроль за исполнением настоящего решения возложить на специалиста по земельным вопросам Верхнеграйворонского сельсовета Семенову В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лава Верхнеграйворонского сельсовета: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5.2012 года    №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.Верхняя Грайворо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Собрание депутатов 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учить главе администрации Верхнеграйворонского сельсовета  обратиться с ходатайством в администрацию Курской области о соединении села Верхняя Грайворонка дорогой  твердым покрытием с трассой Курск-Воронеж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лава Верхнеграйворонского сельсовета: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5.2012 года    №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.Верхняя Грайворо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обрание депутатов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Рекомендовать начальнику АНО Булгаковой Р.Е.,  начислять  оплату за воду в летнее время жителям, скотина у которых,  поится  до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Администрации сельсовета оказать помощь в выяснении таких хозяй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ерхнеграйворонского сельсовета:__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5.2012 года    №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.Верхняя Грайворо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целях наведения образцовой  чистоты и санитарного порядка на территории муниципального образования «Верхнеграйворонский сельсовет», для благоустройства территории кладбища Собрание депутатов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субботник  по уборки территории кладбища на 01.06.2012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ю главы администрации оповестить население  об организации субботн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 настоящего решения возложить на главу администрации Верхнеграйворонского сельсовета Залузского Н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лава Верхнеграйворонского  сельсовета:____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05.2012года           №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азначении публичных слуш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брание депутатов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Назначить публичные слушания по рассмотрению «Правил благоустройства территории муниципального образования «Верхнеграйворонский сельсовет» Касторенского района Курской области на 23 мая 2012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лава Верхнеграйворонского сельсовета:____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3.2012года           №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      ревизионной                  коми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               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рхнеграйворонский        сельсове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 целью осуществления надлежащего контроля за исполнением бюджета Верхнеграйворонского сельсов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 собственности, руководствуясь Бюджетным кодексам Российской Федерации, Уставом муниципального образования «Верхнеграйворонский сельсовет» Касторенского района Курской области Собрание депутатов Верхнеграйворонского сельсовета РЕШИЛО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Создать ревизионную комиссию муниципального образования «Верхнеграйворонский сельсовет» Касторенского района Курской области в количестве трех  человек (Приложение №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Утвердить положение о ревизионной комиссии муниципального образования «Верхнеграйворонский сельсовет» Касторенского района  Курской области (приложение №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лава Верхнеграйворонского сельсовета:_______________Н.П.Залуз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3.2012г. №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ИЗИОННОЙ КОМИ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РХНЕГРАЙВОРОНСКИЙ СЕЛЬСОВЕ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комиссии – Белых Владимир Викторович, депутат Собрания депутат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Верхнеграйворонского сельсовета, избирательный округ №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ысоева Ирина Ивановна, депутат Собрания депутатов Верхнеграйворонского сельсовета, избирательный округ №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Пьяных Валерий Николаевич, депутат Собрания депутатов Верхнеграйворонского сельсовета, избирательный округ №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3.2012года           №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збрании секретаря Собр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Верхнеграйворон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Кастор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обрания депутатов Верхнеграйворонского сельсовета 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ставления протоколов Собрания депутатов Верхнеграйворонского сельсовета избрать секретарем на срок полномочий депутатов Собрания депутатов Верхнеграйворонского сельсовета Сысоеву Ирину Иванов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:________________Н.П.Залуз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3.2012года           №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   обращении в Избирательную комисс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   области о возложении полномоч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      избирательной    коми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альную избирательную комисс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       района      Курской  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вязи с истечением срока полномочий избирательной комиссии муниципального образования «Верхнеграйворонский сельсовет» Касторенского района Курской области, руководствуясь пунктом 4 статьи 24 закона Курской области «Кодекс Курской области о выборах и референдумах» с последующими изменениями и дополнениями, Собрание депутатов Верхнеграйворонского сельсовета Касторенского района Курской области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Обратиться в Избирательную комиссию Курской области о возложении полномочий избирательной комиссии муниципального образования «Верхнеграйворонский сельсовет»  Касторенского района Курской области на территориальную избирательную комиссию Касторенского района Курск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ерхнеграйворонского сельсовета:________________Н.П.Залуз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 ФЕДЕ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Е Ш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3.2012года           №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    утверждении      Регламента    рабо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депутатов Верхнеграйворон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     Касторенского              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обрание депутатов Верхнеграйворонского сельсовета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твердить Регламент работы  Собрания депутатов Верхнеграйворонского сельсовета Касторенского района Курск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:_______________Н.П.Залуз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 марта 2012 г. №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отчета о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и бюджета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2011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  РЕШИЛ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br/>
        <w:t xml:space="preserve">            1.Утвердить  отчет об исполнении бюджета  администрации Верхнеграйворонского сельсовета Касторенского района Курской области за 2011 год по доходам  в сумме 1919237,76 рублей согласно приложения  № 1  и по расходам в сумме 1835917,90 рублей согласно приложения № 2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 Настоящее решение вступает в силу со дня его подпис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хнеграйворонского сельсовета:________Н.П.Залузский.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 марта 2012 года №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ление доходов  в бюджет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еграйворонского сельсовета Касторе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 за 2011 г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.)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160"/>
        <w:gridCol w:w="1277"/>
        <w:gridCol w:w="1301"/>
      </w:tblGrid>
      <w:tr>
        <w:trPr>
          <w:trHeight w:val="21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49,0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,32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,32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979,66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482,7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62,7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99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50 10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,99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00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40,83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200,1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303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79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799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0 00 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34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93,56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 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0,00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60,8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33,88</w:t>
            </w:r>
          </w:p>
        </w:tc>
      </w:tr>
      <w:tr>
        <w:trPr>
          <w:trHeight w:val="4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1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237,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 марта 2012 года №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еделение  расходов  бюджета администр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еграйворонского  сельсовета   за  2011 год  по  разделам, подразделам, целевым статьям и видам   классификации  расходов  бюджетов Российской 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тыс.руб.)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7"/>
        <w:gridCol w:w="709"/>
        <w:gridCol w:w="1134"/>
        <w:gridCol w:w="709"/>
        <w:gridCol w:w="1418"/>
        <w:gridCol w:w="1419"/>
      </w:tblGrid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6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945,34</w:t>
            </w:r>
          </w:p>
        </w:tc>
      </w:tr>
      <w:tr>
        <w:trPr>
          <w:trHeight w:val="8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61,81</w:t>
            </w:r>
          </w:p>
        </w:tc>
      </w:tr>
      <w:tr>
        <w:trPr>
          <w:trHeight w:val="70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 и  управление в сфере установленных 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61,81</w:t>
            </w:r>
          </w:p>
        </w:tc>
      </w:tr>
      <w:tr>
        <w:trPr>
          <w:trHeight w:val="2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61,81</w:t>
            </w:r>
          </w:p>
        </w:tc>
      </w:tr>
      <w:tr>
        <w:trPr>
          <w:trHeight w:val="2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органами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61,81</w:t>
            </w:r>
          </w:p>
        </w:tc>
      </w:tr>
      <w:tr>
        <w:trPr>
          <w:trHeight w:val="5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  правительства Российской Федерации, высших исполнительных органов государствен-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37,79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 и  управление в сфере установленных  функций  органов 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39,73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,06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,06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5,7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2,55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 внутренних 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 населения  и  территории  от чрезвычайных  ситуаций  природного  и  техногенного 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0100                 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 органов  в  сфере национальной  безопасности, правоохранительной  деятельности  и 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 вопросы  в 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ой безопас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авоохранитель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1,6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19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 вопросы  в  области 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19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 целевые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   инвестиции  в  объекты капитального  строительства, не  включенные  в  целевые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 инвестиции  в  объекты  капитального  строительства  собственности 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5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3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государственных функций  в 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по  землеустройству  и 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 государственных функций  в 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6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61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 содержание  автомобильных  дорог  и  инженерных сооружений  на  них  в  границах городских  округов  и  поселений  в  рамках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юридически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8,44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22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85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37,27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00,00</w:t>
            </w:r>
          </w:p>
        </w:tc>
      </w:tr>
      <w:tr>
        <w:trPr>
          <w:trHeight w:val="7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 дома 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8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0,00</w:t>
            </w:r>
          </w:p>
        </w:tc>
      </w:tr>
      <w:tr>
        <w:trPr>
          <w:trHeight w:val="6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0,0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64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9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9,27</w:t>
            </w:r>
          </w:p>
        </w:tc>
      </w:tr>
      <w:tr>
        <w:trPr>
          <w:trHeight w:val="5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5,00</w:t>
            </w:r>
          </w:p>
        </w:tc>
      </w:tr>
      <w:tr>
        <w:trPr>
          <w:trHeight w:val="34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5,00</w:t>
            </w:r>
          </w:p>
        </w:tc>
      </w:tr>
      <w:tr>
        <w:trPr>
          <w:trHeight w:val="4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3,00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3,00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3,00</w:t>
            </w:r>
          </w:p>
        </w:tc>
      </w:tr>
      <w:tr>
        <w:trPr>
          <w:trHeight w:val="5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3,00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4,82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4,82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4,82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,88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064,6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917,90</w:t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цит бюджета (со знаком «плюс») или дефицит бюджета (со знаком «минус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6,3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9,8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-5485765</wp:posOffset>
                </wp:positionV>
                <wp:extent cx="217805" cy="691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544.2pt;mso-wrap-distance-left:9.05pt;mso-wrap-distance-right:9.05pt;mso-wrap-distance-top:0pt;mso-wrap-distance-bottom:0pt;margin-top:-431.9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-5485765</wp:posOffset>
                </wp:positionV>
                <wp:extent cx="217805" cy="897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06.95pt;mso-wrap-distance-left:9.05pt;mso-wrap-distance-right:9.05pt;mso-wrap-distance-top:0pt;mso-wrap-distance-bottom:0pt;margin-top:-431.95pt;mso-position-vertical-relative:text;margin-left:1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80" w:hanging="360"/>
      <w:outlineLvl w:val="0"/>
    </w:pPr>
    <w:rPr>
      <w:rFonts w:ascii="Times New Roman" w:hAnsi="Times New Roman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suppressAutoHyphens w:val="true"/>
      <w:spacing w:lineRule="auto" w:line="240" w:before="0" w:after="0"/>
      <w:ind w:left="1500" w:hanging="360"/>
      <w:outlineLvl w:val="1"/>
    </w:pPr>
    <w:rPr>
      <w:rFonts w:ascii="Times New Roman" w:hAnsi="Times New Roman" w:cs="Courier New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220" w:hanging="180"/>
      <w:jc w:val="center"/>
      <w:outlineLvl w:val="2"/>
    </w:pPr>
    <w:rPr>
      <w:rFonts w:ascii="Times New Roman" w:hAnsi="Times New Roman" w:cs="Courier New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940" w:hanging="360"/>
      <w:outlineLvl w:val="3"/>
    </w:pPr>
    <w:rPr>
      <w:rFonts w:ascii="Times New Roman" w:hAnsi="Times New Roman" w:cs="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55" w:leader="none"/>
      </w:tabs>
      <w:suppressAutoHyphens w:val="true"/>
      <w:spacing w:lineRule="auto" w:line="240" w:before="0" w:after="0"/>
      <w:ind w:left="540" w:hanging="0"/>
      <w:outlineLvl w:val="4"/>
    </w:pPr>
    <w:rPr>
      <w:rFonts w:ascii="Times New Roman" w:hAnsi="Times New Roman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8"/>
      <w:outlineLvl w:val="5"/>
    </w:pPr>
    <w:rPr>
      <w:rFonts w:ascii="Times New Roman" w:hAnsi="Times New Roman"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suppressAutoHyphens w:val="true"/>
      <w:spacing w:lineRule="auto" w:line="240" w:before="0" w:after="0"/>
      <w:ind w:right="-850" w:hanging="0"/>
      <w:outlineLvl w:val="6"/>
    </w:pPr>
    <w:rPr>
      <w:rFonts w:ascii="Times New Roman" w:hAnsi="Times New Roman"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suppressAutoHyphens w:val="true"/>
      <w:spacing w:lineRule="auto" w:line="240" w:before="0" w:after="0"/>
      <w:ind w:right="-725" w:hanging="0"/>
      <w:outlineLvl w:val="7"/>
    </w:pPr>
    <w:rPr>
      <w:rFonts w:ascii="Times New Roman" w:hAnsi="Times New Roman" w:cs="Courier New"/>
      <w:b/>
      <w:bCs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cs="Courier New"/>
      <w:b/>
      <w:bCs/>
      <w:lang w:val="ru-RU" w:bidi="ar-SA"/>
    </w:rPr>
  </w:style>
  <w:style w:type="character" w:styleId="Heading2Char">
    <w:name w:val="Heading 2 Char"/>
    <w:basedOn w:val="Style6"/>
    <w:qFormat/>
    <w:rPr>
      <w:rFonts w:cs="Courier New"/>
      <w:sz w:val="24"/>
      <w:lang w:val="ru-RU" w:bidi="ar-SA"/>
    </w:rPr>
  </w:style>
  <w:style w:type="character" w:styleId="Heading3Char">
    <w:name w:val="Heading 3 Char"/>
    <w:basedOn w:val="Style6"/>
    <w:qFormat/>
    <w:rPr>
      <w:rFonts w:cs="Courier New"/>
      <w:sz w:val="24"/>
      <w:lang w:val="ru-RU" w:bidi="ar-SA"/>
    </w:rPr>
  </w:style>
  <w:style w:type="character" w:styleId="Heading4Char">
    <w:name w:val="Heading 4 Char"/>
    <w:basedOn w:val="Style6"/>
    <w:qFormat/>
    <w:rPr>
      <w:rFonts w:cs="Courier New"/>
      <w:b/>
      <w:bCs/>
      <w:sz w:val="24"/>
      <w:lang w:val="ru-RU" w:bidi="ar-SA"/>
    </w:rPr>
  </w:style>
  <w:style w:type="character" w:styleId="Heading5Char">
    <w:name w:val="Heading 5 Char"/>
    <w:basedOn w:val="Style6"/>
    <w:qFormat/>
    <w:rPr>
      <w:rFonts w:cs="Courier New"/>
      <w:sz w:val="24"/>
      <w:lang w:val="ru-RU" w:bidi="ar-SA"/>
    </w:rPr>
  </w:style>
  <w:style w:type="character" w:styleId="Heading6Char">
    <w:name w:val="Heading 6 Char"/>
    <w:basedOn w:val="Style6"/>
    <w:qFormat/>
    <w:rPr>
      <w:rFonts w:cs="Courier New"/>
      <w:b/>
      <w:bCs/>
      <w:sz w:val="18"/>
      <w:lang w:val="ru-RU" w:bidi="ar-SA"/>
    </w:rPr>
  </w:style>
  <w:style w:type="character" w:styleId="Heading7Char">
    <w:name w:val="Heading 7 Char"/>
    <w:basedOn w:val="Style6"/>
    <w:qFormat/>
    <w:rPr>
      <w:rFonts w:cs="Courier New"/>
      <w:b/>
      <w:bCs/>
      <w:sz w:val="18"/>
      <w:lang w:val="ru-RU" w:bidi="ar-SA"/>
    </w:rPr>
  </w:style>
  <w:style w:type="character" w:styleId="Heading8Char">
    <w:name w:val="Heading 8 Char"/>
    <w:basedOn w:val="Style6"/>
    <w:qFormat/>
    <w:rPr>
      <w:rFonts w:cs="Courier New"/>
      <w:b/>
      <w:bCs/>
      <w:sz w:val="18"/>
      <w:lang w:val="ru-RU" w:bidi="ar-SA"/>
    </w:rPr>
  </w:style>
  <w:style w:type="character" w:styleId="BodyTextChar">
    <w:name w:val="Body Text Char"/>
    <w:basedOn w:val="Style6"/>
    <w:qFormat/>
    <w:rPr>
      <w:b/>
      <w:sz w:val="32"/>
      <w:lang w:val="ru-RU" w:bidi="ar-SA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SubtitleChar">
    <w:name w:val="Subtitle Char"/>
    <w:basedOn w:val="Style6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cs="Courier New"/>
      <w:b/>
      <w:bCs/>
      <w:sz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33:00Z</dcterms:created>
  <dc:creator>Александр</dc:creator>
  <dc:description/>
  <cp:keywords/>
  <dc:language>en-US</dc:language>
  <cp:lastModifiedBy>Александр</cp:lastModifiedBy>
  <dcterms:modified xsi:type="dcterms:W3CDTF">2012-12-16T08:33:00Z</dcterms:modified>
  <cp:revision>2</cp:revision>
  <dc:subject/>
  <dc:title>РОССИЙСКАЯ ФЕДЕРАЦИЯ</dc:title>
</cp:coreProperties>
</file>