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РХНЕГРАЙВОРО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СТОРЕНСКОГО РАЙОНА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u w:val="thick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thick"/>
        </w:rPr>
        <w:t xml:space="preserve">от </w:t>
      </w:r>
      <w:r>
        <w:rPr>
          <w:rFonts w:cs="Times New Roman CYR" w:ascii="Times New Roman CYR" w:hAnsi="Times New Roman CYR"/>
          <w:b/>
          <w:u w:val="thick"/>
        </w:rPr>
        <w:t>18.02.2015 г. №  0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.Верхняя Грайворон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 утверждении перечн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муниципальных     услу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bCs/>
        </w:rPr>
        <w:t xml:space="preserve">В соответствии со статьями 69,2 и 158 Бюджетного кодекса Росссийской Федерации в целях повышения качества и доступности муниципальных услуг Администрация Верхнеграйворонского сельсовета Касторенского района Курской области </w:t>
      </w:r>
      <w:r>
        <w:rPr>
          <w:rFonts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1.Утвердить прилагаемый перечень муниципальных услуг, оказываемых муниципальными казенными учреждениями, подведомственными Администрации Верхнеграйворонского сельсовета Касторенского района Курской област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3.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Верхнеграйворонского сельсовета:___________________Н.П.Залузск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6804" w:leader="none"/>
        </w:tabs>
        <w:spacing w:before="0" w:after="0"/>
        <w:jc w:val="center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ПЕРЕЧЕНЬ</w:t>
      </w:r>
    </w:p>
    <w:p>
      <w:pPr>
        <w:pStyle w:val="Style15"/>
        <w:shd w:fill="FFFFFF" w:val="clear"/>
        <w:tabs>
          <w:tab w:val="clear" w:pos="708"/>
          <w:tab w:val="left" w:pos="6804" w:leader="none"/>
        </w:tabs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муниципальных  услуг (работ), оказываемых   муниципальными  казенными   учреждениями, подведомственными  администрации Верхнеграйворонского  сельсовета    Касторенского района Курской области</w:t>
      </w:r>
    </w:p>
    <w:p>
      <w:pPr>
        <w:pStyle w:val="Style15"/>
        <w:shd w:fill="FFFFFF" w:val="clear"/>
        <w:tabs>
          <w:tab w:val="clear" w:pos="708"/>
          <w:tab w:val="left" w:pos="6804" w:leader="none"/>
        </w:tabs>
        <w:spacing w:before="0" w:after="0"/>
        <w:jc w:val="center"/>
        <w:textAlignment w:val="baseline"/>
        <w:rPr>
          <w:rStyle w:val="StrongEmphasis"/>
        </w:rPr>
      </w:pPr>
      <w:r>
        <w:rPr/>
      </w:r>
    </w:p>
    <w:tbl>
      <w:tblPr>
        <w:tblW w:w="1462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"/>
        <w:gridCol w:w="2078"/>
        <w:gridCol w:w="2059"/>
        <w:gridCol w:w="2237"/>
        <w:gridCol w:w="1964"/>
        <w:gridCol w:w="5905"/>
      </w:tblGrid>
      <w:tr>
        <w:trPr/>
        <w:tc>
          <w:tcPr>
            <w:tcW w:w="3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20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Категории потребителей муниципальной услуги (работы)</w:t>
            </w:r>
          </w:p>
        </w:tc>
        <w:tc>
          <w:tcPr>
            <w:tcW w:w="22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еречень и единицы измерения показателей объема (состава) муниципальной услуги (работы)</w:t>
            </w:r>
          </w:p>
        </w:tc>
        <w:tc>
          <w:tcPr>
            <w:tcW w:w="1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Основные требования к качеству муниципальной услуги (работы)</w:t>
            </w:r>
          </w:p>
        </w:tc>
        <w:tc>
          <w:tcPr>
            <w:tcW w:w="59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center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еквизиты нормативного правового акта об утверждении административного регламента предоставления муниципальной  услуги (работы)</w:t>
            </w:r>
          </w:p>
        </w:tc>
      </w:tr>
      <w:tr>
        <w:trPr/>
        <w:tc>
          <w:tcPr>
            <w:tcW w:w="3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1.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Услуги  в  сфере  культурно-досуговой   деятельности  и  народного  творчества</w:t>
            </w:r>
          </w:p>
        </w:tc>
        <w:tc>
          <w:tcPr>
            <w:tcW w:w="20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се  категории  физических  и  юридических  лиц</w:t>
            </w:r>
          </w:p>
        </w:tc>
        <w:tc>
          <w:tcPr>
            <w:tcW w:w="22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>человек</w:t>
            </w:r>
          </w:p>
        </w:tc>
        <w:tc>
          <w:tcPr>
            <w:tcW w:w="1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59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Федеральный  закон  от   27.07.2006г. № 149-ФЗ «Об  информации, информированных  технологиях  и  о  защите  информации»;</w:t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Федеральный  закон  от   27.07.2010г. № 210-ФЗ «Об  организации  предоставления  государственных  и  муниципальных  услуг»;</w:t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аспоряжение  Правительства  РФ  от 25.04.2011г. № 729-р «Об утверждении  перечня  услуг. Оказываемых  государственными  и  муниципальными  учреждениями  и  другими  организациями,  в  которых  размещается  государственное  задание  (заказ)  или  муниципальное  задание  (заказ),  подлежащих   включению   в  реестры  государственных   или  муниципальных  услуг  и  предоставляемых  в  электронном  форме»</w:t>
            </w:r>
          </w:p>
        </w:tc>
      </w:tr>
      <w:tr>
        <w:trPr/>
        <w:tc>
          <w:tcPr>
            <w:tcW w:w="3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2.</w:t>
            </w:r>
          </w:p>
        </w:tc>
        <w:tc>
          <w:tcPr>
            <w:tcW w:w="20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Организация транспортных услуг организациям, учреждениям и населению</w:t>
            </w:r>
          </w:p>
        </w:tc>
        <w:tc>
          <w:tcPr>
            <w:tcW w:w="20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В интересах общества в целом, все категории физических и юридических лиц</w:t>
            </w:r>
          </w:p>
        </w:tc>
        <w:tc>
          <w:tcPr>
            <w:tcW w:w="22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редоставление автомобиля по адресу и ко времени указанному в заявке</w:t>
            </w:r>
          </w:p>
        </w:tc>
        <w:tc>
          <w:tcPr>
            <w:tcW w:w="19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Пользованием автомобилем в часах работы</w:t>
            </w:r>
          </w:p>
        </w:tc>
        <w:tc>
          <w:tcPr>
            <w:tcW w:w="59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Федеральный  закон  от   27.07.2006г. № 149-ФЗ «Об  информации, информированных  технологиях  и  о  защите  информации»;</w:t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Федеральный  закон  от   27.07.2010г. № 210-ФЗ «Об  организации  предоставления  государственных  и  муниципальных  услуг»;</w:t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6804" w:leader="none"/>
              </w:tabs>
              <w:spacing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Распоряжение  Правительства  РФ  от 25.04.2011г. № 729-р «Об утверждении  перечня  услуг. Оказываемых  государственными  и  муниципальными  учреждениями  и  другими  организациями,  в  которых  размещается  государственное  задание  (заказ)  или  муниципальное  задание  (заказ),  подлежащих   включению   в  реестры  государственных   или  муниципальных  услуг  и  предоставляемых  в  электронном  форме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РХНЕГРАЙВОРО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СТОРЕНСКОГО РАЙОНА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u w:val="thick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thick"/>
        </w:rPr>
        <w:t xml:space="preserve">от </w:t>
      </w:r>
      <w:r>
        <w:rPr>
          <w:rFonts w:cs="Times New Roman CYR" w:ascii="Times New Roman CYR" w:hAnsi="Times New Roman CYR"/>
          <w:b/>
          <w:u w:val="thick"/>
        </w:rPr>
        <w:t>25.02.2015 г. №  0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.Верхняя Грайворон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согласии с проектом внес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 застройки Верхнеграйворонского сельсовет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асторенского района Курской 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  <w:r>
        <w:rPr>
          <w:rFonts w:cs="Times New Roman CYR" w:ascii="Times New Roman CYR" w:hAnsi="Times New Roman CYR"/>
          <w:bCs/>
          <w:sz w:val="28"/>
          <w:szCs w:val="28"/>
        </w:rPr>
        <w:t>внесения изменений в Правила землепользования и застройки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 xml:space="preserve">«Верхнеграйворонский сельсовет» Касторенского района Курской  области, </w:t>
      </w:r>
      <w:r>
        <w:rPr>
          <w:sz w:val="28"/>
          <w:szCs w:val="28"/>
        </w:rPr>
        <w:t xml:space="preserve">материалы по проведению публичных слушаний, 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; администрация Верхнеграйворонского сельсовета </w:t>
      </w:r>
      <w:r>
        <w:rPr>
          <w:rFonts w:cs="Times New Roman CYR" w:ascii="Times New Roman CYR" w:hAnsi="Times New Roman CYR"/>
          <w:bCs/>
          <w:sz w:val="28"/>
          <w:szCs w:val="28"/>
        </w:rPr>
        <w:t>Касторенского  района Курской  области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проект </w:t>
      </w:r>
      <w:r>
        <w:rPr>
          <w:rFonts w:cs="Times New Roman CYR" w:ascii="Times New Roman CYR" w:hAnsi="Times New Roman CYR"/>
          <w:bCs/>
          <w:sz w:val="28"/>
          <w:szCs w:val="28"/>
        </w:rPr>
        <w:t>внесения изменений в Правила землепользования и застройк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Верхнеграйворонский сельсовет» Касторенского  района Курской 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на Собрание депутатов Верхнеграйворонского сельсовета Касторенского района Курской области для утвер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грайворонского сельсовета:_______________Н.П.Залуз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3:00Z</dcterms:created>
  <dc:creator>пользователь</dc:creator>
  <dc:description/>
  <cp:keywords/>
  <dc:language>en-US</dc:language>
  <cp:lastModifiedBy>Владелец</cp:lastModifiedBy>
  <cp:lastPrinted>2015-02-19T08:33:00Z</cp:lastPrinted>
  <dcterms:modified xsi:type="dcterms:W3CDTF">2015-03-03T05:30:00Z</dcterms:modified>
  <cp:revision>22</cp:revision>
  <dc:subject/>
  <dc:title/>
</cp:coreProperties>
</file>