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  <w:t>РОССИЙСКАЯ ФЕДЕРАЦИЯ</w:t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  <w:t xml:space="preserve">АДМИНИСТРАЦИЯ   </w:t>
      </w:r>
    </w:p>
    <w:p>
      <w:pPr>
        <w:pStyle w:val="Normal"/>
        <w:jc w:val="center"/>
        <w:rPr/>
      </w:pPr>
      <w:r>
        <w:rPr>
          <w:color w:val="003366"/>
          <w:lang w:val="ru-RU"/>
        </w:rPr>
        <w:t>ВЕРХНЕГРАЙВОРОНСКОГО СЕЛЬСОВЕТА</w:t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  <w:t xml:space="preserve"> </w:t>
      </w:r>
      <w:r>
        <w:rPr>
          <w:color w:val="003366"/>
          <w:lang w:val="ru-RU"/>
        </w:rPr>
        <w:t>КАСТОРЕНСКОГО РАЙОНА  КУРСКОЙ ОБЛАСТИ</w:t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  <w:t>РАСПОРЯЖЕНИЕ</w:t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jc w:val="center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>от 12  января  2015 года                                                                                                 № 2</w:t>
      </w:r>
    </w:p>
    <w:p>
      <w:pPr>
        <w:pStyle w:val="Normal"/>
        <w:rPr>
          <w:color w:val="003366"/>
          <w:sz w:val="16"/>
          <w:szCs w:val="16"/>
          <w:lang w:val="ru-RU"/>
        </w:rPr>
      </w:pPr>
      <w:r>
        <w:rPr>
          <w:color w:val="003366"/>
          <w:sz w:val="16"/>
          <w:szCs w:val="16"/>
          <w:lang w:val="ru-RU"/>
        </w:rPr>
        <w:t xml:space="preserve">           </w:t>
      </w:r>
      <w:r>
        <w:rPr>
          <w:color w:val="003366"/>
          <w:sz w:val="16"/>
          <w:szCs w:val="16"/>
          <w:lang w:val="ru-RU"/>
        </w:rPr>
        <w:t>с.Верхняя Грайворонка</w:t>
      </w:r>
    </w:p>
    <w:p>
      <w:pPr>
        <w:pStyle w:val="Normal"/>
        <w:rPr>
          <w:color w:val="003366"/>
          <w:sz w:val="16"/>
          <w:szCs w:val="16"/>
          <w:lang w:val="ru-RU"/>
        </w:rPr>
      </w:pPr>
      <w:r>
        <w:rPr>
          <w:color w:val="003366"/>
          <w:sz w:val="16"/>
          <w:szCs w:val="1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>О введение в действие номенклатуры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>дел на 2015 год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 xml:space="preserve">          </w:t>
      </w:r>
      <w:r>
        <w:rPr>
          <w:color w:val="003366"/>
          <w:lang w:val="ru-RU"/>
        </w:rPr>
        <w:t>В целях улучшения ведения делопроизводства и обеспечения сохранности документов</w:t>
      </w:r>
    </w:p>
    <w:p>
      <w:pPr>
        <w:pStyle w:val="Normal"/>
        <w:rPr/>
      </w:pPr>
      <w:r>
        <w:rPr>
          <w:color w:val="003366"/>
          <w:lang w:val="ru-RU"/>
        </w:rPr>
        <w:t xml:space="preserve">           </w:t>
      </w:r>
      <w:r>
        <w:rPr>
          <w:color w:val="003366"/>
        </w:rPr>
        <w:t>1.Присвоить следующие индексы:</w:t>
      </w:r>
    </w:p>
    <w:p>
      <w:pPr>
        <w:pStyle w:val="Normal"/>
        <w:rPr/>
      </w:pP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№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п\п               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Инд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обрания депутатов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Глава  </w:t>
            </w:r>
            <w:r>
              <w:rPr>
                <w:color w:val="003366"/>
                <w:lang w:val="ru-RU"/>
              </w:rPr>
              <w:t>Верхнеграйворонского</w:t>
            </w:r>
            <w:r>
              <w:rPr>
                <w:color w:val="003366"/>
              </w:rPr>
              <w:t xml:space="preserve"> сельсовета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МКУ «ОДА  </w:t>
            </w:r>
            <w:r>
              <w:rPr>
                <w:color w:val="003366"/>
                <w:lang w:val="ru-RU"/>
              </w:rPr>
              <w:t>Верхнеграйворонского</w:t>
            </w:r>
            <w:r>
              <w:rPr>
                <w:color w:val="003366"/>
              </w:rPr>
              <w:t xml:space="preserve">  сельсовета»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МКУ «</w:t>
            </w:r>
            <w:r>
              <w:rPr>
                <w:color w:val="003366"/>
                <w:lang w:val="ru-RU"/>
              </w:rPr>
              <w:t>Верхнеграйворонский дом культуры</w:t>
            </w:r>
            <w:r>
              <w:rPr>
                <w:color w:val="003366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Бухгалтерия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адры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Учет военнообязанных  </w:t>
            </w:r>
          </w:p>
        </w:tc>
        <w:tc>
          <w:tcPr>
            <w:tcW w:w="17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7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  <w:lang w:val="ru-RU"/>
        </w:rPr>
        <w:t xml:space="preserve">        </w:t>
      </w:r>
      <w:r>
        <w:rPr>
          <w:color w:val="003366"/>
          <w:lang w:val="ru-RU"/>
        </w:rPr>
        <w:t>3.  Ввести в действие номенклатуру дел администрации  Верхнеграйворонского сельсовета   Касторенского   района  Курской  области   с января  2015 года /прилагается/.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 xml:space="preserve">         </w:t>
      </w:r>
      <w:r>
        <w:rPr>
          <w:color w:val="003366"/>
          <w:lang w:val="ru-RU"/>
        </w:rPr>
        <w:t>4. Назначить ответственным за  делопроизводство заместителя главы администрации Верхнеграйворонского сельсовета   Касторенского   района  Курской  области  Семенову Т.И.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 xml:space="preserve">            </w:t>
      </w:r>
    </w:p>
    <w:p>
      <w:pPr>
        <w:pStyle w:val="Normal"/>
        <w:rPr/>
      </w:pPr>
      <w:r>
        <w:rPr>
          <w:color w:val="003366"/>
          <w:lang w:val="ru-RU"/>
        </w:rPr>
        <w:t>Глава   Администрации</w:t>
      </w:r>
    </w:p>
    <w:p>
      <w:pPr>
        <w:pStyle w:val="Normal"/>
        <w:rPr>
          <w:color w:val="003366"/>
        </w:rPr>
      </w:pPr>
      <w:r>
        <w:rPr>
          <w:color w:val="003366"/>
          <w:lang w:val="ru-RU"/>
        </w:rPr>
        <w:t>Верхнеграйворонского сельсовета                                         Н.П.Залузский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дминистрация                                                                     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Верхнеграйворонского  сельсовета                        Глава Верхнеграйворо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сторенского района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Курской области                                                                     ___________Н.П.Залузски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одпись  расшифровка подпис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«12»    января   2015 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ОМЕНКЛАТУРА   ДЕЛ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  2015 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"/>
        <w:gridCol w:w="23"/>
        <w:gridCol w:w="3420"/>
        <w:gridCol w:w="144"/>
        <w:gridCol w:w="8"/>
        <w:gridCol w:w="928"/>
        <w:gridCol w:w="67"/>
        <w:gridCol w:w="113"/>
        <w:gridCol w:w="1605"/>
        <w:gridCol w:w="15"/>
        <w:gridCol w:w="180"/>
        <w:gridCol w:w="2027"/>
      </w:tblGrid>
      <w:tr>
        <w:trPr>
          <w:trHeight w:val="11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дел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оловок де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 х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хранения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статей по перечню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ОБРАНИЕ   ДЕПУТАТОВ </w:t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ы, решения заседаний Собрания депутатов и документы   к ним (справки, доклады, информации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18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замены н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 ГЛАВА  ВЕРХНЕГРАЙВОРОНСКОГО 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ановления, распоряжения Правительства, Губернатора  Курской области, Администрации Касторенского района и других вышестоящих организац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 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ящиеся к деятельности МО – постоянно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ав Верхнеграйворонского  сельсовета и документы к нему (дополнения, изменения  и др.)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идетельства о государственной регистрации администрации Верхнеграйворонского  сельсовета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3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ожение об администрации Верхнеграйворонского  сельсовета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5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экономический паспорт МО «Верхнеграйворонский  сельсовет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68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ановления главы Верхнеграйворонского    сельсовета по основной деятельности и документы к ним (приложения, справки, доклады, информации)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оряжения главы Верхнеграйворонского  сельсовета по основной деятельности и  документы к ним (приложения, справки, доклады, информации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оряжения главы Верхнеграйворонского  сельсовета по личному соста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рием, перемещение, совмещение, перевод, увольнение, аттестац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, присвоение званий (чинов),     изменение фамилии, поощрение, награж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уск по уходу за ребенком, отпуска без сохранения зарабо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ы, длитель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ировки, командировки для работников с тяжелы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ыми и опасными условиями труд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оряжения главы Верхнеграйворонского  сельсовета по личному составу (дисциплинар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ыскания, ежегодные оплачиваемые отпуска, отпуска в связи с обучением, дежурства, краткосрочные командировки)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б(2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оряжения главы Верхнеграйворонского  сельсовета по административно-хозяйственным вопроса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ы сходов гражда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3366"/>
                <w:lang w:val="ru-RU"/>
              </w:rPr>
              <w:t>Протоколы,  решения заседаний антитеррористической комиссии; документы (доклады, справки, информации) к ни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(б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3366"/>
                <w:lang w:val="ru-RU"/>
              </w:rPr>
              <w:t>Протоколы, решения заседаний Общественного Совета профилактики правонаруш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(б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я граждан  (предложения, заявления, жалобы, претензии и др.); документы (справки, сведения, переписка)  по их рассмотрени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едложения, письма творческого характера, содержащие сведения о серьезных недостатках и злоупотреблен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личного характер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3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83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оры о предоставлении услуг энергоснабжения, связи, счета на перечисление денежных средств за предоставленные услуги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3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истечения срока действ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ы аренды земли, помещ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т. 79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ые статис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по всем основ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фильны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ям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фф.№№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т.  4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альные-5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чные-1г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2-18 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иски участников и инвалидов Великой Отечественной войны, ветеранов труда, инвалидов детства, инвалидов по общему заболеванию, многодетных матерей, участников ликвидации аварии на Чернобыльской АЭС, вдов погибших и умерших участников войны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85б,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1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кументы Верхнеграйворонского  сельсовета  о реализации программ, решений, распоряжений вышестоящих организаций (отчеты, доклады, обзоры)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кументы Верхнеграйворонского  сельсовета по  оформлению земельных участков в собственность (постановления, распоряжения, заявления граждан, списки, схемы, планы и др.)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ст. 133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3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писка с государственными органами РФ, субъектов РФ, органами местного самоуправления, другими организациями по основным (профильным) направлениям деятельности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озяйственные книг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3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 постановлений администрации сельсовет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 распоряжений  администрации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сновной деятель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 распоряжений  администрации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личному состав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входящей корреспонденции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ходящей корреспонден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регистрации пис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лений, и жалоб гражд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2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урнал личного приема граждан главой Верхнеграйворонского 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58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3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 фонда (паспорт архива, исторические и тематические справки,  акты приема и передачи документов, выделения документов и дел к уничтожению, описи дел постоянного хранения и по личному составу, положение о постоянно действующей экспертной комиссии ведомственном архив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4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ются в муниципальный архив при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3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00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3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3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_______________  Т.И.Семе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еграйворонского 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 МКУ  «ОДА  Верхнеграйворонского  сельсовет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  директора МКУ «ОДА  Верхнеграйворонского  сельсовета» по основной деятельности и документы к ним (приложения, справки, доклады, информаци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ы  директора МКУ «ОДА  Верхнеграйворонского  сельсовета» по личному состав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00 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ДА Верхнеграйворонского  сельсовета»  __________ В.В.Семе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 МКУ  «Верхнеграйворонский   дом  культур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  директора МКУ «Верхнеграйворонский дом культуры» по основной деятельности и документы к ним (приложения, справки, доклады, информац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ы  директора МКУ «Верхнеграйворонский дом культуры» по личному составу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9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200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рхнеграйворонский дом  культуры»  __________   Р.Н.Проскурн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БУХГАЛТЕ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ноз    социально-экономического  развития  муниципального  образования  «Верхнеграйворонский  сельсовет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1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твержденный бюджет, сметы расходов администрации Верхнеграйворонского  сельсовета и учреждений, состоящих на её бюджет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09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татные расписания Верхнеграйворонского  сельсовета и изменения к ни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7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одовой отчет Верхнеграйворонского  сельсовета об исполнении бюджет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52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четы годовые Верхнеграйворонского  сельсовета по субсидиям, субвенциям, полученным  из бюджетов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57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годовые, квартальные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четы Верхнеграйворонского сельсовета по перечислению денежных сумм по государственному и негосударственному страхованию, пенсионному и медицинскому фондам, социального страховани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9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говоры и согла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хозяйственные и трудовы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36 (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после истечения с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договора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ы проверок финансовой деятельности фондами (пенсионным, медицинским, социального страхования, федерального казначейств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0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четно-платежные ведомости начисления и выдачи зарплаты работникам сельской администрации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12 (2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отсутствии лицевых счетов –75 л.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евые карточки, счета работников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1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ные лист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16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не менее 5 лет</w:t>
            </w:r>
          </w:p>
        </w:tc>
      </w:tr>
      <w:tr>
        <w:trPr>
          <w:trHeight w:val="6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фики предоставления отпусков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9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тки нетрудоспособности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896 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отные ведомости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1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ссовая книга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1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(карты учета, правоустанавливающие документы, решения, акты)  по ведению реестра муниципального имуществ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2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хгалтерские документы кассового и мемориального порядка и приложения к ним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2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– главная книг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1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нига доходов администрации сельсовета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1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нига расходов администрации сельсовета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361 (1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нига учета хозяйственного имущества и материалов сельсовета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59(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 учета основных средст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459(д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3) после ликвидации основных средств.  при условии  проведения проверки 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 замены новы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2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2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lang w:val="ru-RU"/>
        </w:rPr>
      </w:pPr>
      <w:r>
        <w:rPr>
          <w:lang w:val="ru-RU"/>
        </w:rPr>
        <w:t>Начальник отдела администрации           ______________</w:t>
        <w:tab/>
        <w:t>Е.А. Савкова</w:t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lang w:val="ru-RU"/>
        </w:rPr>
      </w:pPr>
      <w:r>
        <w:rPr>
          <w:lang w:val="ru-RU"/>
        </w:rPr>
        <w:t>Верхнеграйворо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28"/>
        <w:gridCol w:w="1745"/>
        <w:gridCol w:w="1967"/>
        <w:gridCol w:w="2367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ru-RU"/>
              </w:rPr>
              <w:t>06. КАДРЫ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работников администрации Верхнеграйворон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книжки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востреб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64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Невостребо - ванные – 75 л.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е дела работников администрации (заявления, копии приказов и выписки из них, автобиографии, копии личных документов, листки по учету кадров, анкеты, трудовые договоры и др.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56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56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Виды документов, входящих в состав личных дел указаны в соответствующем законодательстве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 учета и движения трудовых книж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95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ящая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 учета приема, перемещения (перевода), увольнения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75 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т.695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 д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замены н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т.200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 администрации _______________  Т.И.Семенова</w:t>
      </w:r>
    </w:p>
    <w:p>
      <w:pPr>
        <w:pStyle w:val="Normal"/>
        <w:rPr/>
      </w:pPr>
      <w:r>
        <w:rPr>
          <w:lang w:val="ru-RU"/>
        </w:rPr>
        <w:t>Верхнеграйворо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07"/>
        <w:gridCol w:w="965"/>
        <w:gridCol w:w="1967"/>
        <w:gridCol w:w="2134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ru-RU"/>
              </w:rPr>
              <w:t>07. УЧЕТ ВОЕННООБЯЗАННЫХ И РЕГИСТРАЦИЯ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годовой мероприятий по учету военнообяз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  учета допризывников и призыв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95е (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 после увольнения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а учета офицеров, старшин, сержантов, солдат и матросов, направления  из РВ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695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ска из номенкл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замены н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200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-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 администрации _______________  Т.И.Семенова</w:t>
      </w:r>
    </w:p>
    <w:p>
      <w:pPr>
        <w:pStyle w:val="Normal"/>
        <w:rPr/>
      </w:pPr>
      <w:r>
        <w:rPr>
          <w:lang w:val="ru-RU"/>
        </w:rPr>
        <w:t>Верхнеграйворо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12»  января   201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ru-RU"/>
        </w:rPr>
        <w:t xml:space="preserve">СОГЛАСОВАНО                                                                   СОГЛАСОВАНО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lang w:val="ru-RU"/>
        </w:rPr>
        <w:t>Протокол ЭК                                                                          начальник архивного отдела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ru-RU"/>
        </w:rPr>
        <w:t>Верхнеграйворонского  сельсовета                                    Администрации Касторенского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/>
      </w:pPr>
      <w:r>
        <w:rPr>
          <w:lang w:val="ru-RU"/>
        </w:rPr>
        <w:t xml:space="preserve">«12» января     2015 г  № 1                                                      района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____________ В.А.Плеханова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Итоговая запись о категориях и количестве дел, заведенных в 2015  году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  администрации  Верхнеграйворонского  сельсовета  Касторенского  района  Курской  области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163"/>
        <w:gridCol w:w="262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 срокам хра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переходя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С отметкой «ЭП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Временного (свыше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Временного (до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  <w:t>Председатель ЭК                   ____________           Т.И.Семенова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  <w:tab w:val="left" w:pos="6795" w:leader="none"/>
      </w:tabs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6:00Z</dcterms:created>
  <dc:creator>Лачиново</dc:creator>
  <dc:description/>
  <cp:keywords/>
  <dc:language>en-US</dc:language>
  <cp:lastModifiedBy>Владелец</cp:lastModifiedBy>
  <cp:lastPrinted>2015-02-25T10:53:00Z</cp:lastPrinted>
  <dcterms:modified xsi:type="dcterms:W3CDTF">2015-02-25T07:57:00Z</dcterms:modified>
  <cp:revision>17</cp:revision>
  <dc:subject/>
  <dc:title>МО                                                                     УТВЕРЖДАЮ</dc:title>
</cp:coreProperties>
</file>