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ВЕРХНЕГРАЙВОРОНСКОГО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25 февраля  2015 года                                                                                                  №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тчет    об исполнении          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               образования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ерхнеграйворонский        сельсовет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обрание депутатов Верхнеграйворонского сельсовета Касторенского района Курской области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тчет об исполнении  бюджета   муниципального  образования  «Верхнеграйворонский сельсовет» за 2014 год по доходам в сумме 1876738,40  рублей, согласно приложение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тчет об исполнении бюджета  муниципального  образования  «Верхнеграйворонский сельсовет» за 2014 год по расходам в сумме 2204452,85 рублей, согласно приложение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ерхнеграйворонского сельсовета                                                  Н.П. Залузский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Верхнеграйворон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5 февраля  2015 г.  № 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7"/>
        <w:gridCol w:w="1576"/>
        <w:gridCol w:w="120"/>
        <w:gridCol w:w="1566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9757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0200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259,8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259,8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3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2259,8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929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929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393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898,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86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13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4541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3965,7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10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10747,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6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76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31,0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40,0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0,0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8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90,9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62,2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62,2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28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28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1 09 00000 00 0000 0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9 04050 00 0000 11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09 04053 10 0000 1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313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25,1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1313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025,1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1313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025,1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1313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025,1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32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32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32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32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653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653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53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53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8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68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0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3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6295,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673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Верхнеграйворон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28 февраля  2015 г.  № 0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260"/>
        <w:gridCol w:w="1080"/>
        <w:gridCol w:w="144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29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452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793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113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12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3012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3012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3012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3012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03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54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0290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290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290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2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5125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36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 1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8,65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2 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2 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 Муниципальная политика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Верхнеграйворонском сельсовете Касторенского района Курской области" муниципальной программы "Муниципальная политика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системы подготовки кадров для муниципальной службы, дополнительного тпрофессионального образован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1 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1 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28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на содержание  единиц по внешне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 9 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 9 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11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94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 1 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 1 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56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9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856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9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856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1927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1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9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965,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63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715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8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643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643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 1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643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 1 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643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4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42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4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Создание условий для обеспечения доступным и комфортным жильем граждан в Верхнеграйворо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23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2304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9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 1 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89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1 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 1 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1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115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нергоэффективности и развитие энергетики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20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Энергосбережение и повышение энергетической эффективности в Верхнеграйворонском сельсовете Касторенского района Курской области" муниципальной программы "Повышение энергоэффективности и развитие энергетики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 1 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800</w:t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7 1 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 2 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6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335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3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7335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3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7335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"Наследие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088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1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1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1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239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1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070,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4 1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,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247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2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2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2 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2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3372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170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0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4 2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2 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 2 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2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1 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1 1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3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ской области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,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1 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6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611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 2 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1,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Владелец</cp:lastModifiedBy>
  <cp:lastPrinted>2015-03-03T09:53:00Z</cp:lastPrinted>
  <dcterms:modified xsi:type="dcterms:W3CDTF">2015-03-03T06:56:00Z</dcterms:modified>
  <cp:revision>23</cp:revision>
  <dc:subject/>
  <dc:title>РОССИЙСКАЯ ФЕДЕРАЦИЯ</dc:title>
</cp:coreProperties>
</file>