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ВЕРХНЕГРАЙВОРОН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от 25  февраля  2015 года   №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с.Верхняя Грайворо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/>
      </w:pPr>
      <w:r>
        <w:rPr/>
        <w:t>Об утверждении Порядка разработки и утверждения, периода действия, требований к составу и содержанию бюджетного прогноза муниципального образования  «Верхнеграйворонский  сельсовет» Касторенского района Курской области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на долгосрочный период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В соответствии со статьей 170.1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ерхнеграйворонский  сельсовет» Касторенского района, в целях определения правовых основ, содержания и механизма осуществления бюджетного процесса в муниципальном образовании «Верхнеграйворонский  сельсовет» Касторенского района, Администрация  Верхнеграйворонского  сельсов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/>
        <w:t>1. Утвердить Порядок разработки и утверждения, периода действия, требованиям к составу и содержанию бюджетного прогноза муниципального образования «Верхнеграйворонский  сельсовет» Касторенского района на долгосрочный период (далее – Порядок) согласно Приложения.</w:t>
      </w:r>
    </w:p>
    <w:p>
      <w:pPr>
        <w:pStyle w:val="Normal"/>
        <w:ind w:firstLine="720"/>
        <w:jc w:val="both"/>
        <w:rPr/>
      </w:pPr>
      <w:r>
        <w:rPr/>
        <w:t>2. Разместить (обнародовать) настоящее Постановление на официальном сайте Аминистрации  Верхнеграйворонского  сельсовета  Касторенского района</w:t>
      </w:r>
      <w:r>
        <w:rPr>
          <w:rStyle w:val="StrongEmphasis"/>
          <w:b w:val="false"/>
        </w:rPr>
        <w:t xml:space="preserve"> в информационно – телекоммуникационной сети «Интернет»</w:t>
      </w:r>
      <w:r>
        <w:rPr/>
        <w:t>.</w:t>
      </w:r>
    </w:p>
    <w:p>
      <w:pPr>
        <w:pStyle w:val="Style16"/>
        <w:spacing w:before="0" w:after="0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20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/>
        <w:t>Верхнеграйворонский  сельсовета                                           Н.П.Залузский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Rteright"/>
              <w:spacing w:before="0" w:after="0"/>
              <w:ind w:right="180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Rteright"/>
              <w:spacing w:before="0" w:after="0"/>
              <w:ind w:right="180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к постановлению Администрации Верхнеграйворонского сельсовет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Касторенского района</w:t>
            </w:r>
          </w:p>
          <w:p>
            <w:pPr>
              <w:pStyle w:val="Rteright"/>
              <w:spacing w:before="0" w:after="0"/>
              <w:ind w:right="180" w:hanging="0"/>
              <w:jc w:val="right"/>
              <w:rPr/>
            </w:pPr>
            <w:r>
              <w:rPr>
                <w:rStyle w:val="StrongEmphasis"/>
                <w:b w:val="false"/>
              </w:rPr>
              <w:t>Курской  области</w:t>
            </w:r>
          </w:p>
          <w:p>
            <w:pPr>
              <w:pStyle w:val="Rteright"/>
              <w:spacing w:before="0" w:after="0"/>
              <w:ind w:right="180" w:hanging="0"/>
              <w:jc w:val="right"/>
              <w:rPr/>
            </w:pPr>
            <w:r>
              <w:rPr/>
              <w:t>от 25.02.2015 г. № 04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разработки и утверждения, периода действия, требований к составу и содержанию бюджетного прогноза муниципального образования «Верхнеграйворонский  сельсовет» Касторенского района на долгосроч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нормативными правовыми актами Курской области, нормативными правовыми актами Касторенского муниципального района, Уставом муниципального образования «Верхнеграйворонский  сельсовет»» Касторенского района, настоящим Порядком и иными нормативными правовыми актами Администрации Верхнеграйворонского  сельсов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</w:t>
      </w:r>
      <w:r>
        <w:rPr/>
        <w:t>, регулирующими бюджетные правоотношения, в целях:</w:t>
      </w:r>
    </w:p>
    <w:p>
      <w:pPr>
        <w:pStyle w:val="Style16"/>
        <w:spacing w:before="0" w:after="0"/>
        <w:ind w:firstLine="720"/>
        <w:jc w:val="both"/>
        <w:rPr/>
      </w:pPr>
      <w:r>
        <w:rPr/>
        <w:t>- проведения в муниципальном образовании «Верхнеграйворонский  сельсовет» Касторенского района (далее – поселении) предсказуемой и ответственной бюджетной политик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муниципального образования «Верхнеграйворонский  сельсовет» Касторенского района (далее – бюджета поселения)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я выполнения долгосрочной программы социально-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ind w:firstLine="720"/>
        <w:jc w:val="both"/>
        <w:rPr/>
      </w:pPr>
      <w:r>
        <w:rPr/>
        <w:t xml:space="preserve"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 </w:t>
      </w:r>
    </w:p>
    <w:p>
      <w:pPr>
        <w:pStyle w:val="Normal"/>
        <w:autoSpaceDE w:val="false"/>
        <w:ind w:right="278" w:firstLine="709"/>
        <w:jc w:val="both"/>
        <w:rPr/>
      </w:pPr>
      <w:r>
        <w:rPr/>
        <w:t>1.3. Основные понятия, используемые в настоящем Порядке:</w:t>
      </w:r>
    </w:p>
    <w:p>
      <w:pPr>
        <w:pStyle w:val="Normal"/>
        <w:ind w:firstLine="720"/>
        <w:jc w:val="both"/>
        <w:rPr/>
      </w:pPr>
      <w:r>
        <w:rPr>
          <w:bCs/>
        </w:rPr>
        <w:t>- бюджетный прогноз на долгосрочный период -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 xml:space="preserve">Принятие решения о разработке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  <w:r>
        <w:rPr/>
        <w:t>2.1. Долгосрочное бюджетное планирование муниципального образования «Верхнеграйворонский  сельсовет» Касторенского района осуществляется путем формирования бюджетного прогноза муниципального образования «Верхнеграйворонский  сельсовет» Касторенского района</w:t>
      </w:r>
      <w:r>
        <w:rPr>
          <w:rStyle w:val="StrongEmphasis"/>
          <w:b w:val="false"/>
        </w:rPr>
        <w:t xml:space="preserve"> </w:t>
      </w:r>
      <w:r>
        <w:rPr/>
        <w:t xml:space="preserve">на долгосрочный период в случае, если Собрание депутатов Верхнеграйворонского  сельсовета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</w:t>
      </w:r>
      <w:r>
        <w:rPr/>
        <w:t xml:space="preserve"> приняло решение о его формировании в соответствии с требованиями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 xml:space="preserve">Требования к структуре (составу и содержанию) </w:t>
      </w:r>
    </w:p>
    <w:p>
      <w:pPr>
        <w:pStyle w:val="Consplusnormal"/>
        <w:numPr>
          <w:ilvl w:val="0"/>
          <w:numId w:val="0"/>
        </w:numPr>
        <w:spacing w:before="0" w:after="0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0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.1. </w:t>
      </w:r>
      <w:r>
        <w:rPr/>
        <w:t xml:space="preserve">Документ разрабатывается исходя из положений </w:t>
      </w:r>
      <w:r>
        <w:rPr>
          <w:spacing w:val="-6"/>
        </w:rPr>
        <w:t>социально-экономического развития поселения</w:t>
      </w:r>
      <w:r>
        <w:rPr/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/>
        <w:t>3.2. Долгосрочный бюджетный прогноз состоит из следующих частей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прогноза основных характеристик местного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показателей финансового обеспечения муниципальных программ на период их 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основных подходов к формированию бюджет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иных показателей, характеризующих местный бюджет.</w:t>
      </w:r>
    </w:p>
    <w:p>
      <w:pPr>
        <w:pStyle w:val="Style16"/>
        <w:spacing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Порядок внесения изменений</w:t>
      </w:r>
    </w:p>
    <w:p>
      <w:pPr>
        <w:pStyle w:val="Style16"/>
        <w:spacing w:before="0" w:after="0"/>
        <w:ind w:left="1080" w:hanging="0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4.2. 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Утверждение Документа</w:t>
      </w:r>
    </w:p>
    <w:p>
      <w:pPr>
        <w:pStyle w:val="Style16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Проект Документа или проект изменений в Документ (за исключением показателей финансового обеспечения муниципальных программ) представляется в Собрание депутатов  Верхнеграйворонского  сельсовета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</w:t>
      </w:r>
      <w:r>
        <w:rPr/>
        <w:t xml:space="preserve"> одновременно с проектом решения о бюджете муниципального образования «Верхнеграйворонский  сельсовет» Касторенского района.</w:t>
      </w:r>
    </w:p>
    <w:p>
      <w:pPr>
        <w:pStyle w:val="Normal"/>
        <w:ind w:firstLine="720"/>
        <w:jc w:val="both"/>
        <w:rPr/>
      </w:pPr>
      <w:r>
        <w:rPr/>
        <w:t>5.2. Документ или изменения в него утверждаются Администрацией Верхнеграйворонского  сельсов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</w:t>
      </w:r>
      <w:r>
        <w:rPr/>
        <w:t xml:space="preserve"> в срок, не превышающий 2-х месяцев со дня официального опубликования решения о бюджете муниципального образования «Верхнеграйворонский  сельсовет» Касторенского района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Период действия Документа</w:t>
      </w:r>
    </w:p>
    <w:p>
      <w:pPr>
        <w:pStyle w:val="Style16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9:00Z</dcterms:created>
  <dc:creator>1</dc:creator>
  <dc:description/>
  <cp:keywords/>
  <dc:language>en-US</dc:language>
  <cp:lastModifiedBy>Владелец</cp:lastModifiedBy>
  <cp:lastPrinted>2015-03-02T16:32:00Z</cp:lastPrinted>
  <dcterms:modified xsi:type="dcterms:W3CDTF">2015-03-02T13:33:00Z</dcterms:modified>
  <cp:revision>20</cp:revision>
  <dc:subject/>
  <dc:title>РЕШЕНИЕ</dc:title>
</cp:coreProperties>
</file>