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ГРАЙВОР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</w:rPr>
        <w:t>от 10 октября 2012 г. № 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Собрания депутато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рхнеграйворо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от 13.12.2011г. №3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Верхнеграйворо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на 2012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u w:val="single"/>
        </w:rPr>
      </w:pPr>
      <w:r>
        <w:rPr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Верхнеграйворонский сельсовет»  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Внести в решение Собрания депутатов «О бюджете Верхнеграйворонского сельсовета Касторенского района Курской области на 2012 год» от 13.12.2011 г. № 31 следующие изменения и дополнения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1.Утвердить объем доходов бюджета администрации на 2012 год в сумме 2170,8 тыс. руб. согласно приложению № 4 к настоящему решению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объем расходов бюджета администрации на 2012 год в сумме 2170,8 тыс. руб. согласно приложению № 5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становить источники внутреннего финансирования дефицита бюджета местного бюджета на 2012 год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ерхнеграйворонского сельсовета: ________________ Н.П.Залуз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ерхнеграйворонского 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10» октября 2012 года  № 2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 решение Собрания депутатов  Верхнеграйворон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асторенского района от 13.12.2011г. №3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Верхнеграйворо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Касторе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 на 2012 год»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 внутреннего финансир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ефицита бюджета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грайворонского сельсовета на 201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3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 средств бюдже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1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1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1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1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ерхнеграйворонского 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10» октября 2012 года  № 2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 решение Собрания депутатов  Верхнеграйворо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асторенского района от 13.12.2011г. №3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Верхнеграйворо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Касторе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 на 2012 год»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  бюджета  Верхнеграйворонского сельсовета на 201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417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1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9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3 10 0000 151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03999 00 0000 151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субв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Иные 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70,8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ерхнеграйворонского 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10» октября 2012 года  № 2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 решение Собрания депутатов  Верхнеграйворо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асторенского района от 13.12.2011г. №3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Верхнеграйворо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Касторе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 на 2012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 объемов бюджетных ассигнований по главным распорядителям средств бюджета администрации   Верхнеграйворон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1134"/>
        <w:gridCol w:w="992"/>
        <w:gridCol w:w="1134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а 2012 год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0,8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9,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8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</w:tr>
      <w:tr>
        <w:trPr>
          <w:trHeight w:val="5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6,3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,3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,3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6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1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1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1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9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3,5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3,5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3,5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2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7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управлен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0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9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0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 норматив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5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8:00Z</dcterms:created>
  <dc:creator>1</dc:creator>
  <dc:description/>
  <cp:keywords/>
  <dc:language>en-US</dc:language>
  <cp:lastModifiedBy>Владелец</cp:lastModifiedBy>
  <cp:lastPrinted>2012-11-09T14:14:00Z</cp:lastPrinted>
  <dcterms:modified xsi:type="dcterms:W3CDTF">2012-11-09T11:34:00Z</dcterms:modified>
  <cp:revision>12</cp:revision>
  <dc:subject/>
  <dc:title>РОССИЙСКАЯ ФЕДЕРАЦИЯ</dc:title>
</cp:coreProperties>
</file>