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43"/>
        <w:gridCol w:w="5382"/>
      </w:tblGrid>
      <w:tr>
        <w:trPr>
          <w:trHeight w:val="339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128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322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55620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8" w:hRule="atLeast"/>
        </w:trPr>
        <w:tc>
          <w:tcPr>
            <w:tcW w:w="1530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58300" cy="1600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8480" cy="1600200"/>
                                <a:chOff x="0" y="0"/>
                                <a:chExt cx="92584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8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Брошю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«БЮДЖЕТ ДЛЯ ГРАЖДАН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9pt;height:126pt" coordorigin="0,0" coordsize="14580,2520">
                      <v:rect id="shape_0" stroked="f" o:allowincell="t" style="position:absolute;left:0;top:0;width:145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4399;height:2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рошю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БЮДЖЕТ ДЛЯ ГРАЖДАН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99" w:hRule="atLeast"/>
        </w:trPr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4800" cy="1843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5605" cy="1932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87040" cy="1988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810375" cy="961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6400800" cy="624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ВВОДНА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15pt;mso-wrap-distance-left:9.05pt;mso-wrap-distance-right:9.05pt;mso-wrap-distance-top:0pt;mso-wrap-distance-bottom:0pt;margin-top:17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ВВОДНАЯ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Ч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6.55pt;width:764.95pt;height:16.45pt;mso-wrap-style:none;v-text-anchor:middle;mso-position-vertical:top" type="_x0000_t136">
            <v:path textpathok="t"/>
            <v:textpath on="t" fitshape="t" string="Структура  бюджета муниципального образования &quot;Верхнеграйворонский сельсовет&quot; Касторенского района Курской области" style="font-family:&quot;Arial&quot;;font-size:14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19437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943640"/>
                          <a:chOff x="0" y="0"/>
                          <a:chExt cx="960120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601200" cy="172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 состоит из трех основных частей: доходов, расходов и источников финансирования         дефицита бюдж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153.05pt" coordorigin="0,0" coordsize="15120,3061">
                <v:rect id="shape_0" stroked="f" o:allowincell="f" style="position:absolute;left:0;top:0;width:1511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5119;height:271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360;top:360;width:143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 состоит из трех основных частей: доходов, расходов и источников финансирования         дефицита бюдж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хематично бюджет можно изобразить следующим образом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0566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205668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СТОЧ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ФИЦ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8160"/>
                            <a:ext cx="1370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70880"/>
                            <a:ext cx="343080" cy="9158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3320 h 519120"/>
                              <a:gd name="textAreaBottom" fmla="*/ 50580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8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41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4236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57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3059;top:1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color2="#00007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9;top:14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color2="white"/>
                  <v:stroke color="#33cccc" weight="9360" joinstyle="miter" endcap="flat"/>
                  <w10:wrap type="none"/>
                </v:shape>
                <v:shape id="shape_0" fillcolor="silver" stroked="t" o:allowincell="f" style="position:absolute;left:719;top:3238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СТОЧ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ФИЦ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ccffff" stroked="t" o:allowincell="f" style="position:absolute;left:6118;top:1619;width:21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color2="#5e7575"/>
                  <v:stroke color="navy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39;top:2159;width:539;height:1441;mso-wrap-style:none;v-text-anchor:middle;mso-position-horizontal-relative:char" type="_x0000_t88">
                  <v:fill o:detectmouseclick="t" on="false"/>
                  <v:stroke color="navy" weight="28440" joinstyle="miter" endcap="flat"/>
                  <w10:wrap type="none"/>
                </v:shape>
                <v:line id="shape_0" from="4860,2699" to="5578,269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4860,3060" to="5578,306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4139" to="718,4139" stroked="t" o:allowincell="f" style="position:absolute;flip:x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8" to="359,413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9" to="3058,539" stroked="t" o:allowincell="f" style="position:absolute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8" to="7199,161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5939,539" to="7197,539" stroked="t" o:allowincell="f" style="position:absolute;flip:x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2339,1438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718" to="3058,718" stroked="t" o:allowincell="f" style="position:absolute;flip:y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2338,288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2699" to="23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058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18">
        <w:r>
          <w:rPr>
            <w:b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9599930" cy="5828030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9760" cy="5828040"/>
                            <a:chOff x="0" y="0"/>
                            <a:chExt cx="9599760" cy="5828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599760" cy="58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9760" cy="5828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13760"/>
                              <a:ext cx="8914680" cy="48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од доходами бюджет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К налоговым дохода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относятся доходы от предусмотренных законодательством Российской Федерации о налогах и сбора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х налогов и сборо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в том числе от налогов, предусмотренных специальными налоговым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жим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гиональ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мест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налогов, а такж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ене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штрафов по ни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ми налогами и сбор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Специальные налоговые режимы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pt;height:458.9pt" coordorigin="0,0" coordsize="15118,9178">
                  <v:rect id="shape_0" stroked="f" o:allowincell="f" style="position:absolute;left:0;top:0;width:15117;height:91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cc66" stroked="t" o:allowincell="f" style="position:absolute;left:0;top:0;width:15117;height:9177;mso-wrap-style:none;v-text-anchor:middle;mso-position-horizontal-relative:char" type="_x0000_t176">
                    <v:fill o:detectmouseclick="t" color2="#ffff99"/>
                    <v:stroke color="#ff9900" weight="9360" joinstyle="miter" endcap="flat"/>
                    <w10:wrap type="none"/>
                  </v:shape>
                  <v:shape id="shape_0" stroked="f" o:allowincell="f" style="position:absolute;left:538;top:179;width:14038;height:7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од доходами бюджет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К налоговым дохода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относятся доходы от предусмотренных законодательством Российской Федерации о налогах и сбора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х налогов и сборо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в том числе от налогов, предусмотренных специальными налоговым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жим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гиональ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мест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налогов, а также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еней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штрафов по ни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ми налогами и сбор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Специальные налоговые режимы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567684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28600"/>
                            <a:ext cx="5143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Налоговые 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072520"/>
                            <a:ext cx="3977640" cy="1900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47040"/>
                            <a:ext cx="3685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Федеральные нал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доходы физических л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986120"/>
                            <a:ext cx="4025880" cy="1986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158920"/>
                            <a:ext cx="39369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пециальные налоговые режи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имущество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земельный на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90920"/>
                            <a:ext cx="343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0;top:0;width:14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30;top:0;width:8939;height:1617;mso-wrap-style:none;v-text-anchor:middle;mso-position-horizontal-relative:char">
                  <v:fill o:detectmouseclick="t" color2="#339966"/>
                  <v:stroke color="green" weight="9360" joinstyle="miter" endcap="flat"/>
                  <w10:wrap type="none"/>
                </v:roundrect>
                <v:shape id="shape_0" stroked="f" o:allowincell="f" style="position:absolute;left:2976;top:360;width:809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Налоговые 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ccffcc" stroked="t" o:allowincell="f" style="position:absolute;left:600;top:3264;width:6263;height:2991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996;top:3381;width:58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Федеральные налог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доходы физических ли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800;top:3128;width:6339;height:3127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7800;top:3400;width:6199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пециальные налоговые режи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имущество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земельный нало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4080;width:5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3886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886200"/>
                          <a:chOff x="0" y="0"/>
                          <a:chExt cx="9487080" cy="388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8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372600" cy="3772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8945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налоговые доход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ключают в себ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доходы от платных услуг, оказываемых муниципальными казенными учрежден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плата за негативное воздействие на окружающую сред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иные неналоговые дох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06pt" coordorigin="0,0" coordsize="14940,6120">
                <v:rect id="shape_0" stroked="f" o:allowincell="f" style="position:absolute;left:0;top:0;width:149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t" o:allowincell="f" style="position:absolute;left:0;top:180;width:14759;height:5939;mso-wrap-style:none;v-text-anchor:middle;mso-position-horizontal-relative:char" type="_x0000_t176">
                  <v:fill o:detectmouseclick="t" color2="#ffff99"/>
                  <v:stroke color="#ff9900" weight="9360" joinstyle="miter" endcap="flat"/>
                  <w10:wrap type="none"/>
                </v:shape>
                <v:shape id="shape_0" stroked="f" o:allowincell="f" style="position:absolute;left:359;top:180;width:14086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налоговые доход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ключают в себ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доходы от платных услуг, оказываемых муниципальными казенными учрежден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плата за негативное воздействие на окружающую сред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иные неналоговые дох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56520</wp:posOffset>
                </wp:positionH>
                <wp:positionV relativeFrom="paragraph">
                  <wp:posOffset>-74930</wp:posOffset>
                </wp:positionV>
                <wp:extent cx="70485" cy="16065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0pt;mso-wrap-distance-right:0pt;mso-wrap-distance-top:0pt;mso-wrap-distance-bottom:0pt;margin-top:-5.9pt;mso-position-vertical-relative:text;margin-left:807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43C" w:val="clea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  <w:t>Неналоговые дох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636905" cy="457200"/>
                <wp:effectExtent l="27940" t="5080" r="273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1b84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1b843" stroked="t" o:allowincell="f" style="position:absolute;margin-left:342pt;margin-top:5.65pt;width:50.1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8"/>
        <w:gridCol w:w="2702"/>
        <w:gridCol w:w="2340"/>
        <w:gridCol w:w="2036"/>
        <w:gridCol w:w="2464"/>
      </w:tblGrid>
      <w:tr>
        <w:trPr>
          <w:trHeight w:val="2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использования имущества, находящегося в государственной и        муниципальной                      собств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Штрафы, санкции, возмещение ущерба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9400" cy="2936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6160"/>
                          <a:chOff x="0" y="0"/>
                          <a:chExt cx="6629400" cy="293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940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9400" cy="256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72800"/>
                            <a:ext cx="63486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ходы бюджет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31.2pt" coordorigin="0,0" coordsize="10440,4624">
                <v:rect id="shape_0" stroked="f" o:allowincell="f" style="position:absolute;left:0;top:0;width:10439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0439;height:403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200;top:272;width:9997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ходы бюджет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715</wp:posOffset>
                </wp:positionH>
                <wp:positionV relativeFrom="paragraph">
                  <wp:posOffset>-126047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-99.25pt" to="278.4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414.1pt;height:25.4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1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13930" cy="22847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2284560"/>
                          <a:chOff x="0" y="0"/>
                          <a:chExt cx="7313760" cy="228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137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pt;height:179.9pt" coordorigin="0,0" coordsize="11518,3598">
                <v:rect id="shape_0" stroked="f" o:allowincell="f" style="position:absolute;left:0;top:0;width:1151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991350" cy="2035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35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50.5pt;height:160.25pt;mso-wrap-distance-left:9.05pt;mso-wrap-distance-right:9.05pt;mso-wrap-distance-top:0pt;mso-wrap-distance-bottom:0pt;margin-top:11.95pt;mso-position-vertical-relative:text;margin-left:-9.75pt;mso-position-horizontal-relative:text">
                <v:fill type="gradient" angle="-180" color2="#C6E6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604000" cy="1943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60"/>
                                <w:sz w:val="36"/>
                                <w:szCs w:val="36"/>
                              </w:rPr>
                              <w:t>Профицит бюджета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– превышение доходов бюджета над его рас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5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pacing w:val="60"/>
                          <w:sz w:val="36"/>
                          <w:szCs w:val="36"/>
                        </w:rPr>
                        <w:t>Профицит бюджета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– превышение доходов бюджета над его расходами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color w:val="800000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089"/>
      </w:tblGrid>
      <w:tr>
        <w:trPr>
          <w:trHeight w:val="5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172210"/>
                  <wp:effectExtent l="0" t="0" r="0" b="0"/>
                  <wp:docPr id="26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353310" cy="1300480"/>
                  <wp:effectExtent l="0" t="0" r="0" b="0"/>
                  <wp:docPr id="27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gt;</w:t>
            </w:r>
          </w:p>
        </w:tc>
        <w:tc>
          <w:tcPr>
            <w:tcW w:w="40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фицит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– превышение расходов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д его доход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0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фицит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– превышение расходов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д его доход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31"/>
        <w:gridCol w:w="3369"/>
      </w:tblGrid>
      <w:tr>
        <w:trPr>
          <w:trHeight w:val="39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</w:tc>
      </w:tr>
      <w:tr>
        <w:trPr/>
        <w:tc>
          <w:tcPr>
            <w:tcW w:w="342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856740" cy="1365250"/>
                  <wp:effectExtent l="0" t="0" r="0" b="0"/>
                  <wp:docPr id="29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303020"/>
                  <wp:effectExtent l="0" t="0" r="0" b="0"/>
                  <wp:docPr id="30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lt;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дним из принципов бюджетной системы Российской Федерации является принцип сбалансированности бюдж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66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дним из принципов бюджетной системы Российской Федерации является принцип сбалансированности бюдж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0" w:hanging="0"/>
        <w:jc w:val="both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28575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58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6400"/>
                            <a:ext cx="659124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Сбалансированность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значает, что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25pt" coordorigin="0,0" coordsize="10800,4500">
                <v:rect id="shape_0" stroked="f" o:allowincell="f" style="position:absolute;left:0;top:0;width:107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0;top:0;width:10439;height:43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232;top:136;width:10379;height:4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Сбалансированность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значает, что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57"/>
        <w:gridCol w:w="793"/>
        <w:gridCol w:w="3281"/>
      </w:tblGrid>
      <w:tr>
        <w:trPr>
          <w:trHeight w:val="31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СТОЧНИКИ 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</w:tr>
      <w:tr>
        <w:trPr>
          <w:trHeight w:val="44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11960" cy="1829435"/>
                  <wp:effectExtent l="0" t="0" r="0" b="0"/>
                  <wp:docPr id="33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42745" cy="1781175"/>
                  <wp:effectExtent l="0" t="0" r="0" b="0"/>
                  <wp:docPr id="34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48155" cy="1915160"/>
                  <wp:effectExtent l="0" t="0" r="0" b="0"/>
                  <wp:docPr id="35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055</wp:posOffset>
                </wp:positionH>
                <wp:positionV relativeFrom="paragraph">
                  <wp:posOffset>-90805</wp:posOffset>
                </wp:positionV>
                <wp:extent cx="4695190" cy="7861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Верхнеграйворонский сельсовет» 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1.9pt;mso-wrap-distance-left:9.05pt;mso-wrap-distance-right:9.05pt;mso-wrap-distance-top:0pt;mso-wrap-distance-bottom:0pt;margin-top:-7.1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финансирования дефицита бюджета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Верхнеграйворонский сельсовет» Касторенского района Курской области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4910</wp:posOffset>
                </wp:positionH>
                <wp:positionV relativeFrom="paragraph">
                  <wp:posOffset>107950</wp:posOffset>
                </wp:positionV>
                <wp:extent cx="560070" cy="679450"/>
                <wp:effectExtent l="0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.5pt" to="237.3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0220</wp:posOffset>
                </wp:positionH>
                <wp:positionV relativeFrom="paragraph">
                  <wp:posOffset>102235</wp:posOffset>
                </wp:positionV>
                <wp:extent cx="702310" cy="688340"/>
                <wp:effectExtent l="3175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8.05pt" to="293.8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1810</wp:posOffset>
                </wp:positionH>
                <wp:positionV relativeFrom="paragraph">
                  <wp:posOffset>54610</wp:posOffset>
                </wp:positionV>
                <wp:extent cx="601980" cy="209931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099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3pt" to="287.65pt,16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16pt;margin-top:3.75pt;width:44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3630</wp:posOffset>
                </wp:positionH>
                <wp:positionV relativeFrom="paragraph">
                  <wp:posOffset>18415</wp:posOffset>
                </wp:positionV>
                <wp:extent cx="2656840" cy="11283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28395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FF00" strokeweight="2pt" style="position:absolute;rotation:-0;width:209.2pt;height:88.85pt;mso-wrap-distance-left:9.05pt;mso-wrap-distance-right:9.05pt;mso-wrap-distance-top:0pt;mso-wrap-distance-bottom:0pt;margin-top:1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8270</wp:posOffset>
                </wp:positionH>
                <wp:positionV relativeFrom="paragraph">
                  <wp:posOffset>18415</wp:posOffset>
                </wp:positionV>
                <wp:extent cx="2656840" cy="17329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732915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 муниципального образования «Верхнеграйворонский сельсовет» Касторенского района Курской области в течение соответствующего финансов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FF00" strokeweight="2pt" style="position:absolute;rotation:-0;width:209.2pt;height:136.45pt;mso-wrap-distance-left:9.05pt;mso-wrap-distance-right:9.05pt;mso-wrap-distance-top:0pt;mso-wrap-distance-bottom:0pt;margin-top: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зменение остатков средств на счетах по учету средств бюджета муниципального образования «Верхнеграйворонский сельсовет» Касторенского района Курской области в течение соответствующего финансов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99CC00" w:val="clear"/>
        <w:ind w:firstLine="709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04pt;height:25.4pt;mso-wrap-style:none;v-text-anchor:middle;mso-position-vertical:top" type="_x0000_t136">
            <v:path textpathok="t"/>
            <v:textpath on="t" fitshape="t" string="Муниципальный долг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-360" w:hanging="0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86600" cy="19431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43280"/>
                          <a:chOff x="0" y="0"/>
                          <a:chExt cx="7086600" cy="194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086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67438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591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Муниципальный долг муниципального образования «Верхнеграйворонский сельсовет» Касторенского района Курской област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–  долговые  обязательства, принятые  на  себя  муниципальным образовани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иды долговых обязательств, входящие в структуру муниципального долга, изображены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53pt" coordorigin="0,0" coordsize="11160,3060">
                <v:rect id="shape_0" stroked="f" o:allowincell="f" style="position:absolute;left:0;top:0;width:111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00" stroked="f" o:allowincell="f" style="position:absolute;left:400;top:0;width:10619;height:3059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60;top:0;width:103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Муниципальный долг муниципального образования «Верхнеграйворонский сельсовет» Касторенского района Курской области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–  долговые  обязательства, принятые  на  себя  муниципальным образование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иды долговых обязательств, входящие в структуру муниципального долга, изображены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54305</wp:posOffset>
                </wp:positionV>
                <wp:extent cx="6066790" cy="11315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315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олговых обязательств, входящие в структу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долг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Верхнеграйворонский сельсовет» Касторенского район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89.1pt;mso-wrap-distance-left:9.05pt;mso-wrap-distance-right:9.05pt;mso-wrap-distance-top:0pt;mso-wrap-distance-bottom:0pt;margin-top:1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ды долговых обязательств, входящие в структу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долга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«Верхнеграйворонский сельсовет» Касторенского район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530</wp:posOffset>
                </wp:positionH>
                <wp:positionV relativeFrom="paragraph">
                  <wp:posOffset>217170</wp:posOffset>
                </wp:positionV>
                <wp:extent cx="6123940" cy="4597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9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482.2pt;height:36.2pt;mso-wrap-distance-left:9.05pt;mso-wrap-distance-right:9.05pt;mso-wrap-distance-top:0pt;mso-wrap-distance-bottom:0pt;margin-top:17.1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9500" cy="28575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857680"/>
                          <a:chOff x="0" y="0"/>
                          <a:chExt cx="7429680" cy="285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429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чет и регистрация муниципальных долговых обязательств осуществляютс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униципальной долговой книг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ую долговую книгу вносятся сведения об объеме долгов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видам этих обязательств, о дате их возникновения и исполнения полностью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астично,  формах обеспечения обязатель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ой долговой книге так же учитывается информация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сроченной задолженности по исполнению долговых обязатель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25pt" coordorigin="0,0" coordsize="11700,4500">
                <v:rect id="shape_0" stroked="f" o:allowincell="f" style="position:absolute;left:0;top:0;width:116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19;height:4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чет и регистрация муниципальных долговых обязательств осуществляются 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униципальной долговой книг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ую долговую книгу вносятся сведения об объеме долговых обязатель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видам этих обязательств, о дате их возникновения и исполнения полностью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астично,  формах обеспечения обязатель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ой долговой книге так же учитывается информация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сроченной задолженности по исполнению долговых обязательст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i/>
          <w:color w:val="FFFFFF"/>
          <w:sz w:val="52"/>
          <w:szCs w:val="52"/>
        </w:rPr>
        <w:drawing>
          <wp:inline distT="0" distB="0" distL="0" distR="0">
            <wp:extent cx="6469380" cy="98425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</wp:posOffset>
                </wp:positionH>
                <wp:positionV relativeFrom="paragraph">
                  <wp:posOffset>949960</wp:posOffset>
                </wp:positionV>
                <wp:extent cx="6124575" cy="59829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БЮДЖЕТ  МУНИЦИПАЛЬНОГО ОБРАЗОВАНИЯ «ВЕРХНЕГРАЙВОРОНСКИЙ СЕЛЬСОВЕТ" КАСТОРЕНСКОГО РАЙОНА КУРСКОЙ ОБЛАСТИ НА 2023 ГОД И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71.1pt;mso-wrap-distance-left:9.05pt;mso-wrap-distance-right:9.05pt;mso-wrap-distance-top:0pt;mso-wrap-distance-bottom:0pt;margin-top:74.8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БЮДЖЕТ  МУНИЦИПАЛЬНОГО ОБРАЗОВАНИЯ «ВЕРХНЕГРАЙВОРОНСКИЙ СЕЛЬСОВЕТ" КАСТОРЕНСКОГО РАЙОНА КУРСКОЙ ОБЛАСТИ НА 2023 ГОД И ПЛАНОВЫЙ ПЕРИОД 2024 И 2025 ГОД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100</wp:posOffset>
                </wp:positionH>
                <wp:positionV relativeFrom="paragraph">
                  <wp:posOffset>-106680</wp:posOffset>
                </wp:positionV>
                <wp:extent cx="6903720" cy="47701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47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Решение «О бюджете муниципального образования «Верхнеграйворонский сельсовет» Касторенского района Курской области на 2023 год и плановый период 2024 и 2025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Верхнеграйворонского сельсовета Касторенского района Курской области на 2023-2025 годы, прогноза социально-экономического развития Верхнеграйворонского сельсовета Касторенского района Курской области на 2023 год и на плановый период 2024-2025 годов, муниципальными программами Верхнеграйворонского сельсовета Касторенского района Курской обла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3pt;margin-top:-8.4pt;width:543.55pt;height:37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Решение «О бюджете муниципального образования «Верхнеграйворонский сельсовет» Касторенского района Курской области на 2023 год и плановый период 2024 и 2025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Верхнеграйворонского сельсовета Касторенского района Курской области на 2023-2025 годы, прогноза социально-экономического развития Верхнеграйворонского сельсовета Касторенского района Курской области на 2023 год и на плановый период 2024-2025 годов, муниципальными программами Верхнеграйворонского сельсовета Касторенского района Курской обла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pict>
          <v:shape id="shape_0" fillcolor="black" stroked="t" o:allowincell="f" style="position:absolute;margin-left:14pt;margin-top:0pt;width:536.95pt;height:56.2pt;mso-wrap-style:none;v-text-anchor:middle" type="_x0000_t136">
            <v:path textpathok="t"/>
            <v:textpath on="t" fitshape="t" string="Основные характеристики бюджета муниципального образования на 2023 год и плановый период 2024 и 2025годов&#10;" style="font-family:&quot;Shonar Bangla&quot;;font-size:14pt"/>
            <v:fill o:detectmouseclick="t" type="solid" color2="white"/>
            <v:stroke color="maroon" weight="9360" joinstyle="miter" endcap="flat"/>
            <w10:wrap type="square" side="left"/>
          </v:shape>
        </w:pict>
      </w:r>
      <w:r>
        <w:rPr>
          <w:b/>
          <w:color w:val="0000FF"/>
          <w:sz w:val="40"/>
          <w:szCs w:val="40"/>
        </w:rPr>
        <w:br w:type="textWrapping" w:clear="all"/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611"/>
        <w:gridCol w:w="1702"/>
        <w:gridCol w:w="1900"/>
      </w:tblGrid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3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5г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оходы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3906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059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063432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алоговые и неналогов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7058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7234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741148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безвозмездные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684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356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22284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3906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059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063432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ефицит (–)/ профицит 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object w:dxaOrig="8960" w:dyaOrig="48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7.55pt;margin-top:13.8pt;width:300.45pt;height:163.95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284484020" r:id="rId34"/>
        </w:obje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0500</wp:posOffset>
                </wp:positionH>
                <wp:positionV relativeFrom="paragraph">
                  <wp:posOffset>98425</wp:posOffset>
                </wp:positionV>
                <wp:extent cx="6794500" cy="3639185"/>
                <wp:effectExtent l="0" t="31750" r="317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63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5pt;margin-top:7.75pt;width:534.95pt;height:286.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/>
      </w:pPr>
      <w:r>
        <w:rPr>
          <w:sz w:val="32"/>
          <w:szCs w:val="32"/>
        </w:rPr>
        <w:t>Формирование доходов бюджета муниципального образования осуществлялось в условиях развития собственной налоговой базы и   мобилизации внутренних налоговых резерв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ы  бюджета муниципального образования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 с учетом изменений, внесенных в бюджетное и налоговое законодательство и вводимых в действие с 01 января 2018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логовые и неналоговые доходы бюджета муниципального образования на 2023 год  прогнозируются в объеме 1705834,00 рубля, на 2024 год – 1723404,00 рубля, на 2025 год – 1741148,00 рублей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м и структура налоговых и неналоговых доходов бюджета муниципального образования « Верхнеграйворонский сельсовет» Касторенского района Курской области на 2023 г и плановый период 2024 и 2025 годы.</w:t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7500</wp:posOffset>
                </wp:positionH>
                <wp:positionV relativeFrom="paragraph">
                  <wp:posOffset>2540</wp:posOffset>
                </wp:positionV>
                <wp:extent cx="6794500" cy="1273810"/>
                <wp:effectExtent l="0" t="31115" r="317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3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25pt;margin-top:0.2pt;width:534.95pt;height:100.2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ий удельный вес в структуре налоговых и неналоговых доходов будет за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ельный налог  (в 2023 году – 37,4%; в 2024 году-37,1%; в 2025 году-36,7%).</w:t>
      </w:r>
    </w:p>
    <w:p>
      <w:pPr>
        <w:pStyle w:val="Normal"/>
        <w:ind w:first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0</wp:posOffset>
                </wp:positionV>
                <wp:extent cx="6388100" cy="1874520"/>
                <wp:effectExtent l="0" t="31115" r="317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87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0pt;margin-top:9.5pt;width:502.95pt;height:147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1.75pt;width:204.65pt;height:21.65pt;mso-wrap-style:none;v-text-anchor:middle;mso-position-vertical:top" type="_x0000_t136">
            <v:path textpathok="t"/>
            <v:textpath on="t" fitshape="t" string="Безвозмездные поступления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00</wp:posOffset>
                </wp:positionH>
                <wp:positionV relativeFrom="paragraph">
                  <wp:posOffset>193675</wp:posOffset>
                </wp:positionV>
                <wp:extent cx="6540500" cy="1727200"/>
                <wp:effectExtent l="0" t="31115" r="317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72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0pt;margin-top:15.25pt;width:514.95pt;height:135.9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 xml:space="preserve">Объем безвозмездных поступлений от других бюджетов бюджетной системы Российской Федерации составят в 2023 году 684814,00 руб., в 2024 году 335614,00 руб., в 2025 году 322284,00 руб.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20"/>
          <w:szCs w:val="20"/>
        </w:rPr>
        <w:pict>
          <v:shape id="shape_0" fillcolor="black" stroked="t" o:allowincell="f" style="position:absolute;margin-left:0pt;margin-top:-10.55pt;width:559.4pt;height:10.45pt;mso-wrap-style:none;v-text-anchor:middle;mso-position-vertical:top" type="_x0000_t136">
            <v:path textpathok="t"/>
            <v:textpath on="t" fitshape="t" string="Программная структура расходов бюджета муниципального образования на 2023г и плановый период 2024 и 2025 годы" style="font-family:&quot;Arial&quot;;font-size:10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  <w:p>
            <w:pPr>
              <w:pStyle w:val="Normal"/>
              <w:ind w:firstLine="13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</w:tr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"Управление муниципальным имуществом и земельными ресурсами"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«Энергосбережение и повышение энергетической эффективности  в МО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71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М/О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муниципальной службы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ранспортной системы, обеспечение перевозки пассажиров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5420</wp:posOffset>
                </wp:positionH>
                <wp:positionV relativeFrom="paragraph">
                  <wp:posOffset>238760</wp:posOffset>
                </wp:positionV>
                <wp:extent cx="6731000" cy="1515745"/>
                <wp:effectExtent l="5080" t="12636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целях повышения эффективности и результативности бюджетных расходов муниципального образования «Верхнеграйворонский сельсовет» Касторенского района Курской области приняты постановления о формировании и исполнении расходов бюджета через реализацию 10 муниципальных программ. Программные расходы в общем объеме расходов бюджета муниципального образования составят в 2023 году 13,1 %; в 2024 году 6,7%; в 2025 году 6,5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4.6pt;margin-top:18.8pt;width:529.95pt;height:1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целях повышения эффективности и результативности бюджетных расходов муниципального образования «Верхнеграйворонский сельсовет» Касторенского района Курской области приняты постановления о формировании и исполнении расходов бюджета через реализацию 10 муниципальных программ. Программные расходы в общем объеме расходов бюджета муниципального образования составят в 2023 году 13,1 %; в 2024 году 6,7%; в 2025 году 6,5%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452.2pt;height:24.65pt;mso-wrap-style:none;v-text-anchor:middle;mso-position-vertical:top" type="_x0000_t136">
            <v:path textpathok="t"/>
            <v:textpath on="t" fitshape="t" string="Зачем формировать и исполнять бюджет по программам?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0</wp:posOffset>
                </wp:positionH>
                <wp:positionV relativeFrom="paragraph">
                  <wp:posOffset>43815</wp:posOffset>
                </wp:positionV>
                <wp:extent cx="6604000" cy="24180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4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5pt;margin-top:3.45pt;width:519.95pt;height:19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500.2pt;height:24.65pt;mso-wrap-style:none;v-text-anchor:middle;mso-position-vertical:top" type="_x0000_t136">
            <v:path textpathok="t"/>
            <v:textpath on="t" fitshape="t" string="Структура расходов бюджета муниципального образования на 2023 г и плановый период 2024 и 2025 годы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15"/>
        <w:gridCol w:w="986"/>
        <w:gridCol w:w="986"/>
        <w:gridCol w:w="986"/>
      </w:tblGrid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80"/>
              </w:rPr>
              <w:t>Разде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именов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96</w:t>
            </w:r>
            <w:r>
              <w:rPr>
                <w:b/>
                <w:color w:val="000080"/>
                <w:sz w:val="28"/>
                <w:szCs w:val="28"/>
              </w:rPr>
              <w:t>6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57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12,8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12</w:t>
            </w:r>
            <w:r>
              <w:rPr>
                <w:b/>
                <w:color w:val="000080"/>
                <w:sz w:val="28"/>
                <w:szCs w:val="28"/>
              </w:rPr>
              <w:t>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7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0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9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8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90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59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63,4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0</wp:posOffset>
                </wp:positionH>
                <wp:positionV relativeFrom="paragraph">
                  <wp:posOffset>76200</wp:posOffset>
                </wp:positionV>
                <wp:extent cx="6921500" cy="18999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длагаемый бюджет по-прежнему остается социально направлен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Наиболее крупным направлением расходов бюджета муниципального образования являются общегосударственные расходы. В 2023 году объем расходов по данной отрасли составит 1966,9 тыс. рублей или 82,2% от общего объема расходов, в 2024 году 1757 тыс. рублей или 85,3%; в 2025 году 1712,8 тыс. рублей или 83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33pt;margin-top:6pt;width:544.95pt;height:1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длагаемый бюджет по-прежнему остается социально направленным.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Наиболее крупным направлением расходов бюджета муниципального образования являются общегосударственные расходы. В 2023 году объем расходов по данной отрасли составит 1966,9 тыс. рублей или 82,2% от общего объема расходов, в 2024 году 1757 тыс. рублей или 85,3%; в 2025 году 1712,8 тыс. рублей или 83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07" w:gutter="0" w:header="0" w:top="544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70">
    <w:name w:val="Font Style170"/>
    <w:qFormat/>
    <w:rPr>
      <w:rFonts w:ascii="Calibri" w:hAnsi="Calibri" w:cs="Calibri"/>
      <w:color w:val="000000"/>
      <w:sz w:val="32"/>
      <w:szCs w:val="32"/>
    </w:rPr>
  </w:style>
  <w:style w:type="character" w:styleId="FontStyle185">
    <w:name w:val="Font Style185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бычный (веб) Знак2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8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8BD5657C1B19F86C22EDE632B8D73EA042E806C81C4A87EA0974245AC1BB49D5A53B90E2s6p4F" TargetMode="External"/><Relationship Id="rId10" Type="http://schemas.openxmlformats.org/officeDocument/2006/relationships/hyperlink" Target="consultantplus://offline/ref=8BD5657C1B19F86C22EDE632B8D73EA042E806C81C4A87EA0974245AC1BB49D5A53B90ECs6p7F" TargetMode="External"/><Relationship Id="rId11" Type="http://schemas.openxmlformats.org/officeDocument/2006/relationships/hyperlink" Target="consultantplus://offline/ref=8BD5657C1B19F86C22EDE632B8D73EA042E806C81C4A87EA0974245AC1BB49D5A53B90E3s6p6F" TargetMode="External"/><Relationship Id="rId12" Type="http://schemas.openxmlformats.org/officeDocument/2006/relationships/hyperlink" Target="consultantplus://offline/ref=8BD5657C1B19F86C22EDE632B8D73EA042E806C81C4A87EA0974245AC1BB49D5A53B90E3s6pDF" TargetMode="External"/><Relationship Id="rId13" Type="http://schemas.openxmlformats.org/officeDocument/2006/relationships/hyperlink" Target="consultantplus://offline/ref=8BD5657C1B19F86C22EDE632B8D73EA042E806C81C4A87EA0974245AC1BB49D5A53B90E5653119C6s7p8F" TargetMode="External"/><Relationship Id="rId14" Type="http://schemas.openxmlformats.org/officeDocument/2006/relationships/hyperlink" Target="consultantplus://offline/ref=8BD5657C1B19F86C22EDE632B8D73EA042E806C81C4A87EA0974245AC1BB49D5A53B90E2s6p4F" TargetMode="External"/><Relationship Id="rId15" Type="http://schemas.openxmlformats.org/officeDocument/2006/relationships/hyperlink" Target="consultantplus://offline/ref=8BD5657C1B19F86C22EDE632B8D73EA042E806C81C4A87EA0974245AC1BB49D5A53B90ECs6p7F" TargetMode="External"/><Relationship Id="rId16" Type="http://schemas.openxmlformats.org/officeDocument/2006/relationships/hyperlink" Target="consultantplus://offline/ref=8BD5657C1B19F86C22EDE632B8D73EA042E806C81C4A87EA0974245AC1BB49D5A53B90E3s6p6F" TargetMode="External"/><Relationship Id="rId17" Type="http://schemas.openxmlformats.org/officeDocument/2006/relationships/hyperlink" Target="consultantplus://offline/ref=8BD5657C1B19F86C22EDE632B8D73EA042E806C81C4A87EA0974245AC1BB49D5A53B90E3s6pDF" TargetMode="External"/><Relationship Id="rId18" Type="http://schemas.openxmlformats.org/officeDocument/2006/relationships/hyperlink" Target="consultantplus://offline/ref=8BD5657C1B19F86C22EDE632B8D73EA042E806C81C4A87EA0974245AC1BB49D5A53B90E5653119C6s7p8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img-fotki.yandex.ru/get/5107/159218161.a1/0_8bca8_57597706_X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russianlearn.com/images/photos/money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russianlearn.com/images/photos/money.jpg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img-fotki.yandex.ru/get/5107/159218161.a1/0_8bca8_57597706_X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medias.etreenceinte.com/site-bebe/567/illustration/budget-pueri-06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russianlearn.com/images/photos/money.jpg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img-fotki.yandex.ru/get/5107/159218161.a1/0_8bca8_57597706_XL" TargetMode="External"/><Relationship Id="rId33" Type="http://schemas.openxmlformats.org/officeDocument/2006/relationships/image" Target="media/image7.jpeg"/><Relationship Id="rId34" Type="http://schemas.openxmlformats.org/officeDocument/2006/relationships/package" Target="embeddings/oleObject1.xlsx"/><Relationship Id="rId35" Type="http://schemas.openxmlformats.org/officeDocument/2006/relationships/image" Target="media/image1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16:00Z</dcterms:created>
  <dc:creator>User</dc:creator>
  <dc:description/>
  <cp:keywords/>
  <dc:language>en-US</dc:language>
  <cp:lastModifiedBy>User</cp:lastModifiedBy>
  <cp:lastPrinted>2017-02-17T11:25:00Z</cp:lastPrinted>
  <dcterms:modified xsi:type="dcterms:W3CDTF">2024-03-09T11:01:00Z</dcterms:modified>
  <cp:revision>4</cp:revision>
  <dc:subject/>
  <dc:title>Доходы бюджета</dc:title>
</cp:coreProperties>
</file>