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ВЕРХНЕГРАЙВОРОНСКОГО  СЕЛЬСОВЕТА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 апреля  2015 года        №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/>
      </w:pPr>
      <w:r>
        <w:rPr>
          <w:color w:val="000000"/>
          <w:shd w:fill="FFFFFF" w:val="clear"/>
        </w:rPr>
        <w:t>Об  утверждении       муниципальной</w:t>
      </w:r>
    </w:p>
    <w:p>
      <w:pPr>
        <w:pStyle w:val="Normal"/>
        <w:ind w:firstLine="142"/>
        <w:rPr/>
      </w:pPr>
      <w:r>
        <w:rPr>
          <w:color w:val="000000"/>
          <w:shd w:fill="FFFFFF" w:val="clear"/>
        </w:rPr>
        <w:t xml:space="preserve">программы                 «Профилактика </w:t>
      </w:r>
    </w:p>
    <w:p>
      <w:pPr>
        <w:pStyle w:val="Normal"/>
        <w:ind w:firstLine="142"/>
        <w:rPr/>
      </w:pPr>
      <w:r>
        <w:rPr>
          <w:color w:val="000000"/>
          <w:shd w:fill="FFFFFF" w:val="clear"/>
        </w:rPr>
        <w:t>правонарушений  на  2015-2020 годы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 </w:t>
      </w:r>
      <w:r>
        <w:rPr/>
        <w:t>В соответствии   с Бюджетным  кодексом Российской  Федерации, распоряжением Правительства Российской Федерации от 06.03.2013 года № 313-р «Об утверждении    государственной программы «Обеспечение                 общественного порядка и противодействие                 преступности», постановление Администрации Курской области от 10.12.2013 года № 931-па «Об утверждении              «Комплексной межведомственной программы по       профилактике преступлений и иных правонарушений в Курской области на 2014-2020 годы», постановление Администрации Курской области от 06.06.2014 года № 360-па «О внесении изменений в              «Комплексную межведомственную программу по       профилактике преступлений и иных правонарушений в Курской области на 2014-2020 годы»,  постановление Администрации  Касторенского  района  от 19.11.2014г.   №  879   «</w:t>
      </w:r>
      <w:r>
        <w:rPr>
          <w:color w:val="000000"/>
          <w:shd w:fill="FFFFFF" w:val="clear"/>
        </w:rPr>
        <w:t>Об утверждении муниципальной</w:t>
      </w:r>
      <w:r>
        <w:rPr/>
        <w:t xml:space="preserve">   </w:t>
      </w:r>
      <w:r>
        <w:rPr>
          <w:color w:val="000000"/>
          <w:shd w:fill="FFFFFF" w:val="clear"/>
        </w:rPr>
        <w:t>программы «Профилактика правонарушений»,  Администрация  Верхнеграйворонского  сельсовета  Касторенского  района  Курской  области  ПОСТАНОВЛЯЕТ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.  Утвердить </w:t>
      </w:r>
      <w:r>
        <w:rPr>
          <w:color w:val="000000"/>
        </w:rPr>
        <w:t xml:space="preserve"> муниципальную программу  «</w:t>
      </w:r>
      <w:r>
        <w:rPr/>
        <w:t>Профилактика правонарушений  на  2015-2020  годы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Контроль за исполнением настоящего постановления  оставляю  за  соб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Постановление вступает в силу со дня  его  подписания    и распространяется   на  правоотношения  возникшие   1 января 2015 года и подлежит опубликованию на официальном сайте  администрации  Верхнеграйворонского  сельсовета  </w:t>
      </w:r>
      <w:r>
        <w:rPr>
          <w:color w:val="000000"/>
          <w:shd w:fill="FFFFFF" w:val="clear"/>
        </w:rPr>
        <w:t>Касторенского  района  Курской  област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хнеграйворонского  сельсовета                                              Т.И.Семен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/>
      </w:pPr>
      <w:r>
        <w:rPr/>
        <w:t>УТВЕРЖДЕНА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/>
        <w:t xml:space="preserve">Верхнеграйворонского  сельсовета </w:t>
      </w:r>
    </w:p>
    <w:p>
      <w:pPr>
        <w:pStyle w:val="Normal"/>
        <w:ind w:left="4860" w:hanging="0"/>
        <w:jc w:val="center"/>
        <w:rPr/>
      </w:pPr>
      <w:r>
        <w:rPr/>
        <w:t xml:space="preserve">Касторенского района </w:t>
      </w:r>
    </w:p>
    <w:p>
      <w:pPr>
        <w:pStyle w:val="Normal"/>
        <w:ind w:left="4860" w:hanging="0"/>
        <w:jc w:val="center"/>
        <w:rPr/>
      </w:pPr>
      <w:r>
        <w:rPr/>
        <w:t>Курской  области</w:t>
      </w:r>
    </w:p>
    <w:p>
      <w:pPr>
        <w:pStyle w:val="Normal"/>
        <w:ind w:left="4860" w:hanging="0"/>
        <w:jc w:val="center"/>
        <w:rPr/>
      </w:pPr>
      <w:r>
        <w:rPr/>
        <w:t xml:space="preserve">от  07.04.2015 г. № 11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11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Муниципальная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 правонарушений  на 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Профилактика правонаруш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"/>
        <w:gridCol w:w="344"/>
        <w:gridCol w:w="61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</w:rPr>
              <w:t xml:space="preserve">Муниципальная программа </w:t>
            </w:r>
            <w:r>
              <w:rPr/>
              <w:t>«Профилактика                  правонарушений  на  2015-2020 годы» (далее - Программ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06.03.2013 года № 313-р «Об утверждении                    государственной программы «Обеспечение                 общественного порядка и противодействие                 преступно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10.12.2013 года № 931-па «Об утверждении              «Комплексной межведомственной программы по       пр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 от 06.06.2014 года № 360-па «О внесении изменений в              «Комплексную межведомственную программу по       профилактике преступлений и иных правонарушений в Курской области на 2014-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 Касторенского  района  от 19.11.2014г.   №  879   «</w:t>
            </w:r>
            <w:r>
              <w:rPr>
                <w:color w:val="000000"/>
                <w:shd w:fill="FFFFFF" w:val="clear"/>
              </w:rPr>
              <w:t>Об утверждении муниципальной</w:t>
            </w:r>
            <w:r>
              <w:rPr/>
              <w:t xml:space="preserve">   </w:t>
            </w:r>
            <w:r>
              <w:rPr>
                <w:color w:val="000000"/>
                <w:shd w:fill="FFFFFF" w:val="clear"/>
              </w:rPr>
              <w:t>программы «Профилактика правонарушений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205" w:hanging="0"/>
              <w:rPr/>
            </w:pPr>
            <w:r>
              <w:rPr/>
              <w:t xml:space="preserve">Муниципальный заказчик – координатор -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 Верхнеграйворонского  сельсовета Касторен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</w:t>
            </w:r>
            <w:r>
              <w:rPr>
                <w:spacing w:val="-9"/>
              </w:rPr>
              <w:t>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Ответственный исполнитель Программы –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Соисполнители Программы -Участники программ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одпрограммы программы   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ерхнеграйворонского  сельсовета Касторен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Касторен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ение МВД России по Касторенскому району      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по Курской области (далее – УФСИН России по Курской области)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ерхнеграйворонского 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сторенского  района  Курской           област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У «Верхнеграйворонский Дом  культуры», МКУК  «Верхнеграйворонская  сельская  библиотека», МКОУ «Верхнеграйворонская основная  общеобразовательная  школа»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  <w:lang w:eastAsia="ru-RU"/>
              </w:rPr>
              <w:t xml:space="preserve">Отделение МВД России по Касторенскому району  (по согласованию),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Территориальный пункт Управления Федеральной миграционной службы по Курской области в               Касторенском районе (далее – ТП УФМС России по      Курской области в Касторенском районе)                      (по согласованию)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 xml:space="preserve">Антитеррористическая комиссия </w:t>
            </w:r>
            <w:r>
              <w:rPr>
                <w:sz w:val="24"/>
                <w:szCs w:val="24"/>
              </w:rPr>
              <w:t xml:space="preserve">Верхнеграйворонского сельсовета </w:t>
            </w:r>
            <w:r>
              <w:rPr>
                <w:sz w:val="24"/>
                <w:szCs w:val="24"/>
                <w:lang w:eastAsia="ru-RU"/>
              </w:rPr>
              <w:t>Касторенского  района,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Добровольная  народная дружина по охране         общественного порядка (по согласованию),    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Общественный совет профилактики                     правонарушений (по согласованию), </w:t>
            </w:r>
          </w:p>
          <w:p>
            <w:pPr>
              <w:pStyle w:val="TextBody"/>
              <w:widowControl w:val="false"/>
              <w:spacing w:before="0" w:after="0"/>
              <w:ind w:firstLine="3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рганы и учреждения системы    профилактики    безнадзорности и правонарушений                                 несовершеннолетних (по согласованию)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программа № 1  «Управление муниципальной    программой в обеспечение условий реализации           муниципальной программы Верхнеграйворонского  сельсовета  Касторенского  района Курской области          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программа № 2 «Обеспечение правопорядка на территории муниципального образования  «Верхнеграйворонский  сельсовет»  муниципальной    программы         «Профилактика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>целями</w:t>
            </w:r>
            <w:r>
              <w:rPr/>
              <w:t xml:space="preserve">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й безопасности и безопасности граждан на территории  Верхнеграйворонского  сельсовета Касторе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труктуры системы                         государственного и общественного воздействия на    причины и условия, способствующие совершению     правонарушений и       преступлений на территории Верхнеграйворонский  сельсовета  Касторе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 и условий, порождающих            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-психологической и профессиональной реабилитации и адаптации лиц, освободившихся из мест лишения       свободы, а также лиц без определенного места            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основных целей Программы требуется решение следующих </w:t>
            </w:r>
            <w:r>
              <w:rPr>
                <w:b/>
              </w:rPr>
              <w:t>зада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защиты жизни, здоровья и            безопасности граждан на территории Верхнеграйворонского  сельсовета Касторенского района, профилактике незаконной трудовой миграци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и усиление взаимодействия        территориальных органов федеральных органов          исполнительной власти, органов исполнительной власти  и органа местного  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                   идеологическому многообразию, противодействие     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ррупции в  Верхнеграйворонском  сельсовете Касторенского района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работы по предупреждению и                профилактике преступлений и иных правонарушений, совершенных на улицах и в других общественных      местах;</w:t>
            </w:r>
          </w:p>
          <w:p>
            <w:pPr>
              <w:pStyle w:val="Normal"/>
              <w:jc w:val="both"/>
              <w:rPr/>
            </w:pPr>
            <w:r>
              <w:rPr/>
              <w:t>усиление социальной профилактики правонарушений среди несовершеннолетних и молодежи, в том числе    совершенствование системы педагогического              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в обществе к    совершению правонарушений, а также к потреблению пива, алкогольных напитков, токсических веществ,    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ецидивной преступности, в том числе среди осужденных к наказаниям, не связанным с         лишением свободы. Формирование и развитие           межведомственной системы ресоциализации лиц,       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лиц,                 освободившихся из мест лишения свободы, и лиц без определенного места жительства, направленных на    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трудовой занятости лиц, отбывающих        наказание и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о правоохранительной системе и результатах ее              деятельности, восстановление доверия общества к      правоохранительным органа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ConsPlusNonformat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ы и источники     финансирования         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              предусмотрено осуществлять за счет средств бюджета муниципального образования  «Верхнеграйворонский  сельсовет», проч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 </w:t>
            </w:r>
            <w:r>
              <w:rPr>
                <w:color w:val="000000"/>
              </w:rPr>
              <w:t>50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5 году - 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6 году - 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7 году - 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8 году –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2019 году –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20 году –5 тыс. рубле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контроль за реализацией Программы              осуществляется Главой Администрации, текущий      контроль - Администрацией Верхнеграйворонского  сельсовета Касторенского района,    руководителями ведомств-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жидаемые конечные    результаты реализации Программы и показатели эффективности             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надлежащий уровень профилактики          правонарушений, антитеррористической безопасности населения и уязвимой инфраструктуры реги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принципов толерантности у населения области, сохранению стабильности в сфере межэтнических и тесно связанных с ними                   межконфесс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билизировать наркоситуацию;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истему конституционных гарантий,            направленных на обеспечение прав и свобод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зить уровень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ить число трудоустроенных лиц, освободи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>создать необходимые условия для обеспечения полезной занятости лиц, освободившихся из мест лишения       своб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ить количество несовершеннолетних,               вовлеченных в преступные группировки и сообщества; </w:t>
            </w:r>
          </w:p>
          <w:p>
            <w:pPr>
              <w:pStyle w:val="Normal"/>
              <w:jc w:val="both"/>
              <w:rPr/>
            </w:pPr>
            <w:r>
              <w:rPr/>
              <w:t>увеличить количество лиц, освободившихся из мест   лишения свободы, которым оказана социальная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казателями социально-экономической                  эффективности реализации Программы являютс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совершенных                правонарушений с численностью населения Верхнеграйворонского  сельсовета Касторен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авонарушений, выявленных сотрудниками органов внутренних дел во                     взаимодействии с представителями общественных   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участвующих в       деятельности патриотических объединений, клубов,   центров в общем количестве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на улицах и в других общественных      местах, с общим числом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еступлений,                совершенных несовершеннолетними или при их         участии, с общим числом оконченных расследованием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вовлеченных в        проекты и программы в сфере социальной адаптации и профилактики асоциального поведения, в общем         количестве молодеж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в состоянии алкогольного опьянения, с общим числом оконченных расследованием                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проживающих  на           территории Верхнеграйворонского  сельсовета Касторенского района и вовлеченных в профилактические  мероприятия по сокращению          заболеваемости наркоманией, в общей численности  подростков, проживающих на территории Курской     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заболеваемости синдромом          зависимости от наркотик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действованных в     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шения числа правонарушений,           совершенных лицами, ранее привлекавшимися к        уголовной ответственности, с общим числом              расследованных преступ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    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            обратившихся в центры занят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каций в средствах           массовой информации по вопросам правоохранительной деятель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ая характеристика сферы  реализации муниципальной          Программы, основные проблемы в указанной сфере и прогноз их    развит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Муниципальная</w:t>
      </w:r>
      <w:r>
        <w:rPr/>
        <w:t xml:space="preserve"> программа  Верхнеграйворонского  сельсовета  Касторенского  района   Курской области «Профилактика        правонарушений» (далее - Программа)   ориентирована на дальнейшее   развитие и совершенствование  целенаправленной скоординированной работы   Верхнеграйворонского  сельсовета  Касторенского  района   по       реализации государственной  политики в сфере профилактики               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целей и задач, распределение прогнозного предельного объема финансирования Программы сформированы с учетом результатов реализации  целевой программы « Комплексная    межведомственная   программа по профилактике              преступлений и иных правонарушений в МО « Верхнеграйворонский  сельсовет»  Касторенского района Курской  области на 2012-2014   годы», предварительные итоги которых показали, что задачи, поставленные при их утверждении, в целом достигаются.</w:t>
      </w:r>
    </w:p>
    <w:p>
      <w:pPr>
        <w:pStyle w:val="Normal"/>
        <w:autoSpaceDE w:val="false"/>
        <w:ind w:firstLine="709"/>
        <w:jc w:val="both"/>
        <w:rPr/>
      </w:pPr>
      <w:r>
        <w:rPr/>
        <w:t>Одной из серьезных проблем обеспечения правопорядка продолжает оставаться состояние уличной преступности.  Причиной совершения      деяний данного вида, как правило, является недостаточно эффективная профилактическая работа в муниципальных образованиях, отсутствие   тесного взаимодействия с правоохранительными органами,                      добровольными народными дружинами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я оперативную обстановку, можно предположить рост     преступлений, совершенных ранее их совершавшими лицами, связанных с незаконным оборотом наркотических средств и психотропных веществ, а также относящихся к категории тяжких и особо тяжких.</w:t>
      </w:r>
    </w:p>
    <w:p>
      <w:pPr>
        <w:pStyle w:val="Normal"/>
        <w:autoSpaceDE w:val="false"/>
        <w:ind w:firstLine="709"/>
        <w:jc w:val="both"/>
        <w:rPr/>
      </w:pPr>
      <w:r>
        <w:rPr/>
        <w:t>В этих условиях потребуется усиление взаимодействия                   правоохранительных органов с администрацией  Верхнеграйворонского  сельсовета            Касторенского района Курской области, использование в профилактике преступлений и иных правонарушений возможностей общественных       организаций и населения,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и для реализации системы мер по борьбе с                    преступностью и организации профилактической работы по ее               предупреждению в администрации  Верхнеграйворонского  сельсовета            Касторенском районе Курской области имеются.      Развиваются межведомственное взаимодействие  по борьбе с  преступностью. Вместе с тем требуется совершенствование комплексного подхода и координация действий в этом напра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Терроризм и экстремизм в современных условиях стали основными источниками угроз для населения нашей страны, в том числе и для жителей  Верхнеграйворонского  сельсовета           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государственная политика в сфере борьбы с этими  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охранительным органам, заинтересованным ведомствам и     организациям удается в значительной степени не допускать актов            терроризма на территории региона. Однако в настоящее время уровень террористической опасности остается достаточно высоким, поэтому       указанные проблемы требуют повышенного внимания со стороны           правоохранительных структур, администрации  Верхнеграйворонского  сельсовета                         Касторенского района  Курской области, а также активного участия общественных, религиозных объединений, средств массовой информации и иных заинтересованных структур. Вместе с тем, материально-техническое обеспечение                  антитеррористической деятельности на многих из объектов учреждений образования, здравоохранения, культуры, торговли и досуга явно             недостаточно.</w:t>
      </w:r>
    </w:p>
    <w:p>
      <w:pPr>
        <w:pStyle w:val="Normal"/>
        <w:autoSpaceDE w:val="false"/>
        <w:ind w:firstLine="709"/>
        <w:jc w:val="both"/>
        <w:rPr/>
      </w:pPr>
      <w:r>
        <w:rPr/>
        <w:t>В учреждениях образования, здравоохранения, культуры, торговли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       персонала, посетителей и сотрудников в условиях возникновения          чрезвычайных ситуаций, вызванных террористическими актами и           пожарами.</w:t>
      </w:r>
    </w:p>
    <w:p>
      <w:pPr>
        <w:pStyle w:val="Normal"/>
        <w:ind w:firstLine="709"/>
        <w:jc w:val="both"/>
        <w:rPr/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         свободы, приобретает особую значимость.</w:t>
      </w:r>
    </w:p>
    <w:p>
      <w:pPr>
        <w:pStyle w:val="ConsPlusNormal"/>
        <w:suppressAutoHyphens w:val="false"/>
        <w:ind w:firstLine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время отбывания наказания осужденные утрачивают социально-полезные связи, не готовы решать проблемы в изменившемся обществе. Для социализации человека в общество, а также в целях предупреждения рецидива преступности важно оказать поддержку лицу, освободившемуся из мест лишения свободы, в виде психологической, юридической,             медицинской, материальной и иной помощи, необходимой для его          полноправного участия в жизни обще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рицательным факторам, толкающим осужденных к совершению повторных преступлений, относятся: отсутствие работы и                          соответствующих документов для трудоустройства, незанятость трудом   либо учебой, необеспеченность жилищно-бытовыми условиями,            психологические трудности социальной адаптации после отбытия            наказания,      разногласия с семьей, обществом, алкогольная и                  наркотическая зависимость и т.п.</w:t>
      </w:r>
    </w:p>
    <w:p>
      <w:pPr>
        <w:pStyle w:val="ConsPlusNormal"/>
        <w:suppressAutoHyphens w:val="false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лица данной категории имеют недостаточный             профессиональный уровень, низкую мотивацию к труду,                              неудовлетворительное состояние здоровья, склонность к неадекватному    поведению и нарушению трудовой дисциплины. Поэтому они менее         востребованы работодателями, чаще подвержены риску увольнения и      дискриминации при приеме на работу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ая часть граждан, освободившихся из мест лишения    свободы, не имеет постоянного места жительства и нуждается в                 социальной реабилитации в специализированных учреждениях,                основывающейся на специальных методиках и подходах.  Отсутствие      жилья, средств  существования вынуждают их, находясь на свободе,         заниматься бродяжничеством, попрошайничеством, толкают на совершение новых преступлений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шенность проблем указанной категории граждан негативно влияет на состояние криминогенной и эпидемиологической ситуации на территории област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адаптация этих граждан, которые являются жителями </w:t>
      </w:r>
      <w:r>
        <w:rPr>
          <w:sz w:val="24"/>
          <w:szCs w:val="24"/>
        </w:rPr>
        <w:t xml:space="preserve">  </w:t>
      </w:r>
      <w:r>
        <w:rPr/>
        <w:t>Верхнеграйворо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, невозможна без оказания им         соответствующей помощи со стороны органов социального обеспечения, службы занятости населения, общественных организаций. Прежде всего, необходимо, чтобы осужденные после освобождения имели   соответствующий правовой и социальный  статус, который обеспечил бы им нормальный с точки зрения общества   образ жизни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лиц, освободившихся из мест лишения свободы, определенную долю составляют несовершеннолетние граждане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рамках Программы предполагается решить аналогичные проблемы граждан, осужденных к наказаниям и мерам уголовно-правового характера без изоляции от общества, и лиц без определенного места        жительства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обусловлена необходимостью интеграции усилий  администрации  </w:t>
      </w:r>
      <w:r>
        <w:rPr/>
        <w:t>Верхнеграйворо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  области и правоохранительных органов в целях поддержания постоянного взаимодействия между ними по вопросам разработки и реализации         эффективных мер предупреждения преступлений, согласованного           противодействия преступности, снижения ее уровня, а также устранение факторов, оказывающих негативное влияние на криминогенную               обстановку.</w:t>
      </w:r>
    </w:p>
    <w:p>
      <w:pPr>
        <w:pStyle w:val="Normal"/>
        <w:autoSpaceDE w:val="false"/>
        <w:ind w:firstLine="720"/>
        <w:jc w:val="both"/>
        <w:rPr/>
      </w:pPr>
      <w:r>
        <w:rPr/>
        <w:t>Предусмотренные Программой меры основаны на изучении главных криминологических тенденций на территории Верхнеграйворонского  сельсовета  Касторенского района    Курской области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Курской области аналогичных программ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означенных проблем невозможно без серьезной            поддержки Верхнеграйворонского  сельсовета  Касторенского района     Курской области, объединения усилий правоохранительных органов,      различных ведомств.  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дготовлена с учетом опыта работы                              правоохранительных органов и  администрацией  Верхнеграйворонского  сельсовета           Касторенского района Курской области. В ее содержание включены        положения, требующие межведомственного взаимодействия.                Предполагается, что мероприятия внутриведомственного характера будут отражены в соответствующих планах отдельных правоохранительных      органов и   администрацией  Верхнеграйворонского  Касторенского района        Курской области.</w:t>
      </w:r>
    </w:p>
    <w:p>
      <w:pPr>
        <w:pStyle w:val="Normal"/>
        <w:ind w:right="-87" w:firstLine="720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      населения и уязвимой инфраструктуры района, будет способствовать       развитию принципов толерантности у населения района, сохранению      стабильности в сфере межэтнических и тесно связанных с ними             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   эффективности социальной, медицинской, правовой и иной помощи лицам, освободившимся из мест лишения свободы, восстановлению ими               утраченных и нарушенных способностей к бытовой, социальной и          профессиональной деятельности, интеграции в общество, профилактике   рецидивной прест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       Программы, цели, задачи и показатели (индикаторы) их достижения, описание основных ожидаемых конечных результатов Программы, сроков и этапов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ab/>
        <w:t xml:space="preserve">обеспечение общественной безопасности и безопасности граждан на территории администрации  Верхнеграйворонского сельсовета   Касторенского района Курской области; </w:t>
      </w:r>
    </w:p>
    <w:p>
      <w:pPr>
        <w:pStyle w:val="Normal"/>
        <w:ind w:firstLine="709"/>
        <w:jc w:val="both"/>
        <w:rPr/>
      </w:pPr>
      <w:r>
        <w:rPr/>
        <w:t>совершенствование структуры системы государственного и           общественного воздействия на причины и условия, способствующие       совершению правонарушений и преступлений на территории администрации  Верхнеграйворонского сельсовета  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 в отношении определенных          категорий лиц и по отдельным видам противоправной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         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Consplusnonformat1"/>
        <w:spacing w:before="0" w:after="0"/>
        <w:jc w:val="both"/>
        <w:rPr/>
      </w:pPr>
      <w:r>
        <w:rPr/>
        <w:tab/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 на территории администрации  Верхнеграйворонского сельсовета   Касторенского района Курской области, профилактика      незаконной трудовой миграции;</w:t>
      </w:r>
    </w:p>
    <w:p>
      <w:pPr>
        <w:pStyle w:val="Normal"/>
        <w:ind w:right="-87" w:firstLine="709"/>
        <w:jc w:val="both"/>
        <w:rPr/>
      </w:pPr>
      <w:r>
        <w:rPr/>
        <w:t>активизация участия и усиление взаимодействия территориальных   органов федеральных органов, администрации  Верхнеграйворонского сельсовета   Касторенского района Курской области   в сфере предупреждения преступлений и иных правонарушений, вовлечение в деятельность по профилактике                  правонарушений и охране общественного порядка общественных и иных организаций всех форм собственности, в том числе общественных         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                формирование в обществе толерантного отношения к расовому,               национальному, религиозному, идеологическому многообразию,            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профилактика коррупции в администрации  Верхнеграйворонского сельсовета         Касторенского района Курской области, формирование в обществе         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оптимизация работы по предупреждению и профилактике            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           несовершеннолетних и молодежи, в том числе совершенствование системы педагогического сопровождения и реабилитации несовершеннолетних,   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                 правонарушений, направленное на активизацию борьбы с пьянством,     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  токсических веществ, немедицинскому потреблению наркотиков,           пропаганда ценностей здоровья и здорового образа жизни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          осужденных к наказаниям, не связанным с лишением свободы.             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                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       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                      правоохранительной системе и результатах ее деятельности,                     восстановление доверия общества к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Важнейшие целевые индикаторы и показате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числа совершенных правонарушений с численностью населения  </w:t>
      </w:r>
      <w:r>
        <w:rPr>
          <w:sz w:val="24"/>
          <w:szCs w:val="24"/>
        </w:rPr>
        <w:t xml:space="preserve"> </w:t>
      </w:r>
      <w:r>
        <w:rPr/>
        <w:t>Верхнеграйворо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Касторенского района Кур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авонарушений, выявленных сотрудниками органов внутренних дел во взаимодействии с представителями общественных  формирований правоохранитель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иц, совершивших преступления в составе                      организованных преступных групп, уголовные дела по которым              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             коррупцион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еступлений, совершенных                               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в состоянии      алкогольного опьянения, с общим числом оконченных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одростков, проживающих  на территории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еграйворо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Касторенского    района Курской области и вовлеченных в профилактические  мероприятия по сокращению заболеваемости наркоманией, в общей  численности      подростков, проживающих на территории Верхнеграйворо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Касторенского района Ку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заболеваемости синдромом зависимости от наркотиков;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хнеграйворо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  Касторен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                      духовно-нравственной направленности (от общего количества                 проведенных мероприятий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ранее осуждавшихся за совершение преступлений, в общем количестве лиц, уголовные дела в отношении которых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числа правонарушений, совершенных лицами, ранее привлекавшимися к уголовной ответственности, с общим числом            расследованных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освободившихся из мест лишения свободы, получивших социальные услуги, в общем количестве нуждающихся лиц,                     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трудоустроенных лиц, освобожденных из мест лишения         свободы, в общем количестве, обратившихся в центры занятости              населения;</w:t>
      </w:r>
    </w:p>
    <w:p>
      <w:pPr>
        <w:pStyle w:val="Normal"/>
        <w:ind w:firstLine="708"/>
        <w:jc w:val="both"/>
        <w:rPr/>
      </w:pPr>
      <w:r>
        <w:rPr/>
        <w:t xml:space="preserve">количество публикаций в средствах массовой информации по          вопросам правоохранительной деятельности. </w:t>
      </w:r>
    </w:p>
    <w:p>
      <w:pPr>
        <w:pStyle w:val="Normal"/>
        <w:ind w:firstLine="720"/>
        <w:jc w:val="both"/>
        <w:rPr/>
      </w:pPr>
      <w:r>
        <w:rPr>
          <w:i/>
        </w:rPr>
        <w:t>Прогнозированные значения важнейших целевых индикаторов и    показателей Программы в целом и за период ее реализации приведены в           приложении № 1 к настоящей Програм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I. Обобщенная характеристика программных мероприятий            муниципальной программы, подпрограмм муниципальной               Программы, сроки их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объемы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/>
      </w:pPr>
      <w:r>
        <w:rPr/>
        <w:t>организация и проведение районных совещаний-семинаров по       проблемам организации работы общественных формирований                 правоохранительной направленности (общественных советов                  профилактики правонарушений, добровольных народных дружин по       охране общественного порядка и т.д.) и их взаимодействия с другими    субъектами профилактики преступлений и иных правонарушений с        предоставлением методических 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среди молодежи антинаркотических профилактических акций и бесед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участия в проведении областных мероприятий,            посвященных призыву в Вооруженные Силы России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олодежного проекта «Возвращение в общество»          (интеграция в систему общественных отношений различных категорий   молодых людей и подростков, попавших в трудную жизненную ситуацию);</w:t>
      </w:r>
    </w:p>
    <w:p>
      <w:pPr>
        <w:pStyle w:val="Normal"/>
        <w:ind w:firstLine="720"/>
        <w:jc w:val="both"/>
        <w:rPr/>
      </w:pPr>
      <w:r>
        <w:rPr>
          <w:i/>
        </w:rPr>
        <w:t>Перечень мероприятий, объемы, источники финансирования и        направления расходов на реализацию мероприятий Программы приведены в приложении № 2 к настоящей Программе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Финансирование программных мероприятий предусмотрено        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 xml:space="preserve">Общий объем финансовых средств, необходимых на реализацию    мероприятий Программы, за весь период  предлагается установить в       размере 5000 рублей,  в том числе по годам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5 году – 0  тыс. рубле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6 году – 1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 году - 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8 году –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9 году – 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0 году – 1 тыс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тдельные ее мероприятия      могут уточняться, а объемы их финансирования - корректироваться с учетом     утвержденных расходов местного бюджета.</w:t>
      </w:r>
    </w:p>
    <w:p>
      <w:pPr>
        <w:pStyle w:val="Normal"/>
        <w:ind w:firstLine="720"/>
        <w:jc w:val="both"/>
        <w:rPr/>
      </w:pPr>
      <w:r>
        <w:rPr/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V. Информация об участии предприятий и организаций 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ализации Программы принимают участие: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КУ «Верхнеграйворонский  дом культуры», МКУК «Верхнеграйворонская сельская  библиотека»,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КОУ «Верхнеграйворонская основная   общеобразовательная  школа», 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У «Центр    занятости населения Касторенского района»,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Общественный совет профилактики  правонарушений,                   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по делам несовершеннолетних и защите их прав              Администрации Касторенского района  </w:t>
      </w:r>
      <w:r>
        <w:rPr>
          <w:sz w:val="24"/>
          <w:szCs w:val="24"/>
          <w:lang w:eastAsia="ru-RU"/>
        </w:rPr>
        <w:t>(по согласованию</w:t>
      </w:r>
      <w:r>
        <w:rPr>
          <w:sz w:val="24"/>
          <w:szCs w:val="24"/>
        </w:rPr>
        <w:t>,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>Административная комиссия Администрации Касторенского района,</w:t>
      </w:r>
      <w:r>
        <w:rPr>
          <w:sz w:val="24"/>
          <w:szCs w:val="24"/>
        </w:rPr>
        <w:t xml:space="preserve"> 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 xml:space="preserve">Отделение МВД России по Касторенскому району   (по согласованию), 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УФСБ России по Курской области (по согласованию),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ТП УФМС России по      Курской области в Касторенском районе                    (по согласованию),</w:t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Антитеррористическая комиссия </w:t>
      </w:r>
      <w:r>
        <w:rPr>
          <w:sz w:val="24"/>
          <w:szCs w:val="24"/>
        </w:rPr>
        <w:t xml:space="preserve">администрации  Верхнеграйворонского сельсовета   </w:t>
      </w:r>
      <w:r>
        <w:rPr>
          <w:sz w:val="24"/>
          <w:szCs w:val="24"/>
          <w:lang w:eastAsia="ru-RU"/>
        </w:rPr>
        <w:t>Касторенского  района,</w:t>
      </w:r>
    </w:p>
    <w:p>
      <w:pPr>
        <w:pStyle w:val="TextBody"/>
        <w:widowControl w:val="false"/>
        <w:spacing w:before="0" w:after="0"/>
        <w:ind w:firstLine="33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Добровольная  народная дружина по охране  общественного        порядка,     </w:t>
      </w:r>
    </w:p>
    <w:p>
      <w:pPr>
        <w:pStyle w:val="TextBody"/>
        <w:widowControl w:val="false"/>
        <w:spacing w:before="0" w:after="0"/>
        <w:ind w:firstLine="33"/>
        <w:jc w:val="both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Органы и учреждения системы    профилактики    безнадзорности и правонарушений  несовершеннолетних (по согласованию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обеспечить надлежащий уровень профилактики правонарушений,  антитеррористической безопасности населения и уязвимой                       инфраструктуры район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особствовать развитию принципов толерантности у населения   района, сохранению стабильности в сфере межэтнических и тесно           связанных с ними межконфессиональных отношении; </w:t>
      </w:r>
    </w:p>
    <w:p>
      <w:pPr>
        <w:pStyle w:val="Normal"/>
        <w:ind w:firstLine="709"/>
        <w:jc w:val="both"/>
        <w:rPr/>
      </w:pPr>
      <w:r>
        <w:rPr/>
        <w:t xml:space="preserve">стабилизировать наркоситуацию в </w:t>
      </w:r>
      <w:r>
        <w:rPr>
          <w:lang w:val="en-US"/>
        </w:rPr>
        <w:t>c</w:t>
      </w:r>
      <w:r>
        <w:rPr/>
        <w:t xml:space="preserve">ельсовете; 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r>
        <w:rPr/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/>
      </w:pPr>
      <w:r>
        <w:rPr/>
        <w:t xml:space="preserve">увеличить число трудоустроенных лиц, освободившихся из мест   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/>
        <w:t xml:space="preserve">уменьшить количество несовершеннолетних, вовлеченных в          преступные группировки и сообщества; </w:t>
      </w:r>
    </w:p>
    <w:p>
      <w:pPr>
        <w:pStyle w:val="Normal"/>
        <w:ind w:firstLine="709"/>
        <w:jc w:val="both"/>
        <w:rPr/>
      </w:pPr>
      <w:r>
        <w:rPr/>
        <w:t>увеличить количество лиц, освободившихся из мест лишения        свободы, которым оказана социальная помощь.</w:t>
      </w:r>
    </w:p>
    <w:p>
      <w:pPr>
        <w:pStyle w:val="Normal"/>
        <w:ind w:firstLine="709"/>
        <w:jc w:val="both"/>
        <w:rPr/>
      </w:pPr>
      <w:r>
        <w:rPr/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совершенных правонарушений с      численностью населения администрации  Верхнеграйворонского  сельсовета Касторенского района Курской области на 1 00 единиц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              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лиц, совершивших преступления в составе    организованных преступных групп, уголовные дела по которым              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деятельности     патриотических объединений, клубов, центров в общем количестве         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еступлений, совершенных             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проекты и          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в       состоянии алкогольного опьянения, с общим числом оконченных          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одростков, проживающих на территории  Верхнеграйворонского  сельсовета           Касторенского района  Курской области и вовлеченных в  профилактические мероприятия по сокращению заболеваемости  наркоманией, в общей численности подростков проживающих на территории  Верхнеграйворонского  сельсовета Касторенского район Ку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синдромом зависимости от наркот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, задействованных в мероприятиях   духовно-нравственной направл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ли лиц, ранее осуждавшихся за совершение преступлений, в общем количестве лиц, уголовные дела в отношении которых       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отношения числа правонарушений, совершенных         лицами, ранее привлекавшимися к уголовной ответственности, с общим числом расследованных преступл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освободившихся из мест лишения свободы, 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трудоустроенных лиц, освобожденных из мест     лишения свободы, в общем количестве обратившихся в центры занятости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публикаций в средствах массовой               информации по вопросам правоохран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Общий контроль за реализацией Программы осуществляется Главой Администрации Верхнеграйворонского сельсовета Касторенского района и Администрацией Верхнеграйворонского сельсовета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/>
        <w:t>Управление и текущий контроль за ходом реализации Программы осуществляется муниципальным заказчиком-координатором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:</w:t>
      </w:r>
    </w:p>
    <w:p>
      <w:pPr>
        <w:pStyle w:val="Normal"/>
        <w:ind w:firstLine="720"/>
        <w:jc w:val="both"/>
        <w:rPr/>
      </w:pPr>
      <w:r>
        <w:rPr/>
        <w:t>несут ответственность за их качественное и своевременное             выполнение, рациональ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/>
        <w:t>представляют ежеквартально до 25-го числа последнего месяца       отчетного квартала  в Администрацию Верхнеграйворонского сельсовета Касторенского района Курской     области справочную и аналитическую информацию о реализации           Программы.</w:t>
      </w:r>
    </w:p>
    <w:p>
      <w:pPr>
        <w:pStyle w:val="Normal"/>
        <w:ind w:firstLine="720"/>
        <w:jc w:val="both"/>
        <w:rPr/>
      </w:pPr>
      <w:r>
        <w:rPr/>
        <w:t>При завершении срока реализации Программы муниципальный      заказчик-координатор Программы готовит и  представляет  Главе Верхнеграйворонского сельсовета    Касторенского района доклад о выполнении Программы с оценкой     эффективности использования финансовых средств за весь период ее  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Ш. Анализ риск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 реализации Программы возможно возникновение риска           невыполнения мероприятий и не достижения запланированных результатов в случае сокращения объемов бюджетного финансирования.</w:t>
      </w:r>
    </w:p>
    <w:p>
      <w:pPr>
        <w:pStyle w:val="Normal"/>
        <w:ind w:firstLine="9639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ind w:firstLine="9639"/>
        <w:rPr/>
      </w:pPr>
      <w:r>
        <w:rPr/>
        <w:t xml:space="preserve">к муниципальной программе «Профилактика </w:t>
      </w:r>
    </w:p>
    <w:p>
      <w:pPr>
        <w:pStyle w:val="Normal"/>
        <w:ind w:firstLine="9639"/>
        <w:rPr/>
      </w:pPr>
      <w:r>
        <w:rPr/>
        <w:t>правонарушений»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рогнозируемые знач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целевых индикаторов и показателей муниципальной программы «Профилактика правонарушений на  2015-2010 годы»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1134"/>
        <w:gridCol w:w="974"/>
        <w:gridCol w:w="567"/>
        <w:gridCol w:w="709"/>
        <w:gridCol w:w="567"/>
        <w:gridCol w:w="567"/>
        <w:gridCol w:w="567"/>
        <w:gridCol w:w="567"/>
        <w:gridCol w:w="35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ов и показа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 и задач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Значения индикаторов и показателе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 xml:space="preserve">До начала реализации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За весь период реализации Программы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Цель 1.  Обеспечение общественной безопасности и безопасности граждан на территории Верхнеграйворонского сельсовета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асторенского  района Курской области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. Повышение уровня защиты жизни, здоровья и безопасности граждан на территории Верхнеграйворонского сельсове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сторенского  района Курской област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законной трудов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нижение на 1  едини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ступлений по ст.112, 115, 116 УК 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ерхнеграйворонского</w:t>
            </w:r>
            <w:r>
              <w:rPr>
                <w:b/>
              </w:rPr>
              <w:t xml:space="preserve"> сель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сторенского  района Курской области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.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 и  администрации  Верхнеграйворонского  сельсовета 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величение на 6  единиц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3.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патриотических объединений, клубов, центров в общем количеств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величение на 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Оптимизация работы по предупреждению и профилактике преступлений и иных правонарушений, совершенных на улицах и в друг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бществе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улицах и 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нижение на 50%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Задача 3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ступлений по данным статьям не планируется в прогнозируемый период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Совершенствование системы социальной профилактики правонарушений, направленное на активизац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орьбы с пьянством, алкоголизмом, токсикоманией, наркома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авонаруш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ростков, проживающих на территории Верхнеграйворонского</w:t>
            </w:r>
            <w:r>
              <w:rPr>
                <w:sz w:val="18"/>
                <w:szCs w:val="1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сторенского  района Курской области и вовлеченных в профилактические  мероприятия по профилактике наркомании от общей  численности  подростков, проживающих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подростков, проживающих на территории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величение на 18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5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величение на 16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задействованных в мероприятиях духовно-нрав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величение на 1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Задача 6.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совершенных лицами ранее  суди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числа правонарушений, совершенных лицами, ранее привлекающихся к уголовной ответственности, с общим числом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нижение на 1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4. Повышение доверия общества к правоохранительным органам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. Формирование позитивного общественного мнения о правоохранительной системе и результатах ее деятельност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доверия общества к правоохранительным орг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249"/>
              <w:jc w:val="center"/>
              <w:rPr/>
            </w:pPr>
            <w:r>
              <w:rPr/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публикаций в средствах массовой информации по вопросам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с. циф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величение на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 xml:space="preserve">к муниципальной программе </w:t>
      </w:r>
    </w:p>
    <w:p>
      <w:pPr>
        <w:pStyle w:val="Normal"/>
        <w:ind w:firstLine="11340"/>
        <w:rPr>
          <w:sz w:val="14"/>
          <w:szCs w:val="14"/>
        </w:rPr>
      </w:pPr>
      <w:r>
        <w:rPr>
          <w:sz w:val="14"/>
          <w:szCs w:val="14"/>
        </w:rPr>
        <w:t>«Профилактика правонарушений 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ЕРОПРИЯТИЙ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18"/>
          <w:szCs w:val="18"/>
        </w:rPr>
        <w:t>муниципальной программы  «Профилактика правонарушений на  2015-2010 годы»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96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3"/>
        <w:gridCol w:w="4680"/>
        <w:gridCol w:w="992"/>
        <w:gridCol w:w="2205"/>
        <w:gridCol w:w="171"/>
        <w:gridCol w:w="175"/>
        <w:gridCol w:w="1629"/>
        <w:gridCol w:w="585"/>
        <w:gridCol w:w="9"/>
        <w:gridCol w:w="805"/>
        <w:gridCol w:w="534"/>
        <w:gridCol w:w="20"/>
        <w:gridCol w:w="514"/>
        <w:gridCol w:w="38"/>
        <w:gridCol w:w="679"/>
        <w:gridCol w:w="47"/>
        <w:gridCol w:w="885"/>
        <w:gridCol w:w="48"/>
        <w:gridCol w:w="26"/>
        <w:gridCol w:w="701"/>
      </w:tblGrid>
      <w:tr>
        <w:trPr/>
        <w:tc>
          <w:tcPr>
            <w:tcW w:w="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</w:t>
            </w:r>
            <w:r>
              <w:rPr>
                <w:rFonts w:eastAsia="Calibri"/>
                <w:sz w:val="14"/>
                <w:szCs w:val="14"/>
                <w:lang w:val="en-US"/>
              </w:rPr>
              <w:t>/</w:t>
            </w:r>
            <w:r>
              <w:rPr>
                <w:rFonts w:eastAsia="Calibri"/>
                <w:sz w:val="14"/>
                <w:szCs w:val="14"/>
              </w:rPr>
              <w:t>п</w:t>
            </w:r>
          </w:p>
        </w:tc>
        <w:tc>
          <w:tcPr>
            <w:tcW w:w="4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Сроки выполне-ния мероприятий</w:t>
            </w:r>
          </w:p>
        </w:tc>
        <w:tc>
          <w:tcPr>
            <w:tcW w:w="22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мероприятий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489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ъем финансирования (тыс.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4306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6 год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</w:tr>
      <w:tr>
        <w:trPr>
          <w:trHeight w:val="158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Подпрограмма 1. «Управление муниципальной программой и обеспечение условий реализации» муниципальной программы  Верхнеграйворонского    сельсовета   Касторенского  района  Курской области «Профилактика правонарушений»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</w:rPr>
              <w:t>Подпрограмма 2. «Обеспечение правопорядка на территории муниципального образования» муниципальной программы  Верхнеграйворонского    сельсовета   Касторенского  района  Ку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Профилактика правонарушений»</w:t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   </w:t>
            </w:r>
            <w:r>
              <w:rPr>
                <w:rFonts w:eastAsia="Calibri"/>
                <w:b/>
                <w:sz w:val="14"/>
                <w:szCs w:val="14"/>
              </w:rPr>
              <w:t xml:space="preserve">Верхнеграйворонского    сельсовета     </w:t>
            </w:r>
            <w:r>
              <w:rPr>
                <w:b/>
                <w:sz w:val="14"/>
                <w:szCs w:val="14"/>
              </w:rPr>
              <w:t>Касторенского района  Курской обла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Российскую Федерацию, перекрытию каналов нелегальной миграции на участке Российско-Украинской границы, пресечению использования поддельных паспортов, миграционных карт и других документов на объектах железнодорожного транспорта, незаконного использования иностранной рабочей сил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2015-2020 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Отделение  МВД России по Касторенскому району (по согласованию),  ТП УФМС по Курской области в Касторекнском районе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ероприятий по охране лесов от пожаров, пресечению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Касторенскому району (по согласованию),  отдел ГО и ЧС Администрации Касторенского района  (по согласованию, 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среди населения соответствующей разъяснительной работы в средствах массовой информации  об административной и уголовной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Касторенскому району 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 проведении  семинаров с руководителями торговых организаций и индивидуальными предпринимателями по проблемам профилактики правонарушений в сфере торговли и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Отдел по экономическому развитию, прогнозированию и труду Администрации Касторенского  района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</w:t>
            </w:r>
            <w:r>
              <w:rPr>
                <w:sz w:val="14"/>
                <w:szCs w:val="14"/>
              </w:rPr>
              <w:t xml:space="preserve">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межведомственного обмена информацией для обеспечения вынесения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ТП УФМС по Курской области в Касторенском  районе (по согласованию), ОМВД России по Касторенскому району (по согласованию)</w:t>
            </w:r>
            <w:r>
              <w:rPr>
                <w:sz w:val="14"/>
                <w:szCs w:val="14"/>
                <w:lang w:val="ru-RU"/>
              </w:rPr>
              <w:t xml:space="preserve">,  </w:t>
            </w:r>
            <w:r>
              <w:rPr>
                <w:sz w:val="14"/>
                <w:szCs w:val="14"/>
              </w:rPr>
              <w:t>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з бюджета муниципального  образования «Верхнеграйворонский  сельсовет»  Касторенского района Курской области финансовых средств по реализации проекта «Безопасный  поселок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jc w:val="both"/>
              <w:rPr/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Лачиновского сельсовета  </w:t>
            </w:r>
            <w:r>
              <w:rPr>
                <w:sz w:val="14"/>
                <w:szCs w:val="14"/>
              </w:rPr>
              <w:t>Касторен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 образования  «Верхнеграйворонский  сельсовет» Касторенского района Курской области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,0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0</w:t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   Верхнеграйворонского   сельсовета Касторенского  района  Курской области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инять  участие  в   проведении совместных  совещаний, семинаров 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Касторенскому району (по согласованию), муниципальные образования Касторенского района (по согласованию),  Администрация Касторенского 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 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ОМВД России по Касторенскому району (по согласованию)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ОМВД России по Касторен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администрация 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охраны общественного порядка, обеспечение 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ОМВД России по Касторенскому району  (по согласованию), Отдел ГО и ЧС Администрации Касторенского района  (по согласовании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ОМВД России по Касторенскому району (по согласованию), добровольные народные дружины по охране общественного порядка Лачиновского  сельсовета  Касторенского района, общественные советы профилактики правонарушений  Лачиновского  сельсовета  Касторенского района , органы и учреждения системы профилактики безнадзорности и правонарушений несовершеннолетних Касторен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Проведение межведомственных мероприятий  антикоррупционной направлен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 Верхнеграйворонского сельсовета   Касторен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Верхнеграйворонского  сельсовета  Касторен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направленных на профилактику взяточничества в образовательном процессе, в сфере оказания медицински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 Администрации Касторенского района, ОБУЗ «Касторенская ЦРБ» (по согласованию), ОМВД России по Касторен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нформационной открытости органов местного самоуправления Касторенского района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асторенского района Курской области, муниципальные образования Касторенского района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«круглых столов» с участием представителей общественных организаций по проблемам борьбы с коррупци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 Верхнеграйворонского сельсовета  Касторен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Размещение на официальном сайте Администрации </w:t>
            </w:r>
            <w:r>
              <w:rPr>
                <w:sz w:val="14"/>
                <w:szCs w:val="14"/>
              </w:rPr>
              <w:t xml:space="preserve">Верхнеграйворонского  сельсовета </w:t>
            </w:r>
            <w:r>
              <w:rPr>
                <w:rFonts w:eastAsia="Calibri"/>
                <w:sz w:val="14"/>
                <w:szCs w:val="14"/>
              </w:rPr>
              <w:t>Касторенского района  Курской области  информации  о ходе выполнения мероприятий настоящей Программ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дминистрация Верхнеграйворонскогосельсовета Касторен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анализа поступивших в Администрацию </w:t>
            </w:r>
            <w:r>
              <w:rPr>
                <w:sz w:val="14"/>
                <w:szCs w:val="14"/>
              </w:rPr>
              <w:t>Верхнеграйворонского сельсовета</w:t>
            </w:r>
            <w:r>
              <w:rPr>
                <w:rFonts w:eastAsia="Calibri"/>
                <w:sz w:val="14"/>
                <w:szCs w:val="14"/>
              </w:rPr>
              <w:t xml:space="preserve"> Касторенского района Кур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дминистрация Верхнеграйворонскогосельсовета Касторен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Администрация Верхнеграйворонскогосельсовета Касторенского района Курской области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проведением мероприятий по закупке медицинского оборудования  и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5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контроля за организацией медицинского освидетельствования призывн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кнская ЦРБ»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Ежеквартальное обобщ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Администрация Касторенского района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</w:rPr>
              <w:t>(по согласованию</w:t>
            </w:r>
            <w:r>
              <w:rPr>
                <w:sz w:val="14"/>
                <w:szCs w:val="14"/>
                <w:lang w:val="ru-RU"/>
              </w:rPr>
              <w:t xml:space="preserve">),  Администрация  Верхнеграйворонского </w:t>
            </w:r>
            <w:r>
              <w:rPr>
                <w:sz w:val="14"/>
                <w:szCs w:val="14"/>
              </w:rPr>
              <w:t xml:space="preserve"> сельсовет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Осуществление межведомственного  взаимодействия по противодействию экстремизму и терроризму на территории Лачиновского  сельсовета  Касторенского   района  Курской области, организованной преступно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Систематическое рассмотрение вопросов состояния работы  антитеррористической комиссии  </w:t>
            </w:r>
            <w:r>
              <w:rPr>
                <w:sz w:val="14"/>
                <w:szCs w:val="14"/>
              </w:rPr>
              <w:t>Администрация  Верхнеграйворонского сельсовета</w:t>
            </w:r>
            <w:r>
              <w:rPr>
                <w:rFonts w:eastAsia="Calibri"/>
                <w:sz w:val="14"/>
                <w:szCs w:val="14"/>
              </w:rPr>
              <w:t xml:space="preserve"> Касторенского района в сфере противодействия терроризму и экстремизму на заседаниях антитеррористической комиссии </w:t>
            </w:r>
            <w:r>
              <w:rPr>
                <w:sz w:val="14"/>
                <w:szCs w:val="14"/>
              </w:rPr>
              <w:t>Администрация  Верхнеграйворонского  сельсовета</w:t>
            </w:r>
            <w:r>
              <w:rPr>
                <w:rFonts w:eastAsia="Calibri"/>
                <w:sz w:val="14"/>
                <w:szCs w:val="14"/>
              </w:rPr>
              <w:t xml:space="preserve"> Касторенского района 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Касторенского района, отделение  МВД России по Касторенскому району (по согласованию), Администрация Касторен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4"/>
                <w:szCs w:val="14"/>
              </w:rPr>
              <w:t>Организация работы пропагандистских групп при АТК</w:t>
            </w:r>
            <w:r>
              <w:rPr>
                <w:sz w:val="14"/>
                <w:szCs w:val="14"/>
                <w:lang w:val="ru-RU"/>
              </w:rPr>
              <w:t xml:space="preserve"> Администрации  Верхнеграйворонского </w:t>
            </w:r>
            <w:r>
              <w:rPr>
                <w:sz w:val="14"/>
                <w:szCs w:val="14"/>
              </w:rPr>
              <w:t xml:space="preserve"> сельсовета Касторенского района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Верхнеграйворонского сельсовета Касторен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убличное выступление членов антитеррористической комиссии Администрация  Верхнеграйворонского сельсовета Касторенского района Курской области 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Верхнеграйворонского  сельсовета Касторен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14"/>
                <w:szCs w:val="14"/>
              </w:rPr>
              <w:t>Усиление взаимодействия  органов местного самоуправления в осуществлении совместных мероприятий по выявлению и пресечению деятельности экстремистски настроенных преступных групп. Активное использование комплекса оперативно-розыскных мероприятий по пресечению их деятельности на территории района. Осуществлять контроль и надзор за исполнением законодательства о противодействии терроризму и экстрем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4"/>
                <w:szCs w:val="14"/>
              </w:rPr>
              <w:t>Антитеррористическая комиссия Администрация  Верхнеграйворонского  сельсовета Касторенского района, ОМВД России по Касторенскому  району (по согласованию), Администрация  Верхнеграйворонского  сельсовета Касторен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совершенствование форм и методов межведомственного противодействия экстремизму и терроризм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Администрация Верхнеграйворонского сельсовета Касторенского района Курской области, отдел  ГО и ЧС Администрации Касторенского района, ОМВД России по Касторен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ВД России по Касторенскому району (по согласованию)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Проведение мероприятий по обеспечению комплексной антитеррористической и противопожарной  безопасности областных и муниципальных учреждений образования, здравоохранения, социального обслуживания, культуры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ОМВД России по Касторенскому району (по согласованию), Управление образования Администрации Касторенского района, ОБУЗ «Касторенская ЦРБ» (по согласованию),    отдел ГО и ЧС Администрации района  (по согласованию),  Администрация  сельсовета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террористической тематике в учреждениях образования  Верхнеграйворонского  сельсовета  Кастор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3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0"/>
              <w:ind w:right="-108" w:hanging="0"/>
              <w:rPr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МКОУ  «Верхнеграйворонская   ООШ»,  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 проведение социологического исследования «Социальное самочувствие молодежи   Верхнеграйворонского  сельсовета  Кастор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КУ  «Верхнеграйворонский   дом  культуры»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 преступлений и иных правонарушений сред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 «Верхнеграйворонская   ООШ»,  ОМВД России по Касторен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 «Верхнеграйворонский  дом  культуры» МКОУ  «Верхнеграйворонская   ООШ», 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КУ  «Верхнеграйворонский   дом  культуры» МКОУ  «Верхнеграйворонская  ООШ», 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КУ  «Верхнеграйворонский  дом  культуры» МКОУ  «Верхнеграйворонская  ООШ», 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лиза ситуации с  преступлениями и правонарушениями, совершенными подростками в Верхнеграйворонском  сельсовете Касторенского  районе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Касторенского района Курской области, отделение  МВД России по Касторенскому району (по согласованию),  администрация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и проведение  акций по выявлению детей, нуждающихся в защите государ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Комиссия по делам несовершеннолетних и защите их прав Касторенского района Курской области (по  согласованию),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 территории  Верхнеграйворонского  сельсовета  Касторенского района  Курской области взаимодействия органов и учреждений 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Комиссия по делам несовершеннолетних и защите их прав Касторенского района Курской области (по  согласованию),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Касторенского района, ОМВД России по Касторен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 администрация  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27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Касторенского района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  <w:r>
              <w:rPr>
                <w:sz w:val="14"/>
                <w:szCs w:val="14"/>
              </w:rPr>
              <w:t xml:space="preserve">, ОКУ «ЦЗН Касторенского района» (по согласованию), </w:t>
            </w:r>
            <w:r>
              <w:rPr>
                <w:sz w:val="14"/>
                <w:szCs w:val="14"/>
                <w:lang w:val="ru-RU"/>
              </w:rPr>
              <w:t xml:space="preserve">  администрация  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684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Касторен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  <w:r>
              <w:rPr>
                <w:sz w:val="14"/>
                <w:szCs w:val="14"/>
              </w:rPr>
              <w:t xml:space="preserve">, отделение  МВД России по Касторен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администрация  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 проведении для молодежи информационно-тематических семинаров, «круглых столов» по вопросам профилактики негативных явлений в молодежной сред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Отдел по делам молодежи, физической культуре и спорту Администрации Касторенского района (по  согласованию,  администрация  сельсовета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 в проведении областного конкурса проектов (программ) молодежных общественных объединений, в том числе в номинации «Профилактика асоциальных явлений и формирование позитивных ценностей в молодежной среде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Касторенского района (по 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КОУ  «Октябрьская  СОШ»,  ОКОУ  «Октябрьская  спецшкола-интернат»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5.1</w:t>
            </w: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МКОУ  «Верхнеграйворонская  ООШ»,  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   МКУ  «Верхнеграйворонский  ДК»,  МКУК  «Верхнеграйворонская  сельская  библиотека»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уховно-нравственное воспитание дете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КОУ  «Верхнеграйворонская  ООШ»,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 для подростков по благоустройству территорий, ремонту школ 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ОУ  «Верхнеграйворонская  ООШ»,   «ЦЗН Касторен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bookmarkStart w:id="1" w:name="__DdeLink__4548_209400390"/>
            <w:bookmarkEnd w:id="1"/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Касторенского района Курской области  (по  согласованию),  ОМВД России по Касторенскому району (по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1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консультационной помощи подросткам 14 -18 лет в самоопределении на рынке труда Касторенского района  Курской области (в поиске работы, выборе професс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целенаправленной разъяснительной работы в  образовательных учреждениях сельсовета  об уголовной, административной ответствен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МКОУ  «Октябрьская  СОШ»,  ОКОУ  «Октябрьская  спецшкола-интернат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Участие в проведении на базе областного государственного образовательного учреждения дополнительного профессионального образования «Курский институт непрерывного профессионального образования (повышения квалификации и профессиональной переподготовки) специалистов отрасли образования» семинаров по вопросам профилактики правонарушений среди несовершеннолетних и молодежи с заместителями руководителей по воспитательной работе, социальными педагогами, педагогами-психологам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Управление образования Администрации Касторенского района Курской области</w:t>
            </w:r>
            <w:r>
              <w:rPr>
                <w:sz w:val="14"/>
                <w:szCs w:val="14"/>
                <w:lang w:val="ru-RU"/>
              </w:rPr>
              <w:t xml:space="preserve"> (по 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я и проведение ежегодной комплексной оперативно-профилактической программы  «Подросток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асторенского района Курской области, ОМВД России по Касторен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несовершеннолетних в возрасте от 16 до 18 лет, молодежи профессиям и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 проведении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 Верхнеграйворонского  сельсовета Касторенского района Курской области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ссия по делам несовершеннолетних и защите их прав Касторенского района Курской области, </w:t>
              <w:br/>
              <w:t>ОМВД России по Касторенскому району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Касторенского района Администрации Курской области, ОМВД России по Касторенскому району</w:t>
              <w:br/>
              <w:t xml:space="preserve"> (по согласованию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ссия по делам несовершеннолетних и защите их прав Касторенского района Курской области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 администрация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еализация Закона Курской области «О квотировании рабочих мест для отдельных категорий молодежи в Верхнеграйворонском сельсовете  Касторенского района  Курской област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2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ярмарок вакансий для несовершеннолетних граждан в возрасте от 14 до 18 л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Касторенского района»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 Осуществление деятельности по борьбе с пьянством, алкоголизмом, токсикоманией, наркоманией среди населения  Лачиновского  сельсовета  Касторенского района 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ведение ежегодного областного конкурса среди молодежных представительств «Лучшая организация волонтерской деятельности в сфере профилактики наркомании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среди молодежи антинаркотических профилактических акций, исследований, форумов и других форм работы с молодежью. Участие во всероссийских и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Касторенского района</w:t>
            </w:r>
            <w:r>
              <w:rPr>
                <w:sz w:val="14"/>
                <w:szCs w:val="14"/>
                <w:lang w:val="ru-RU"/>
              </w:rPr>
              <w:t xml:space="preserve"> (по  согласованию), МКУ  «Верхнеграйворонский ДК»,  МКУК  «Верхнеграйворонская сельская  библиотек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антинаркотических спортивных массовых мероприятий среди учащихс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Касторенского района</w:t>
            </w:r>
            <w:r>
              <w:rPr>
                <w:sz w:val="14"/>
                <w:szCs w:val="14"/>
                <w:lang w:val="ru-RU"/>
              </w:rPr>
              <w:t xml:space="preserve">  (по  согласованию), МКУ  «Верхнеграйворонский  ДК»,  МКУК  «Верхнеграйворонская сельская  библиотек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омплексной системы поэтапной медико-социальной реабилитации и ресоциализации потребителей наркотик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6</w:t>
            </w:r>
            <w:r>
              <w:rPr>
                <w:rFonts w:eastAsia="Calibri"/>
                <w:sz w:val="14"/>
                <w:szCs w:val="14"/>
              </w:rPr>
              <w:t>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ведение специализированных мероприятий и рейдов с целью выявления несовершеннолетних, 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Комиссия по делам несовершеннолетних и защите их прав Касторенского района Курской области, ОМВД России по Касторенскому району (по согласованию), </w:t>
            </w:r>
            <w:r>
              <w:rPr>
                <w:sz w:val="14"/>
                <w:szCs w:val="14"/>
                <w:lang w:val="ru-RU"/>
              </w:rPr>
              <w:t xml:space="preserve">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9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 МВД России по Касторенскому району (по согласованию),  администрация  сельсовет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Style18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10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Осуществление мониторинга наркоситуации в образовательных учреждениях сельсове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1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08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, Управление образования Администрации Касторенского района Курской области, отделение  МВД России по Касторен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7. </w:t>
            </w:r>
            <w:r>
              <w:rPr>
                <w:b/>
                <w:sz w:val="14"/>
                <w:szCs w:val="14"/>
              </w:rPr>
              <w:t>Пропаганда ценностей здоровья и здорового образа жизни среди населения Лачиновского  сельсовета  Касторенского района  Курской области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звитие физической культуры и спорта в образовательных  организациях общего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МКОУ  «Верхнеграйворонская  СОШ».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Создание и обеспечение функционирования детско-юношеских клубов физической подготовки  на баз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МКОУ  «Верхнеграйворонская  ООШ»,   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Касторен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Отдел по делам молодежи, физической культуре и спорту Администрации Касторен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Демонстрация учебных фильмов по антинаркотической,  антиалколгольной тематике, по профилактике токсикомании в учреждениях образования  Кастор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МКОУ  «Верхнеграйворонская ООШ»,  </w:t>
            </w:r>
            <w:r>
              <w:rPr>
                <w:sz w:val="14"/>
                <w:szCs w:val="14"/>
              </w:rPr>
              <w:t>отделение  МВД России по Касторенскому 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8</w:t>
            </w:r>
            <w:r>
              <w:rPr>
                <w:rFonts w:eastAsia="Calibri"/>
                <w:sz w:val="14"/>
                <w:szCs w:val="14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ение  МВД России по Касторенскому району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C</w:t>
            </w:r>
            <w:r>
              <w:rPr>
                <w:rFonts w:eastAsia="Calibri"/>
                <w:sz w:val="14"/>
                <w:szCs w:val="14"/>
              </w:rPr>
              <w:t>одействие лицам, освободившимся из мест лишения свободы,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правление образования Администрации Касторенского района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частие  в  совещаний, семинаров, рабочих встреч по вопросам реализации мероприятий по социальной реаби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, отделение  МВД России по Касторенскому району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Касторен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ОГУСО «КЦСОН Касторен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я социального обслуживания Курской области, в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  <w:szCs w:val="14"/>
              </w:rPr>
              <w:t>ОГУСО «КЦСОН Касторенского района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7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казание бесплатной медицинской помощи лицам, освободившимся из мест лишения свободы, в объеме помощи, предусмотренной программой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З «Касторенская ЦРБ» (по согласованию)</w:t>
            </w:r>
          </w:p>
        </w:tc>
        <w:tc>
          <w:tcPr>
            <w:tcW w:w="1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ярмарок вакансий для граждан, готовящихся к освобождению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12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3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учения безработных граждан, испытывающих трудности в поиске работы, освобожденных из учреждений, исполняющих наказание в виде лишения свободы,  профессиям и специальностям, имеющим спрос на рынке тру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Касторенского района»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4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циальная адаптация</w:t>
            </w:r>
            <w:r>
              <w:rPr>
                <w:sz w:val="14"/>
                <w:szCs w:val="14"/>
              </w:rPr>
              <w:t xml:space="preserve"> на рынке труда безработных граждан, освобожденных из учреждений, исполняющих наказание в виде 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5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ориентация граждан перед освобождением их из мест лишения свободы с предоставлением консультационных услуг по технологии поиска работ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7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 xml:space="preserve">Информирование УФСИН России по Курской области </w:t>
            </w: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 xml:space="preserve">об имеющихся вакансиях </w:t>
            </w:r>
            <w:r>
              <w:rPr>
                <w:rFonts w:eastAsia="Calibri"/>
                <w:sz w:val="14"/>
                <w:szCs w:val="14"/>
              </w:rPr>
              <w:t>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8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егулярного информирования лиц, находящихся в местах лишения свободы, о  положении на рынке труда Касторенского района Курской области, наличии вакант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У «ЦЗН Касторенского района»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5296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Информирование населения по 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ской обла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ind w:right="-135"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ссия по делам несовершеннолетних и защите их прав Касторенского района Курской области, ОМВД России по  Касторенскому району (по согласованию), муниципальные образования Касторенского района  (по согласованию)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Организация размещения наружной рекламы антикоррупционного, антинаркотического,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5-2020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ind w:right="-108"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Администрация </w:t>
            </w:r>
            <w:r>
              <w:rPr>
                <w:sz w:val="14"/>
                <w:szCs w:val="14"/>
                <w:lang w:val="ru-RU"/>
              </w:rPr>
              <w:t xml:space="preserve"> Верхнеграйворонского сельсовета</w:t>
            </w:r>
          </w:p>
          <w:p>
            <w:pPr>
              <w:pStyle w:val="TextBody"/>
              <w:widowControl w:val="false"/>
              <w:spacing w:before="0" w:after="120"/>
              <w:ind w:right="-108" w:firstLine="33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10206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   </w:t>
      </w:r>
    </w:p>
    <w:p>
      <w:pPr>
        <w:pStyle w:val="Normal"/>
        <w:ind w:firstLine="10206"/>
        <w:rPr/>
      </w:pPr>
      <w:r>
        <w:rPr>
          <w:sz w:val="18"/>
          <w:szCs w:val="18"/>
        </w:rPr>
        <w:t>«</w:t>
      </w:r>
      <w:r>
        <w:rPr>
          <w:sz w:val="16"/>
          <w:szCs w:val="16"/>
        </w:rPr>
        <w:t>Профилактика правонарушений</w:t>
      </w:r>
      <w:r>
        <w:rPr>
          <w:sz w:val="18"/>
          <w:szCs w:val="18"/>
        </w:rPr>
        <w:t>»</w:t>
      </w:r>
    </w:p>
    <w:p>
      <w:pPr>
        <w:pStyle w:val="Normal"/>
        <w:ind w:firstLine="102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филактика правонарушений  на  2015-2010 годы»</w:t>
      </w:r>
    </w:p>
    <w:p>
      <w:pPr>
        <w:pStyle w:val="Normal"/>
        <w:widowControl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12"/>
        <w:gridCol w:w="1756"/>
        <w:gridCol w:w="2006"/>
        <w:gridCol w:w="707"/>
        <w:gridCol w:w="652"/>
        <w:gridCol w:w="978"/>
        <w:gridCol w:w="655"/>
        <w:gridCol w:w="1016"/>
        <w:gridCol w:w="869"/>
        <w:gridCol w:w="936"/>
        <w:gridCol w:w="743"/>
        <w:gridCol w:w="802"/>
        <w:gridCol w:w="808"/>
        <w:gridCol w:w="930"/>
      </w:tblGrid>
      <w:tr>
        <w:trPr>
          <w:trHeight w:val="40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03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илактика правонарушений на  2015-2010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грайворонский сельсовет» Касторен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ской области «Профилактика правонаруш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грайворонский  сельсовет» Касторен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грайворонский сельсовет» Касторен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eastAsia="Calibri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униципального  образования  «ВЕрхнеграйворонский  сельсовет» Касторен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8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Основной текст Знак1"/>
    <w:basedOn w:val="Style9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Название Знак"/>
    <w:basedOn w:val="Style9"/>
    <w:qFormat/>
    <w:rPr>
      <w:rFonts w:cs="Mangal"/>
      <w:i/>
      <w:iCs/>
      <w:color w:val="00000A"/>
      <w:sz w:val="24"/>
      <w:szCs w:val="24"/>
    </w:rPr>
  </w:style>
  <w:style w:type="character" w:styleId="11">
    <w:name w:val="Верхний колонтитул Знак1"/>
    <w:basedOn w:val="Style9"/>
    <w:qFormat/>
    <w:rPr>
      <w:rFonts w:ascii="Times New Roman" w:hAnsi="Times New Roman" w:eastAsia="Calibri" w:cs="Times New Roman"/>
      <w:color w:val="00000A"/>
      <w:sz w:val="28"/>
    </w:rPr>
  </w:style>
  <w:style w:type="character" w:styleId="12">
    <w:name w:val="Нижний колонтитул Знак1"/>
    <w:basedOn w:val="Style9"/>
    <w:qFormat/>
    <w:rPr>
      <w:rFonts w:ascii="Calibri" w:hAnsi="Calibri" w:eastAsia="Calibri" w:cs="Times New Roman"/>
      <w:color w:val="00000A"/>
      <w:sz w:val="22"/>
    </w:rPr>
  </w:style>
  <w:style w:type="character" w:styleId="13">
    <w:name w:val="Основной текст с отступом Знак1"/>
    <w:basedOn w:val="Style9"/>
    <w:qFormat/>
    <w:rPr>
      <w:rFonts w:ascii="Calibri" w:hAnsi="Calibri" w:eastAsia="Calibri" w:cs="Times New Roman"/>
      <w:color w:val="00000A"/>
      <w:sz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Mangal"/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/>
    </w:pPr>
    <w:rPr>
      <w:rFonts w:cs="Mangal"/>
      <w:color w:val="00000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color w:val="00000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9:00Z</dcterms:created>
  <dc:creator>zubarev</dc:creator>
  <dc:description/>
  <cp:keywords/>
  <dc:language>en-US</dc:language>
  <cp:lastModifiedBy>Free</cp:lastModifiedBy>
  <cp:lastPrinted>2015-04-10T09:24:00Z</cp:lastPrinted>
  <dcterms:modified xsi:type="dcterms:W3CDTF">2015-04-13T08:30:00Z</dcterms:modified>
  <cp:revision>79</cp:revision>
  <dc:subject/>
  <dc:title>УТВЕРЖДЕНА</dc:title>
</cp:coreProperties>
</file>