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1.04.2015г.         №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15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 исполнении постановления Главы Администрации Касторенского района №194 от 26.03.2015г. «О проведении месячника образцовой чистоты и санитарного порядка на территории Касторенского района в 2015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е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01.04.2015 года по 30.04.2015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администрации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9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ы  администрации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10 от 01.04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узский Н.П.               – глава администрации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администрации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Минина Е.Н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0 от 01.04.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администрации Верхнеграйворо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15г. – глава администрации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.04.2015г. – глава администрации</w:t>
      </w:r>
    </w:p>
    <w:p>
      <w:pPr>
        <w:pStyle w:val="Normal"/>
        <w:jc w:val="both"/>
        <w:rPr/>
      </w:pPr>
      <w:r>
        <w:rPr/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4.2015г. – 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Провести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/>
      </w:pPr>
      <w:r>
        <w:rPr>
          <w:b/>
        </w:rPr>
        <w:t>Постоянно – зам.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ривести в надлежащий порядок стелу погибших воин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.04. по 20.04.2015 год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ая основна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.04. по 30.04.2015 года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0 от 01.04.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на территории Верхнеграйворо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-12.04. 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цузский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ая основная 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-20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 –12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-15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Белых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25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Скоко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25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ое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19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-12.04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9:00Z</dcterms:created>
  <dc:creator>Администратор</dc:creator>
  <dc:description/>
  <cp:keywords/>
  <dc:language>en-US</dc:language>
  <cp:lastModifiedBy>Владелец</cp:lastModifiedBy>
  <cp:lastPrinted>2015-04-02T10:35:00Z</cp:lastPrinted>
  <dcterms:modified xsi:type="dcterms:W3CDTF">2015-04-02T06:56:00Z</dcterms:modified>
  <cp:revision>21</cp:revision>
  <dc:subject/>
  <dc:title>РОССИЙСКАЯ ФЕДЕРАЦИЯ</dc:title>
</cp:coreProperties>
</file>