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 </w:t>
      </w:r>
    </w:p>
    <w:p>
      <w:pPr>
        <w:pStyle w:val="Heading1"/>
        <w:rPr>
          <w:sz w:val="24"/>
        </w:rPr>
      </w:pPr>
      <w:r>
        <w:rPr>
          <w:sz w:val="24"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 апреля  2015 года                                                                                                      №  12          </w:t>
      </w:r>
    </w:p>
    <w:p>
      <w:pPr>
        <w:pStyle w:val="Style13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с.  Верхняя  Грайворонка</w:t>
      </w:r>
    </w:p>
    <w:p>
      <w:pPr>
        <w:pStyle w:val="Style1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учетом рекомендаций Комитета финансов Курской области по направлениям роста доходов и оптимизации расходов при формировании бюджетов муниципальных образований Курской области на 2015-2017 годы от 20.02.2015 г. №06.1-02-18/527  в целях принятия мер по сбалансированности местного бюджета администрация Верхнеграйворонского сельсовета Касторенского района   Курской  области,  ПОСТАНОВЛЯЕТ: 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росту доходов и оптимизации расходов, источников финансирования местного бюджета, управления муниципальным долгом на 2015-2017 годы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Верхнеграйворонского сельсовета                                                                     Н.П.  Залуз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/>
        <w:t>от 15.04.2015г.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росту доходов и оптимизации расходов, источников финансирования  местного бюджета, управления муниципальным долгом на 2015-2017 год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проведения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Мероприятия по обеспечению финансовой устойчивости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бюджет в первоочередном порядке расходов на финансирование действующих расходных обязательств, отраженных в реестре расходных обязательств; принятие новых расходных обязательств осуществлять лишь в объеме разницы между объемом действующих обязательств и бюджетными доходами и источниками финансирования дефицита бюджета на плановы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ить при формировании бюджета из консервативных сценариев прогноза основных параметров бюджета в рамках существующих тенденций замедления темпов экономического ро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й подход к участию в государственных программах Курской области с учетом возможности местного бюджета по обеспечению обязательного объема со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Основные направления роста доходов бюджета МО «Верхнеграйворонский сельсовет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предоставляемых льгот и установленных ставок по местным налогам, не влияющих на стимулирование предпринимательской актив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правлением Росреестра по Курской области и налоговыми органами мероприятий по постановке на учет неучтенных объектов налогообложения и актуализация баз данных по учету недвижимого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МВД России по Курской области и налоговыми органами работы с субъектами малого и среднего предпринимательства по легализации доходов в целях увеличения налоговых поступ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налоговыми органами в целях повышения собираемости налоговых доходов, в первую очередь, по местным налог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правлением Росреестра по Курской области работы по выявлению и передаче в налоговые органы области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 и применения к ним повышенной ставки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ость установления минимальных ставок по земельному налог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 размера арендной платы, поступающей при предоставлении муниципального имущества в аренду и рыночных цен на аналогичные виды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оходов местного бюдж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Основные направления оптимизации расходов бюджета МО «Верхнеграйворонский сельсовет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тимизация бюджетной сети и органов упра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бюджетной се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требности в бюджетных учреждениях с учетом необходимого (желаемого) уровня обеспеченности услугами, в том числе исходя из сложившейся структуры рас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реструктуризации бюджетной сети, включая изменение типа  существующих учреждений, перепрофилирование бюджетных учреждений, присоединение отдельных учреждений (объединение нескольких) к другим организациям, ликвидацию бюджетных учре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ЭР муниципальных учре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нергоэффектив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расходов на административно-управленческий и вспомогательный персон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онда заработной пла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жебных командировок, расходов на подписку на периодические издания, информационное освещение деятельности органов местного самоуправления, информационные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равление инвестиция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вестициям, предусмотренные на уровне бюджета 2014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вышение эффективности муниципальных закуп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закупок, начальных (максимальных) цен контрактов, комплектности приобретаемого товара, его технических характерист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экономии в ходе закупочных процеду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допущение дебиторской, кредиторской задолж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Маришка</dc:creator>
  <dc:description/>
  <cp:keywords/>
  <dc:language>en-US</dc:language>
  <cp:lastModifiedBy>Free</cp:lastModifiedBy>
  <cp:lastPrinted>2015-04-16T17:19:00Z</cp:lastPrinted>
  <dcterms:modified xsi:type="dcterms:W3CDTF">2015-04-16T13:24:00Z</dcterms:modified>
  <cp:revision>8</cp:revision>
  <dc:subject/>
  <dc:title>РОССИЙСКАЯ ФЕДЕРАЦИЯ</dc:title>
</cp:coreProperties>
</file>