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before="0" w:after="338"/>
        <w:ind w:right="464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ВЕРХНЕГРАЙВОРО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СТОРЕНСКОГО  РАЙОНА  КУ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  29 мая  2015 года                                                                                                 № 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bCs/>
          <w:sz w:val="16"/>
          <w:szCs w:val="16"/>
        </w:rPr>
        <w:t>с.Верхняя Грайворон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«Об утверждении  плана  мероприятий  («дорожной карты») по развитию жилищно-коммунального хозяйства  Верхнеграйворонского  сельсов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сторенского  района  Курской 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 соответствии  с  постановлением  Администрации  Курской  области   от 22.12.2014 г. № 848-па «Об  утверждении  комплекса  мер  («дорожной  карты»)  по  развитию  жилищно-коммунального  хозяйства  Курской  области»,  постановлением  Администрации  Курской  области   от 30.03.2015 г. № 169-па  «О  разработке  планов  мероприятий,  направленных  на  доведение  до  надлежащего  качества  услуг  по  водоснабжению»,  Администрация  Верхнеграйворонского сельсовета,  Касторенского  района  Курской  области, 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 мероприятий («дорожную карту») по развитию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 Верхнеграйворонского  сельсовета  Касторенского  района  Курской  области (прилагается).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 утвержденный   план  мероприятий   («дорожную  карту») на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м сайте администрации  Верхнеграйворонского  сельсовета Касторенского  района  Курской  области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 выполнением   настоящего  постановления  оставляю за собой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Постановление   вступает  в  силу  со  дня  его  подписания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грайворонского  сельсовета:_________________Н.П.Залузс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598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Утвержден</w:t>
      </w:r>
    </w:p>
    <w:p>
      <w:pPr>
        <w:pStyle w:val="Normal"/>
        <w:autoSpaceDE w:val="false"/>
        <w:ind w:right="-598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остановлением  администрации Верхнеграйворонского  сельсовета</w:t>
      </w:r>
    </w:p>
    <w:p>
      <w:pPr>
        <w:pStyle w:val="Normal"/>
        <w:tabs>
          <w:tab w:val="clear" w:pos="708"/>
          <w:tab w:val="left" w:pos="11199" w:leader="none"/>
        </w:tabs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Касторенского  района  Курской  области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90" w:leader="none"/>
          <w:tab w:val="right" w:pos="1513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                от 29.05. 2015 г.  № 1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"ДОРОЖНАЯ КАРТА") ПО РАЗВИТИЮ ЖИЛИЩНО-КОММУНАЛЬ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ЗЯЙСТВА  ВЕРХНЕГРАЙВОРО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КАСТОРЕНСКОГО  РАЙОНА  КУРСКОЙ  ОБЛАСТИ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ДО 2019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2"/>
        <w:gridCol w:w="3600"/>
        <w:gridCol w:w="1716"/>
        <w:gridCol w:w="2764"/>
        <w:gridCol w:w="140"/>
        <w:gridCol w:w="1703"/>
        <w:gridCol w:w="283"/>
        <w:gridCol w:w="1559"/>
        <w:gridCol w:w="284"/>
        <w:gridCol w:w="2977"/>
      </w:tblGrid>
      <w:tr>
        <w:trPr>
          <w:trHeight w:val="9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й механизм реализации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</w:tr>
      <w:tr>
        <w:trPr>
          <w:trHeight w:val="1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0" w:name="Par513"/>
            <w:bookmarkStart w:id="1" w:name="Par50"/>
            <w:bookmarkEnd w:id="0"/>
            <w:bookmarkEnd w:id="1"/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беспечение модернизации объектов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явление бесхозяйных объектов жилищно-коммунального хозяйства на территории сельсовета 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2 августа 2011 года N 1493-р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НО «Водосабжение Верхнеграйворонского  сельсовета» 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 об объектах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)отсутствие не выявленных бесхозяйных объектов жилищно-коммунального хозяйства по сельсовет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) отношение количества объектов, права на которые зарегистрированы, к количеству выявленных бесхозяйных объектов ЖКХ по  сельсовет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в установленном порядке прав собственности на объекты жилищно-коммунального хозяйства  на территории сельсовета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, далее - по мере необходимост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2 августа 2011 года N 1493-р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ивлечения инвестиций в сферу жилищно-коммунального хозяй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 зарегистрированных  в установленном порядке прав собственности  объектов жилищно-коммунального хозяйства  на территор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ктуализация схем водоснабжения  сельсовет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2.02.2012 года  № 1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схем водоснабжения  в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 актуализированных  схем водоснабжения в Администрации  сельсов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2" w:name="Par704"/>
            <w:bookmarkEnd w:id="2"/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Модернизация объектов жилищно-коммунального хозяйства в сфере водоснабж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чества предоставления услуг водоснабжения  в разрезе сельсов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НО  «Водоснабжение  Верхнеграйворонского  сельсовета» 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Мониторинг состояния качества предоставляемых услуг  водоснабжен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аселения качественными услугами в сфере водоснабжени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) отсутствие не соответствия проб питьевой воды, отобранных у потребителя установленным нормативным требованиям по качеству, в общем объеме проб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ие нарушений допустимой продолжительности перерывов предоставления коммун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дготовка планов мероприятий, направленных на доведение до надлежащего качества услуг по водоснабжению, предусматривающих обеспечение 90 % населения доброкачественной питьевой вод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ов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инятие плана мероприят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аселения качественными услугами в сфере водоснабжени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питьевой водой, соответствующей нормативному уровню каче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5 г. - 88%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17 г. - 89%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20 г. - 9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я количества аварий и чрезвычайных ситуаций при производстве, транспортировке и распределении питьевой воды не менее чем в полтора раза (перечень поручений Президента Российской Федерации от 6 июля 2013 года N Пр-1479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О  «Водоснабжение  Верхнеграйворонского  сельсовета» 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Правительства Курской  области  об утверждении плановых значений надежности систем водоснабжения в Курской  области  (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строя России от 4 апреля 2014 года N 162/пр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качественными услугами в сфере водоснабжения; обеспечение надежности и бесперебойности водоснабж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потерь питьевой воды при транспортировке по сетям (перечень поручений Президента Российской Федерации от 6 июля 2013 года N Пр-1479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О  «Водоснабжение  Верхнеграйворонского сельсовета» 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явление трубопроводов  требующих проведение их заме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еспечение населения качественными услугами в сфере водоснабж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сти использования ресурс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ение потерь питьевой воды свыше 1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утверждению производственных програм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ов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програм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ых програм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личие утвержденных программ в сельсове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ехнического обследования централизованных систем водоснабж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1.07.2015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 - при необходим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О  «Водоснабжение  Верхнеграйворонского сельсовета» 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информации о состоянии систем централизованного водоснабжени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обследование централизованных систем водоснабж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ие и реализация инвестиционных программ ресурсоснабжающих организаций в сфере водоснабжения  на территории сельсовета, в том числе разработка (при необходимости)  планов по приведению качества воды к нормативному уровню в соответствии с законодательством о водоснабжен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16 гг.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 - постоянно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О  «Водоснабжение  Верхнеграйворонского сельсовета» 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работка, принятие и реализация инвест иционных програм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бъектов жилищно-коммунального хозяй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здание условий для привлечения инвестиций в сферу водоснабжения  Курской  обла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коммунальных услу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) Утверждение  инвестиционных программ РСО в сфере водоснабжения, осуществляющих деятельность на территории район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Реализация мероприятий (по приведению качества воды в соответствие с законодательством) РСО осуществляющих деятельность на территории района  в сфере водоснабжения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и строительство объектов водоснабж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2019 год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О  «Водоснабжение  Верхнеграйворонского сельсовета» 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каз  Минрегиона  РФ    от  06.05.2011 № 204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беспечение удовлетворенности населения сельсовета сфере водоснабжения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1067"/>
      <w:bookmarkStart w:id="4" w:name="Par872"/>
      <w:bookmarkStart w:id="5" w:name="Par1067"/>
      <w:bookmarkStart w:id="6" w:name="Par872"/>
      <w:bookmarkEnd w:id="5"/>
      <w:bookmarkEnd w:id="6"/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03" w:right="703" w:gutter="0" w:header="0" w:top="1043" w:footer="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Impact">
    <w:charset w:val="cc"/>
    <w:family w:val="swiss"/>
    <w:pitch w:val="variable"/>
  </w:font>
  <w:font w:name="Gungsuh">
    <w:charset w:val="8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4Exact">
    <w:name w:val="Основной текст (4) Exact"/>
    <w:basedOn w:val="Style14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12ptExact">
    <w:name w:val="Заголовок №1 + Интервал 2 pt Exact"/>
    <w:basedOn w:val="1"/>
    <w:qFormat/>
    <w:rPr>
      <w:spacing w:val="40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Impact18pt1ptExact">
    <w:name w:val="Основной текст (5) + Impact;18 pt;Курсив;Интервал -1 pt Exact"/>
    <w:basedOn w:val="5Exact"/>
    <w:qFormat/>
    <w:rPr>
      <w:rFonts w:ascii="Impact" w:hAnsi="Impact" w:eastAsia="Impact" w:cs="Impact"/>
      <w:i/>
      <w:iCs/>
      <w:color w:val="000000"/>
      <w:spacing w:val="-20"/>
      <w:w w:val="100"/>
      <w:position w:val="0"/>
      <w:sz w:val="36"/>
      <w:sz w:val="36"/>
      <w:szCs w:val="36"/>
      <w:vertAlign w:val="baseline"/>
      <w:lang w:val="ru-RU" w:bidi="ru-RU"/>
    </w:rPr>
  </w:style>
  <w:style w:type="character" w:styleId="526ptExact">
    <w:name w:val="Основной текст (5) + 26 pt Exact"/>
    <w:basedOn w:val="5Exact"/>
    <w:qFormat/>
    <w:rPr>
      <w:color w:val="000000"/>
      <w:spacing w:val="0"/>
      <w:w w:val="100"/>
      <w:position w:val="0"/>
      <w:sz w:val="52"/>
      <w:sz w:val="52"/>
      <w:szCs w:val="52"/>
      <w:vertAlign w:val="baseline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Exact">
    <w:name w:val="Основной текст (8) Exact"/>
    <w:basedOn w:val="Style14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8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64" w:before="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420" w:after="0"/>
    </w:pPr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5C6E198E5FF065E19A943AAD2F37E76BFEA4EEB34588928F46D8F47742F5T5E" TargetMode="External"/><Relationship Id="rId5" Type="http://schemas.openxmlformats.org/officeDocument/2006/relationships/hyperlink" Target="consultantplus://offline/ref=5C6E198E5FF065E19A943AAD2F37E76BFEA4EEB34588928F46D8F47742F5T5E" TargetMode="External"/><Relationship Id="rId6" Type="http://schemas.openxmlformats.org/officeDocument/2006/relationships/hyperlink" Target="consultantplus://offline/ref=5C6E198E5FF065E19A943AAD2F37E76BFEA5E9B7458F928F46D8F47742F5T5E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24:00Z</dcterms:created>
  <dc:creator>Евгений</dc:creator>
  <dc:description/>
  <cp:keywords/>
  <dc:language>en-US</dc:language>
  <cp:lastModifiedBy>Free</cp:lastModifiedBy>
  <cp:lastPrinted>2015-06-03T16:39:00Z</cp:lastPrinted>
  <dcterms:modified xsi:type="dcterms:W3CDTF">2015-06-03T12:41:00Z</dcterms:modified>
  <cp:revision>13</cp:revision>
  <dc:subject/>
  <dc:title/>
</cp:coreProperties>
</file>