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7 апреля  2015 года</w:t>
        <w:tab/>
        <w:tab/>
        <w:tab/>
        <w:tab/>
        <w:t xml:space="preserve">        </w:t>
        <w:tab/>
        <w:t xml:space="preserve">                            №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.Верхняя Грайворон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сводной  бюджетной</w:t>
      </w:r>
    </w:p>
    <w:p>
      <w:pPr>
        <w:pStyle w:val="Normal"/>
        <w:rPr/>
      </w:pPr>
      <w:r>
        <w:rPr>
          <w:b/>
        </w:rPr>
        <w:t>росписи     бюджета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 «Верхнеграйворонский</w:t>
      </w:r>
    </w:p>
    <w:p>
      <w:pPr>
        <w:pStyle w:val="Normal"/>
        <w:rPr/>
      </w:pPr>
      <w:r>
        <w:rPr>
          <w:b/>
        </w:rPr>
        <w:t>сельсовет»       Касторенского района</w:t>
      </w:r>
    </w:p>
    <w:p>
      <w:pPr>
        <w:pStyle w:val="Normal"/>
        <w:rPr/>
      </w:pPr>
      <w:r>
        <w:rPr>
          <w:b/>
        </w:rPr>
        <w:t>Курской      области     на     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В соответствии с решением  Собрания  депутатов Верхнеграйворонского сельсовета «О бюджете муниципального образования «Верхнеграйворон</w:t>
      </w:r>
      <w:r>
        <w:rPr>
          <w:bCs/>
        </w:rPr>
        <w:t>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2015  год  и плановый период 2016 и 2017 годов</w:t>
      </w:r>
      <w:r>
        <w:rPr/>
        <w:t>» от 10.12. 2014 г. № 19 и на основании статьи 219 Бюджетного кодекса РФ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Верхнеграйворонского сельсовета Касторенского района Курской области на  2015 год по доходам в сумме  944478 рублей,  согласно приложения  № 1 и по расходам в сумме 1579222,47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>Верхнеграйворон</w:t>
      </w:r>
      <w:r>
        <w:rPr>
          <w:sz w:val="22"/>
          <w:szCs w:val="22"/>
        </w:rPr>
        <w:t xml:space="preserve">ского сельсов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17.04.2015 г.  № 14</w:t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«Верхнеграйворонский сельсовет»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в 2015 год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Верхнеграйворонского сельсов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 17.04.2015 г. №  14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Верхнеграйворон</w:t>
      </w:r>
      <w:r>
        <w:rPr>
          <w:b/>
        </w:rPr>
        <w:t xml:space="preserve">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5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9222,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77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2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0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0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8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8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8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5,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44,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Курской области "Развитие транспортной системы, обеспечение перевозки пассажиров в МО «Верхнеграйворонский сельсовет» Касторенского  района Курской области»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44,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«МО Верхнеграйворонский  сельсовет Касторенского  района Курской области» муниципальной программы "Развитие транспортной системы, обеспечение перевозки пассажиров в «МО Верхнеграйворонский сельсовет Касторенского  района Курской области» и безопасности дорожного движения</w:t>
            </w:r>
            <w:r>
              <w:rPr>
                <w:b/>
                <w:sz w:val="20"/>
                <w:szCs w:val="20"/>
              </w:rPr>
              <w:t>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4,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4,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4,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4,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4,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4,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4,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«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«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«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80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Free</cp:lastModifiedBy>
  <cp:lastPrinted>2015-05-12T15:36:00Z</cp:lastPrinted>
  <dcterms:modified xsi:type="dcterms:W3CDTF">2015-05-12T12:12:00Z</dcterms:modified>
  <cp:revision>6</cp:revision>
  <dc:subject/>
  <dc:title>-</dc:title>
</cp:coreProperties>
</file>