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апреля  2015 года   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айона от 10.12.2014г. № 19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«Верхнеграйворон</w:t>
      </w:r>
      <w:r>
        <w:rPr>
          <w:rFonts w:cs="Arial" w:ascii="Arial" w:hAnsi="Arial"/>
          <w:bCs/>
          <w:sz w:val="32"/>
          <w:szCs w:val="32"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  2015  год  и плановый период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Верхнеграйворонского  сельсовета  Касторенского  района  Курской  области от 10.12 2014 год  № 19 «О бюджете муниципального образования «Верхнеграйворон</w:t>
      </w:r>
      <w:r>
        <w:rPr>
          <w:rFonts w:cs="Arial" w:ascii="Arial" w:hAnsi="Arial"/>
          <w:bCs/>
        </w:rPr>
        <w:t>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5  год  и плановый период 2016 и 2017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очнить бюджет Верхнеграйворон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944478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 1579222,4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ерхнеграйворонского   сельсовета                                                              Н.П.Залузский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0 апреля  2015 год  №  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60"/>
        <w:gridCol w:w="1620"/>
      </w:tblGrid>
      <w:tr>
        <w:trPr>
          <w:trHeight w:val="8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 00 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44,4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7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7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0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00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17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17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17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17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22,4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22,4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22,4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22,4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0 апреля  2015 год  №  6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Верхнеграйворон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1419"/>
      </w:tblGrid>
      <w:tr>
        <w:trPr>
          <w:trHeight w:val="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994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0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0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47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0 апреля  2015 год  №  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850"/>
        <w:gridCol w:w="851"/>
        <w:gridCol w:w="1275"/>
        <w:gridCol w:w="851"/>
        <w:gridCol w:w="1843"/>
      </w:tblGrid>
      <w:tr>
        <w:trPr>
          <w:trHeight w:val="51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9222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52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2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67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1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1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1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51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82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8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89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85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Верхнеграйворо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сети автомобильных дорог «МО Верхнеграйворо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Верхнеграйворо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4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1 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«МО "Верхнеграйворонский сельсовет" Кастор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качественными услугами ЖКХ населения в «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«МО "Верхнеграйворонский сельсовет" Кастор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25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0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72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Free</cp:lastModifiedBy>
  <cp:lastPrinted>2015-05-12T09:59:00Z</cp:lastPrinted>
  <dcterms:modified xsi:type="dcterms:W3CDTF">2015-05-12T06:02:00Z</dcterms:modified>
  <cp:revision>24</cp:revision>
  <dc:subject/>
  <dc:title>РОССИЙСКАЯ ФЕДЕРАЦИЯ</dc:title>
</cp:coreProperties>
</file>