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РХНЕГРАЙВОР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1 июля 2015г. №27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Верхнеграйворонский сельсовет» 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В соответствии с подпунктом 3 пункта 5 статьи 39.28 Земельного кодекса Российской Федерации Администрация Верхнеграйворонского сельсовета  Касторен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Верхнеграйворонский сельсовет» 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Cs w:val="28"/>
        </w:rPr>
        <w:t>2. Настоящее постановление вступает в силу с даты его принятия и распространяется на правоотношения возникшие с 1 марта 2015 год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рхнеграйворо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района                                                                      Н.П.Залуз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неграйворо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1 июля 2015г. №27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Верхнеграйворонский сельсовет» 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 муниципальной собственности муниципального образования «Верхнеграйворонский сельсовет»  Кастореснкого района Курской области (далее-пла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лата определяется Администрацией Верхнеграйворонского сельсовета  Касторенского района, осуществляющей в отношении таких земельных участков полномочия собствен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азмер платы определяется как 15 процентов кадастровой стоимости земельного участка, рассчитанной пропорционально площади части земельного участка, подлежащего передаче в частную собственность вследствие перераспределения земель и (или) земельных участков, за исключением случая, предусмотренного пунктом 4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Размер платы в связи с перераспределением земель и (или) земельных участков в целях изъятия земельных участков для муниципальных нужд рассчитывается на основании рыночной стоимости части земельного участка, подлежащего передаче в частную собственность вследствие перераспределения земель и (или)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01:00Z</dcterms:created>
  <dc:creator>User</dc:creator>
  <dc:description/>
  <cp:keywords/>
  <dc:language>en-US</dc:language>
  <cp:lastModifiedBy>Free</cp:lastModifiedBy>
  <cp:lastPrinted>2015-07-13T09:30:00Z</cp:lastPrinted>
  <dcterms:modified xsi:type="dcterms:W3CDTF">2015-07-13T05:30:00Z</dcterms:modified>
  <cp:revision>12</cp:revision>
  <dc:subject/>
  <dc:title>СПИСОК</dc:title>
</cp:coreProperties>
</file>