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1 июля  2015 г. №2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Верхнеграйворонский сельсовет» 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bCs/>
          <w:sz w:val="28"/>
          <w:szCs w:val="28"/>
        </w:rPr>
        <w:t>В соответствии с подпунктом 3 пункта 3 статьи 39.7 Земельного кодекса Российской Федерации Администрация  Верхнеграйворонского сельсовета   Касторенского район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муниципального образования «Верхнеграйворонский сельсовет» Касторенского района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ерхнеграйворон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сторенского района                                                              Н.П.Залузски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твержден                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Верхнеграйворонского сельсовета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астореснкого  района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от 25.07.2015 г. № 26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муниципального образования «Верхнеграйворо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bCs/>
          <w:sz w:val="26"/>
          <w:szCs w:val="26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муниципального образования «Верхнеграйворонский сельсовет» Касторенского района Курской области (далее-земельные участк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урской области от 28 декабря 2007 г. №137- ЗК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. 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II. Порядок определения размера арендной платы за земельные участки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b/>
          <w:bCs/>
          <w:szCs w:val="28"/>
        </w:rPr>
        <w:t xml:space="preserve">А=Ас х 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– величина арендной платы, руб/кв.м., рассчитываемая за 12  меся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 – ставка арендной платы, руб/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– площадь земельного участка,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с=УПКСЗ х Кви х 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и – коэффициент вида разрешенного (функционального) использования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 –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2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авливаются следующие годовые размеры арендной плат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,5% 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2% кадастровой стоимости всех остальных арендуемых земельных участков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3.</w:t>
      </w:r>
      <w:r>
        <w:rPr>
          <w:sz w:val="26"/>
          <w:szCs w:val="26"/>
        </w:rPr>
        <w:t xml:space="preserve">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4.</w:t>
      </w:r>
      <w:r>
        <w:rPr>
          <w:sz w:val="26"/>
          <w:szCs w:val="26"/>
        </w:rPr>
        <w:t xml:space="preserve">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прав произошло до 15-го числа месяца включительно - за полный месяц принимается месяц возникновения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ав произошло до 15-го числа соответствующего месяца включительно - за полный месяц принимается месяц, предшествующий месяцу прекращения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15-го числа месяца - за полный месяц принимается месяц прекращения пра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05:00Z</dcterms:created>
  <dc:creator>User</dc:creator>
  <dc:description/>
  <cp:keywords/>
  <dc:language>en-US</dc:language>
  <cp:lastModifiedBy>Free</cp:lastModifiedBy>
  <cp:lastPrinted>2015-07-13T09:27:00Z</cp:lastPrinted>
  <dcterms:modified xsi:type="dcterms:W3CDTF">2015-07-13T05:27:00Z</dcterms:modified>
  <cp:revision>14</cp:revision>
  <dc:subject/>
  <dc:title>СПИСОК</dc:title>
</cp:coreProperties>
</file>