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 июля  2015 г. №28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подпунктом 3 пункта 2 статьи 39.25 Земельного кодекса Российской Федерации Администрация Верхнеграйворонского сельсовета Касторенского района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Верхнеграйворонский   сельсовет» Касторенского района Курской области.</w:t>
      </w:r>
    </w:p>
    <w:p>
      <w:pPr>
        <w:pStyle w:val="Normal"/>
        <w:ind w:left="10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szCs w:val="28"/>
        </w:rPr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грайворон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сторенского  района                                                       Н.П.Залузск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ерхнеграйворонского  сельсовета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асторенского района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01 июля 2015г. №28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« Верхнеграйворонский  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Верхнеграйворонский сельсовет» Касторенского района Курской области (далее-земельный участо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10:00Z</dcterms:created>
  <dc:creator>User</dc:creator>
  <dc:description/>
  <cp:keywords/>
  <dc:language>en-US</dc:language>
  <cp:lastModifiedBy>Free</cp:lastModifiedBy>
  <cp:lastPrinted>2015-07-13T09:31:00Z</cp:lastPrinted>
  <dcterms:modified xsi:type="dcterms:W3CDTF">2015-07-13T05:32:00Z</dcterms:modified>
  <cp:revision>10</cp:revision>
  <dc:subject/>
  <dc:title>СПИСОК</dc:title>
</cp:coreProperties>
</file>