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СТОРЕНСКОГО  РАЙОНА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  ноября 2011 года  № 35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.Верхняя Грайворо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    внесении        изменений в муниципальную </w:t>
      </w:r>
    </w:p>
    <w:p>
      <w:pPr>
        <w:pStyle w:val="Normal"/>
        <w:rPr/>
      </w:pPr>
      <w:r>
        <w:rPr/>
        <w:t>целевую программу  МО « Верхнерайворонский</w:t>
      </w:r>
    </w:p>
    <w:p>
      <w:pPr>
        <w:pStyle w:val="Normal"/>
        <w:rPr/>
      </w:pPr>
      <w:r>
        <w:rPr/>
        <w:t xml:space="preserve">сельсовет»          Касторенского                 района </w:t>
      </w:r>
    </w:p>
    <w:p>
      <w:pPr>
        <w:pStyle w:val="Normal"/>
        <w:rPr/>
      </w:pPr>
      <w:r>
        <w:rPr/>
        <w:t xml:space="preserve">Курской      области      «Обеспечением  жильём  </w:t>
      </w:r>
    </w:p>
    <w:p>
      <w:pPr>
        <w:pStyle w:val="Normal"/>
        <w:rPr>
          <w:u w:val="single"/>
        </w:rPr>
      </w:pPr>
      <w:r>
        <w:rPr>
          <w:u w:val="single"/>
        </w:rPr>
        <w:t>молодых        семей      на     2011- 2015    год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соответствии  с  постановлением    Правительства   Российской  Федерации  от 14.07.2011г.  № 575  «О  внесении  изменений  в  Федеральную  целевую  программу  «Жилище на 2011-2015 годы»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 Утвердить    изменения, в муниципальную целевую  программу МО  «Верхнеграйворонский   сельсовет»  Касторенского района  Курской  области  «Обеспечение  жильём   молодых  семей  на 2011-2015 годы,  утвержденную   постановлением  главы  администрации  Верхнеграйворонского сельсовета   Касторенского  района    Курской  области   от  08.07.2011 г.  №  2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  Контроль за  выполнением  настоящего  постановления  оставляю  за 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 Постановление   вступают  в  силу  со  дня  его 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рхнеграйворонского  сельсовета:________________Г.В.Поддубная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ы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администрации Верхнеграйворон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4.11.2011г.  № 35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 изменения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целевую  программ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О  «Вехнеграйворонский  сельсовет»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асторенского района  Курской 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 жильём   молодых  семей  на 2011-2015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</w:t>
      </w:r>
    </w:p>
    <w:p>
      <w:pPr>
        <w:pStyle w:val="Normal"/>
        <w:autoSpaceDE w:val="false"/>
        <w:jc w:val="both"/>
        <w:rPr/>
      </w:pPr>
      <w:r>
        <w:rPr/>
        <w:t>погашение долга по кредитам), за исключением иных процентов, штрафов, комиссий и</w:t>
      </w:r>
    </w:p>
    <w:p>
      <w:pPr>
        <w:pStyle w:val="Normal"/>
        <w:autoSpaceDE w:val="false"/>
        <w:jc w:val="both"/>
        <w:rPr/>
      </w:pPr>
      <w:r>
        <w:rPr/>
        <w:t>пеней за просрочку исполнения обязательств по этим кредитам или займ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бзац 7 части 2 дополнить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участия в подпрограмме в целях использования социальной выплаты в соответствии с подпунктом "е" пункта 2 в соответствии   с  Правилами  молодая семья подает в орган местного самоуправления по месту житель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, приведенной в приложении N 2 по  установленной Правилами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, что молодая семья была признана нуждающейся в жилом помещении в соответствии с пунктом 7 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 xml:space="preserve">Абзац 1  части  </w:t>
        </w:r>
      </w:hyperlink>
      <w:r>
        <w:rPr/>
        <w:t xml:space="preserve"> 5  заме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ых выплат в соответствии с подпунктами "а" - "д" пункта 2  Правил - документы, предусмотренные подпунктами "б" - "д" пункта 15 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ых выплат в соответствии с подпунктом "е" пункта 2  Правил - документы, предусмотренные подпунктами "б" - "д", "ж" и "з" пункта 15(1) осуществляется   в соответствии  с  Правилом";</w:t>
      </w:r>
    </w:p>
    <w:p>
      <w:pPr>
        <w:pStyle w:val="Normal"/>
        <w:autoSpaceDE w:val="false"/>
        <w:ind w:firstLine="540"/>
        <w:jc w:val="both"/>
        <w:rPr/>
      </w:pPr>
      <w:r>
        <w:rPr/>
        <w:t>Абзац  20 часть 5  дополнить  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договор банковск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».</w:t>
      </w:r>
    </w:p>
    <w:p>
      <w:pPr>
        <w:pStyle w:val="Normal"/>
        <w:autoSpaceDE w:val="false"/>
        <w:ind w:firstLine="540"/>
        <w:jc w:val="both"/>
        <w:rPr/>
      </w:pPr>
      <w:r>
        <w:rPr/>
        <w:t>Абзац 21 часть  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Банк в течение 5 рабочих дней со дня получения документов, предусмотренных пунктами 33 - 35(1) и 37  Правил, осуществляет проверку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autoSpaceDE w:val="false"/>
        <w:ind w:firstLine="540"/>
        <w:jc w:val="both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».</w:t>
      </w:r>
    </w:p>
    <w:p>
      <w:pPr>
        <w:pStyle w:val="Normal"/>
        <w:autoSpaceDE w:val="false"/>
        <w:ind w:firstLine="540"/>
        <w:jc w:val="both"/>
        <w:rPr/>
      </w:pPr>
      <w:r>
        <w:rPr/>
        <w:t>Абзац 23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9742;fld=134;dst=1013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5:00Z</dcterms:created>
  <dc:creator>Лачиново</dc:creator>
  <dc:description/>
  <cp:keywords/>
  <dc:language>en-US</dc:language>
  <cp:lastModifiedBy>Владелец</cp:lastModifiedBy>
  <cp:lastPrinted>2011-11-27T15:16:00Z</cp:lastPrinted>
  <dcterms:modified xsi:type="dcterms:W3CDTF">2012-12-05T10:20:00Z</dcterms:modified>
  <cp:revision>4</cp:revision>
  <dc:subject/>
  <dc:title>                                                                                                              Утверждены</dc:title>
</cp:coreProperties>
</file>