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Собрания депутатов  Верхнеграйворонского  сельсовета Касторен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sz w:val="30"/>
          <w:szCs w:val="30"/>
        </w:rPr>
        <w:tab/>
        <w:tab/>
        <w:tab/>
        <w:tab/>
        <w:tab/>
      </w:r>
      <w:r>
        <w:rPr/>
        <w:t xml:space="preserve">         </w:t>
      </w:r>
      <w:r>
        <w:rPr>
          <w:color w:val="000000"/>
        </w:rPr>
        <w:t xml:space="preserve">от 23 июля 2012 года 14 часов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здание МКУ «Верхнеграйворонский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м  культуры»  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о депутатов, избранных в Собрание депутатов Верхнеграйворонского   сельсовета  Касторенского района – 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утствуют 7 депутатов Собрания депутатов Верхнеграйворонского   сельсовета  Касторен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глашены члены комиссии по обсуждению проекта решения Собрания депутатов Верхнеграйворонского   сельсовета  Касторенского района «О внесении изменений и дополнений в Устав муниципального образования «Верхнеграйворонский  сельсовет» Касторенского района Курской области», приему и учету предложений по нем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елых В.В..  – депутат Собрания депутатов Верхнеграйворонского   сельсовета  Касторенского района (председатель комиссии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курникова М.И.    – депутат Собрания депутатов Верхнеграйворонского   сельсовета  Касторен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ысоева И.И. – депутат Собрания депутатов Верхнеграйворонского   сельсовета  Касторенского района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лузский Н.П. – Глава Верхнеграйворонс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менова Т.И. – заместитель главы Верхнеграйворонского   сельсовета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на заседании: Председатель Собрания депутатов Верхнеграйворонского  сельсовета  Касторенского района Залузский Н.П.  Он объявляет об открытии заседания Собрания депутатов Верхнеграйворонского   сельсовета, сообщает о составе приглашенных на заседание лиц и выносит повестку дня на рассмотрение Собрания депутатов Верхнеграйворонского  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решения «О внесении изменений и дополнений в Устав муниципального образования «Верхнеграйворонский   сельсовет» Касторенского района Курской обла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ладчик: Семенова Т.И. – заместитель главы Верхнеграйворонского   сельсовета     – до 3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окладчик: Белых В.В. – депутат Собрания депутатов Верхнеграйворонского   сельсовета  – председатель комиссии – до 1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предлагает принять повестку дня за основу, проводит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За» - 7 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ствующий объявляет результат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кого какие будут предложения к повестке дн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ло предложение принять повестку дня в ц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проводит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- 7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объявляет, что голосовали единогласно Председательствующий предоставляет слово докладчику – Белых В.В. – депутату Собрания депутатов Верхнеграйворонского   сельсовета  – председателю комиссии по обсуждению проекта решения Собрания депутатов Верхнеграйворонского   сельсовета  Касторенского района  «О внесении изменений и дополнений в Устав муниципального образования «Верхнеграйворонский   сельсовет»  Касторенского района Курской области», приему и учету предложений по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окончания доклада депутаты приступили к обсуждению. В обсуждении приняли участие следующие депута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курникова М.И.  – предложила полностью учесть рекомендации публичных слушаний по проекту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ьяных В.Н.-  предложил внести в проект Решения следующие изменения и дополнения:</w:t>
      </w:r>
    </w:p>
    <w:p>
      <w:pPr>
        <w:pStyle w:val="Normal"/>
        <w:jc w:val="both"/>
        <w:rPr/>
      </w:pPr>
      <w:r>
        <w:rPr/>
        <w:t>- пункт 4 в статье 3 дополнить словами: «в пределах полномочий, установленных законодательством Российской Федерац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ункт 27 дополнить словами «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jc w:val="both"/>
        <w:rPr/>
      </w:pPr>
      <w:r>
        <w:rPr/>
        <w:t>- в статье 4 в абзаце 5 части 1 слова «контрольный орган» заменить словами «контрольно-счетный орган»</w:t>
      </w:r>
    </w:p>
    <w:p>
      <w:pPr>
        <w:pStyle w:val="Normal"/>
        <w:jc w:val="both"/>
        <w:rPr/>
      </w:pPr>
      <w:r>
        <w:rPr/>
        <w:t>- в статье 6: «Муниципальные правовые акты Верхнеграйворонского сельсовета» в первом абзаце части 4-2 слова «в 5-дневный срок» заменить словами «в течении 10 дней».</w:t>
      </w:r>
    </w:p>
    <w:p>
      <w:pPr>
        <w:pStyle w:val="Normal"/>
        <w:jc w:val="both"/>
        <w:rPr/>
      </w:pPr>
      <w:r>
        <w:rPr/>
        <w:t>- в статье 29: «Глава Верхнеграйворонского сельсовета Касторенского района» в части 7 слова «муниципальные должности муниципальной службы» заменить словами « должности муниципальной службы».</w:t>
      </w:r>
    </w:p>
    <w:p>
      <w:pPr>
        <w:pStyle w:val="Normal"/>
        <w:jc w:val="both"/>
        <w:rPr/>
      </w:pPr>
      <w:r>
        <w:rPr/>
        <w:t>Дополнить проект Решения Собрания депутатов новой статьей «Полномочия Ревизионной комиссии Верхнеграйворонского сельсовета Касторенского района»:</w:t>
      </w:r>
    </w:p>
    <w:p>
      <w:pPr>
        <w:pStyle w:val="Normal"/>
        <w:jc w:val="both"/>
        <w:rPr/>
      </w:pPr>
      <w:r>
        <w:rPr/>
        <w:t>1. К  основным   полномочиям  Ревизионной  комиссии  Верхнеграйворонского  сельсовета  Касторенского  района  относя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контроль  за  исполнением  местного  бюдж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экспертиза  проектов  местного  бюдж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внешняя  проверка  годового  отчета  об  исполнении  местного  бюдж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организация и  осуществление контроля  за  законностью,  результативностью ( эффективностью  и  экономичностью) использования  средств местного  бюджета , а  также  средств, получаемых местным  бюджетом из  иных  источников, предусмотренных  законодательством  Российской Федер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)  контроль  за  соблюдением  установленного  порядка управления  и  распоряжения имуществом , находящимся  в  муниципальной  собственности , в  том  числе охраняемыми  результатами интеллектуальной  деятельности  за  средствами  индивидуализации, принадлежащими  муниципальному  образованию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)  оценка  эффективности  предоставления налоговых  и  иных  льгот и преимуществ, бюджетных  кредитов за  счет  средств  местного  бюджета , а также  оценка  законности  предоставления муниципальных  гарантий и  поручительств  или  обеспечения  исполнения  обязательств  другими  способами по  сделкам , совершаемым юридическими  лицами  и  индивидуальными  предпринимателями  за  счет  средств местного  бюджета и  имущества, находящегося в  муниципальной  собственност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)  финансово- экономическая  экспертиза  проектов  муниципальных правовых  актов ( включая обоснованность финансово-экономических  обоснований) в  части, касающейся    расходных  обязательств  муниципального  образования, а  также  муниципальных  програм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)    анализ  бюджетного  процесса в  муниципальном  образовании и  подготовка  предложений, направленных на  его  совершенствование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)    подготовка   информации о  ходе  исполнения  местного  бюджета,  о  результатах  проведенных  контрольных  и  экспортно-аналитических  мероприятий  и  представление  такой  информации  в   Собрание  депутатов  Верхнеграйворонского  сельсовета  Касторенского   района  и  Главе  Верхнеграйворонского  сельсовета  Касторенского   район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)    участие  в  пределах  полномочий  в  мероприятиях, направленных на  противодействие  коррупци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1)    иные  полномочия  в  сфере  внешнего  муниципального  финансового  контроля, установленные  федеральными  законами, законами  Курской  области, настоящим  Уставом  и  Решениями Собрания  депутатов  Верхнеграйворонского   сельсовета  Касторенского  район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 Собрание  депутатов  Верхнеграйворонского   сельсовета  Касторенского   района  вправе  заключать  соглашения  с  Представительным  Собранием  Касторенского  района  Курской   области  о  передаче  контрольно-счетному  органу  Касторенского   района    полномочий</w:t>
        <w:tab/>
        <w:t xml:space="preserve">  Ревизионной   комиссии  Верхнеграйворонского   сельсовета  Касторенского   района по  осуществлению  внешнего муниципального  финансового  контроля».</w:t>
      </w:r>
    </w:p>
    <w:p>
      <w:pPr>
        <w:pStyle w:val="Normal"/>
        <w:jc w:val="both"/>
        <w:rPr/>
      </w:pPr>
      <w:r>
        <w:rPr/>
        <w:t>- Статья 38 «Реестр муниципальных служащих Верхнеграйворонского сельсовета Касторенского района» часть 1 изложить в новой редакции:</w:t>
      </w:r>
    </w:p>
    <w:p>
      <w:pPr>
        <w:pStyle w:val="Normal"/>
        <w:jc w:val="both"/>
        <w:rPr/>
      </w:pPr>
      <w:r>
        <w:rPr/>
        <w:t>в Верхнеграйворонском сельсовета Касторенского района ведется реестр муниципальных служащих.</w:t>
      </w:r>
      <w:r>
        <w:rPr>
          <w:color w:val="000000"/>
        </w:rPr>
        <w:t xml:space="preserve">             «Статья 51. 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. Основания наступления ответственности органов местного самоуправления, депутатов, членов выборных должностных лиц местного самоуправления, выборных должностных лиц местного самоуправления перед населением и порядок решения соответствующих вопросов определяются настоящим Уставом,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.  Население муниципального образования вправе отозвать депутатов, членов выборных должностных лиц местного самоуправления, выборных должностных лиц местного самоуправления в соответствии с Федеральным законом «Об общих принципах организации местного самоуправления в Российской Федерации»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1).   Часть 3  статьи 56  «  Контроль  за  деятельностью органов  местного  самоуправления Верхнеграйворонского  сельсовета  и должностных  лиц   местного  самоуправления Верхнеграйворонского   сельсовета»  изложить  в    следующей 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« 3. Финансовый  контроль, осуществляемый  органами ( должностными  лицами)  Администрации  Верхнеграйворонского   сельсовета Касторенского  района, осуществляют  финансовый  орган  Администрации  Верхнеграйворонского    сельсовета  Касторенского  района и (или)  уполномоченные  им органы, главные  распорядители, распорядители  бюджетных  средств в  соответствии  с  бюджетным  кодексом Российской   Федераци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Статью 59 «Приведение нормативных правовых актов органов местного самоуправления в соответствии с настоящим Уставом» дополнить новыми абзацами следующего содержания:</w:t>
      </w:r>
    </w:p>
    <w:p>
      <w:pPr>
        <w:pStyle w:val="Normal"/>
        <w:jc w:val="both"/>
        <w:rPr/>
      </w:pPr>
      <w:r>
        <w:rPr/>
        <w:t>Положение части 4 статьи 33-2  в редакции решения Собрания депутатов Верхнеграйворонского сельсовета Касторенского района от «11» января 2012г. № 01, распространяются на правоотношения, возникшие с 29.12.2009г. Избирательная комиссия Верхнеграйворонского сельсовета Касторенского района, сформированная до 29.12.2009 г., сохраняет свои полномочия до истечения срока, на который она  была сформирована.</w:t>
      </w:r>
    </w:p>
    <w:p>
      <w:pPr>
        <w:pStyle w:val="Normal"/>
        <w:jc w:val="both"/>
        <w:rPr/>
      </w:pPr>
      <w:r>
        <w:rPr/>
        <w:t>Положения части 5 статьи 10, части 2 статьи 21, в соответствии с которыми депутаты Собрания депутатов Верхнеграйворонского сельсовета Касторенского района избираются на муниципальных выборах по одному общетерриториальному многомандатному избирательному округу, применяются к выборам депутатов Собрания депутатов Верхнеграйворонского сельсовета Касторенского района, назначенным после вступления в силу решения Собрания депутатов Верхнеграйворонского сельсовета Касторенского района от «11» января 2012г. № 01 Опубликование (обнародование) схемы многомандатного избирательного округа, включая ее графическое изображение, осуществляется Собранием депутатов Верхнеграйворонского сельсовета Касторенского района, не позднее чем через пять дней после ее у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ожения части 3 статьи 21, части 2 статьи 29, в соответствии с которыми срок полномочий депутатов Собрания депутатов Верхнеграйворонского сельсовета Касторенского района, Главы Верхнеграйворонского сельсовета Касторенского района составляет 5 лет, применяются к депутатам Собрания депутатов Верхнеграйворонского сельсовета Касторенского района, Главе Верхнеграйворонского сельсовета Касторенского района, избранным после вступления в силу решения Собрания депутатов Верхнеграйворонского сельсовета Касторенского района от «11» января 2012г. № 01</w:t>
      </w:r>
    </w:p>
    <w:p>
      <w:pPr>
        <w:pStyle w:val="Normal"/>
        <w:ind w:firstLine="426"/>
        <w:jc w:val="both"/>
        <w:rPr/>
      </w:pPr>
      <w:r>
        <w:rPr/>
        <w:t>Также он внес  предложение принять доработанный проект решения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предлагает принять проект решения Собрания депутатов Верхнеграйворонского   сельсовета  Касторенского района за основу и провести открытое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- 7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объявляет, что голосовали единогласно</w:t>
      </w:r>
    </w:p>
    <w:p>
      <w:pPr>
        <w:pStyle w:val="Normal"/>
        <w:jc w:val="both"/>
        <w:rPr/>
      </w:pPr>
      <w:r>
        <w:rPr/>
        <w:t xml:space="preserve">Поступило предложение принять в целом решение Собрания депутатов Верхнеграйворонского   сельсовета  Касторенского района «О внесении изменений и дополнений в Устав муниципального образования «Верхнеграйворонский   сельсовет»  Касторенского района Курской области» </w:t>
      </w:r>
    </w:p>
    <w:p>
      <w:pPr>
        <w:pStyle w:val="Normal"/>
        <w:jc w:val="both"/>
        <w:rPr/>
      </w:pPr>
      <w:r>
        <w:rPr/>
        <w:t xml:space="preserve">Председательствующий предлагает провести открытое голос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- 7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ствующий объявляет, что голосовали единогласно принять решение «О внесении изменений и дополнений в Устав муниципального образования «Верхнеграйворонский  сельсовет» Касторенского района  Кур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  </w:t>
      </w:r>
      <w:r>
        <w:rPr/>
        <w:t>Верхнеграйворонского   сельсовета                            Н.П.Залузский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Секретарь Собрания депутатов</w:t>
      </w:r>
    </w:p>
    <w:p>
      <w:pPr>
        <w:pStyle w:val="Normal"/>
        <w:rPr/>
      </w:pPr>
      <w:r>
        <w:rPr/>
        <w:t>Верхнеграйворонского   сельсовета                            И.И.Сыс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Uzer</dc:creator>
  <dc:description/>
  <cp:keywords/>
  <dc:language>en-US</dc:language>
  <cp:lastModifiedBy>Владелец</cp:lastModifiedBy>
  <cp:lastPrinted>2012-07-27T15:49:00Z</cp:lastPrinted>
  <dcterms:modified xsi:type="dcterms:W3CDTF">2012-07-27T11:50:00Z</dcterms:modified>
  <cp:revision>38</cp:revision>
  <dc:subject/>
  <dc:title>Протокол № 19</dc:title>
</cp:coreProperties>
</file>