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 xml:space="preserve">АДМИНИСТРАЦИЯ   </w:t>
      </w:r>
    </w:p>
    <w:p>
      <w:pPr>
        <w:pStyle w:val="Normal"/>
        <w:jc w:val="center"/>
        <w:rPr/>
      </w:pPr>
      <w:r>
        <w:rPr/>
        <w:t xml:space="preserve">ВЕРХНЕГРАЙВОРОНСКОГО   СЕЛЬСОВЕТА </w:t>
      </w:r>
    </w:p>
    <w:p>
      <w:pPr>
        <w:pStyle w:val="Normal"/>
        <w:jc w:val="center"/>
        <w:rPr/>
      </w:pPr>
      <w:r>
        <w:rPr/>
        <w:t>КАСТОРЕНСКОГО  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от 30  декабря  2015 года                                                                                              №  8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Верхняя Грайворон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 «Верхнеграйворонский   сельсовет» Касторенского района Курской области 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6.2015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  Верхнеграйворонского  сельсовета  Касторенского района Курской области, ПОСТАНОВЛЯ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/>
      </w:pPr>
      <w:r>
        <w:rPr/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  образования  «Верхнеграйворонский   сельсовет» Касторенского района Ку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 оставляю  за 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становление вступает в силу с 1 января 2016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Верхнеграйворонского  сельсовета                                    Н.П.Залуз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Утвержден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Верхнеграйворонского   сельсовет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Касторенского района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от 30.12.2015 г. № 85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bookmarkStart w:id="0" w:name="P41"/>
      <w:bookmarkEnd w:id="0"/>
      <w:r>
        <w:rPr>
          <w:b/>
          <w:bCs/>
        </w:rPr>
        <w:t>ПОРЯДОК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ФОРМИРОВАНИЯ, УТВЕРЖДЕНИЯ И ВЕДЕНИЯ ПЛАНОВ-ГРАФИКОВ ЗАКУПОК ТОВАРОВ, РАБОТ, УСЛУГ ДЛЯ ОБЕСПЕЧЕНИЯ МУНИЦИПАЛЬНЫХ НУЖД МУНИЦИПАЛЬНОГО  ОБРАЗОВАНИЯ  «ВЕРХНЕГРАЙВОРОНСКИЙ  СЕЛЬСОВЕТ» КАСТОРЕНСКОГО  РАЙОНА  КУР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 «Верхнеграйворонский  сельсовет»  Касторенского  района Курской области (далее – Порядок) устанавливает правила формирования, утверждения и ведения планов – графиков закупок товаров, работ, услуг для обеспечения муниципальных нужд муниципального образования «Верхнеграйворонский  сельсовет» Касторенского  района Курской области (далее - закупки) в соответствии с Федеральным </w:t>
      </w:r>
      <w:hyperlink r:id="rId3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</w:t>
      </w:r>
      <w:hyperlink r:id="rId4">
        <w:r>
          <w:rPr>
            <w:rStyle w:val="InternetLink"/>
            <w:color w:val="000000"/>
            <w:u w:val="none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2. Порядок формирования, утверждения и ведения планов – графиков закупок для обеспечения муниципального   образования «Верхнеграйворонский  сельсовет» Касторенского  района Курской области, в течение 3 дней со дня его утверждения подлежит размещению в единой информационной системе в сфере закупок, а до её ввода  в эксплуатацию  - на официальном сайте Российской Федерации в </w:t>
      </w:r>
      <w:bookmarkStart w:id="1" w:name="Par40"/>
      <w:bookmarkEnd w:id="1"/>
      <w:r>
        <w:rPr>
          <w:lang w:eastAsia="en-US"/>
        </w:rPr>
        <w:t>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color w:val="000000"/>
            <w:u w:val="none"/>
            <w:lang w:eastAsia="en-US"/>
          </w:rPr>
          <w:t>www.zakupki.gov.ru</w:t>
        </w:r>
      </w:hyperlink>
      <w:r>
        <w:rPr>
          <w:lang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 Планы – графики закупок формируются и утверждаются в течение 10 рабочих дней следующими заказчиками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а) муниципальными заказчиками, действующими от имени муниципального   образования «Верхнеграйворонский  сельсовет» Касторенского  района Курской области (далее 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б) муниципальными бюджетными учреждениями, созданными муниципального   образования «Верхнеграйворонский  сельсовет» Касторенского  района Курской области, за исключением закупок, осуществляемых в соответствии с </w:t>
      </w:r>
      <w:hyperlink r:id="rId6">
        <w:r>
          <w:rPr>
            <w:rStyle w:val="InternetLink"/>
            <w:color w:val="000000"/>
            <w:u w:val="none"/>
            <w:lang w:eastAsia="en-US"/>
          </w:rPr>
          <w:t>частями 2</w:t>
        </w:r>
      </w:hyperlink>
      <w:r>
        <w:rPr>
          <w:lang w:eastAsia="en-US"/>
        </w:rPr>
        <w:t xml:space="preserve"> и </w:t>
      </w:r>
      <w:hyperlink r:id="rId7">
        <w:r>
          <w:rPr>
            <w:rStyle w:val="InternetLink"/>
            <w:color w:val="000000"/>
            <w:u w:val="none"/>
            <w:lang w:eastAsia="en-US"/>
          </w:rPr>
          <w:t>6 статьи 15</w:t>
        </w:r>
      </w:hyperlink>
      <w:r>
        <w:rPr>
          <w:lang w:eastAsia="en-US"/>
        </w:rPr>
        <w:t xml:space="preserve">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в) муниципальными автономными учреждениями, созданными муниципального   образования «Верхнеграйворонский  сельсовет» Касторенского  района Курской области, муниципальными унитарными предприятиями, в случае, предусмотренном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частью 4 статьи 15</w:t>
        </w:r>
      </w:hyperlink>
      <w:r>
        <w:rPr>
          <w:sz w:val="24"/>
          <w:szCs w:val="24"/>
          <w:lang w:eastAsia="en-US"/>
        </w:rPr>
        <w:t xml:space="preserve"> Федерального закона о контрактной системе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г</w:t>
      </w:r>
      <w:r>
        <w:rPr>
          <w:b/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eastAsia="en-US"/>
        </w:rPr>
        <w:t xml:space="preserve">муниципальными бюджетными, автономными учреждениями, созданными  муниципальным    образованием  «Верхнеграйворонский  сельсовет» Касторенского  района Курской области, муниципальными унитарными предприятиями, осуществляющими полномочия на осуществление закупок в рамках переданных им органами местного самоуправления полномочий муниципального заказчика по заключению и исполнению от имени муниципального  образования  «Верхнеграйворонский  сельсовет» Касторенский район  Курской области муниципальных контрактов от лица муниципального образования  «Верхнеграйворонский  сельсовет»  Касторенский район Курской области, в случаях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частью 6 статьи 15</w:t>
        </w:r>
      </w:hyperlink>
      <w:r>
        <w:rPr>
          <w:sz w:val="24"/>
          <w:szCs w:val="24"/>
          <w:lang w:eastAsia="en-US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требований, ежегодно на очередной финансовый год в соответствии с планом закупок в срок не позднее 31 декабря текущего финансового года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5%23P45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а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- в сроки, установленные главными распорядителями средств бюджета муниципального   образования «Верхнеграйворонский  сельсовет» Касторенского района Курской области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 Верхнеграйворонского  сельсовета Касторенского района Курской области о бюджете муниципального   образования «Верхнеграйворонский  сельсовет»  Касторенского района Курской области на рассмотрение представительного органа Верхнеграйворонского  сельсовета Касторенского  района  Курской област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6%23P46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б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Верхнеграйворонского  сельсовета  Касторенского района Курской области о бюджете муниципального   образования «Верхнеграйворонский  сельсовет»  Касторенского района Курской области на рассмотрение представительного органа  Верхнеграйворонского  сельсовета   Касторенского  района  Курской област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7%23P47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в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Верхнеграйворонского  сельсовета  Касторенского района Курской области о бюджете муниципального   образования «Верхнеграйворонский  сельсовет» Касторенского района Курской области на рассмотрение представительного органа  Верхнеграйворонского  сельсовета  Касторенского   района  Курской област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8%23P48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г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Верхнеграйворонского  сельсовета  Касторенского района Курской области о бюджете муниципального   образования «Верхнеграйворонский  сельсовет» Касторенского района Курской области на рассмотрение представительного органа  Верхнеграйворонского  сельсовета   Касторенского   района   Курской област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8%23P48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г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26</w:t>
        </w:r>
      </w:hyperlink>
      <w:r>
        <w:rPr>
          <w:sz w:val="24"/>
          <w:szCs w:val="24"/>
          <w:lang w:eastAsia="en-US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0.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 контрактной системе и настоящего Порядка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) выдача предписания органами контроля, определенными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99</w:t>
        </w:r>
      </w:hyperlink>
      <w:r>
        <w:rPr>
          <w:sz w:val="24"/>
          <w:szCs w:val="24"/>
          <w:lang w:eastAsia="en-US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) изменение объемов финансирования муниципальных заказч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77%23P77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12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>
          <w:sz w:val="24"/>
          <w:szCs w:val="24"/>
          <w:lang w:eastAsia="en-US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82</w:t>
        </w:r>
      </w:hyperlink>
      <w:r>
        <w:rPr>
          <w:sz w:val="24"/>
          <w:szCs w:val="24"/>
          <w:lang w:eastAsia="en-US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пунктами 9</w:t>
        </w:r>
      </w:hyperlink>
      <w:r>
        <w:rPr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28 части 1 статьи 93</w:t>
        </w:r>
      </w:hyperlink>
      <w:r>
        <w:rPr>
          <w:sz w:val="24"/>
          <w:szCs w:val="24"/>
          <w:lang w:eastAsia="en-US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частью 7 статьи 18</w:t>
        </w:r>
      </w:hyperlink>
      <w:r>
        <w:rPr>
          <w:sz w:val="24"/>
          <w:szCs w:val="24"/>
          <w:lang w:eastAsia="en-US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22</w:t>
        </w:r>
      </w:hyperlink>
      <w:r>
        <w:rPr>
          <w:sz w:val="24"/>
          <w:szCs w:val="24"/>
          <w:lang w:eastAsia="en-US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главой 3</w:t>
        </w:r>
      </w:hyperlink>
      <w:r>
        <w:rPr>
          <w:sz w:val="24"/>
          <w:szCs w:val="24"/>
          <w:lang w:eastAsia="en-US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частью 2 статьи 31</w:t>
        </w:r>
      </w:hyperlink>
      <w:r>
        <w:rPr>
          <w:sz w:val="24"/>
          <w:szCs w:val="24"/>
          <w:lang w:eastAsia="en-US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EF1D0581CF5F68FCB414D5Bq1JCF" TargetMode="External"/><Relationship Id="rId3" Type="http://schemas.openxmlformats.org/officeDocument/2006/relationships/hyperlink" Target="consultantplus://offline/ref=F9D6BCF97DA8270F0BF2A32EE51759951603F7D65C15F5F68FCB414D5B1C1FED8892EDFEDDBF3635qBJ6F" TargetMode="External"/><Relationship Id="rId4" Type="http://schemas.openxmlformats.org/officeDocument/2006/relationships/hyperlink" Target="consultantplus://offline/ref=F9D6BCF97DA8270F0BF2A32EE5175995160EF1D0581CF5F68FCB414D5Bq1JCF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8349840F341F6DA25321B3DB25CD9CA5F867FE1173E4AE9DAEC90B7AF4EFB3EC0A3D8FCB6925E1C3l5sEN" TargetMode="External"/><Relationship Id="rId7" Type="http://schemas.openxmlformats.org/officeDocument/2006/relationships/hyperlink" Target="consultantplus://offline/ref=8349840F341F6DA25321B3DB25CD9CA5F867FE1173E4AE9DAEC90B7AF4EFB3EC0A3D8FCBl6s9N" TargetMode="External"/><Relationship Id="rId8" Type="http://schemas.openxmlformats.org/officeDocument/2006/relationships/hyperlink" Target="consultantplus://offline/ref=8349840F341F6DA25321B3DB25CD9CA5F867FE1173E4AE9DAEC90B7AF4EFB3EC0A3D8FlCs3N" TargetMode="External"/><Relationship Id="rId9" Type="http://schemas.openxmlformats.org/officeDocument/2006/relationships/hyperlink" Target="consultantplus://offline/ref=8349840F341F6DA25321B3DB25CD9CA5F867FE1173E4AE9DAEC90B7AF4EFB3EC0A3D8FCBl6s9N" TargetMode="External"/><Relationship Id="rId10" Type="http://schemas.openxmlformats.org/officeDocument/2006/relationships/hyperlink" Target="consultantplus://offline/ref=8349840F341F6DA25321B3DB25CD9CA5F867FE1173E4AE9DAEC90B7AF4EFB3EC0A3D8FCB6925E2C8l5sAN" TargetMode="External"/><Relationship Id="rId11" Type="http://schemas.openxmlformats.org/officeDocument/2006/relationships/hyperlink" Target="consultantplus://offline/ref=8349840F341F6DA25321B3DB25CD9CA5F867FE1173E4AE9DAEC90B7AF4lEsFN" TargetMode="External"/><Relationship Id="rId12" Type="http://schemas.openxmlformats.org/officeDocument/2006/relationships/hyperlink" Target="consultantplus://offline/ref=8349840F341F6DA25321B3DB25CD9CA5F867FE1173E4AE9DAEC90B7AF4lEsFN" TargetMode="External"/><Relationship Id="rId13" Type="http://schemas.openxmlformats.org/officeDocument/2006/relationships/hyperlink" Target="consultantplus://offline/ref=8349840F341F6DA25321B3DB25CD9CA5F867FE1173E4AE9DAEC90B7AF4EFB3EC0A3D8FCB6924E3C6l5sCN" TargetMode="External"/><Relationship Id="rId14" Type="http://schemas.openxmlformats.org/officeDocument/2006/relationships/hyperlink" Target="consultantplus://offline/ref=8349840F341F6DA25321B3DB25CD9CA5F867FE1173E4AE9DAEC90B7AF4lEsFN" TargetMode="External"/><Relationship Id="rId15" Type="http://schemas.openxmlformats.org/officeDocument/2006/relationships/hyperlink" Target="consultantplus://offline/ref=8349840F341F6DA25321B3DB25CD9CA5F867FE1173E4AE9DAEC90B7AF4EFB3EC0A3D8FCB6924E0C6l5sEN" TargetMode="External"/><Relationship Id="rId16" Type="http://schemas.openxmlformats.org/officeDocument/2006/relationships/hyperlink" Target="consultantplus://offline/ref=8349840F341F6DA25321B3DB25CD9CA5F867FE1173E4AE9DAEC90B7AF4EFB3EC0A3D8FCB6924E7C9l5sBN" TargetMode="External"/><Relationship Id="rId17" Type="http://schemas.openxmlformats.org/officeDocument/2006/relationships/hyperlink" Target="consultantplus://offline/ref=8349840F341F6DA25321B3DB25CD9CA5F867FE1173E4AE9DAEC90B7AF4EFB3EC0A3D8FCB6924E2C9l5sFN" TargetMode="External"/><Relationship Id="rId18" Type="http://schemas.openxmlformats.org/officeDocument/2006/relationships/hyperlink" Target="consultantplus://offline/ref=8349840F341F6DA25321B3DB25CD9CA5F867FE1173E4AE9DAEC90B7AF4EFB3EC0A3D8FCB6925E1C6l5s8N" TargetMode="External"/><Relationship Id="rId19" Type="http://schemas.openxmlformats.org/officeDocument/2006/relationships/hyperlink" Target="consultantplus://offline/ref=8349840F341F6DA25321B3DB25CD9CA5F867FE1173E4AE9DAEC90B7AF4EFB3EC0A3D8FCB6925E2C0l5s2N" TargetMode="External"/><Relationship Id="rId20" Type="http://schemas.openxmlformats.org/officeDocument/2006/relationships/hyperlink" Target="consultantplus://offline/ref=8349840F341F6DA25321B3DB25CD9CA5F867FE1173E4AE9DAEC90B7AF4EFB3EC0A3D8FCB6925E2C7l5s9N" TargetMode="External"/><Relationship Id="rId21" Type="http://schemas.openxmlformats.org/officeDocument/2006/relationships/hyperlink" Target="consultantplus://offline/ref=8349840F341F6DA25321B3DB25CD9CA5F867FE1173E4AE9DAEC90B7AF4EFB3EC0A3D8FCB6925E3C5l5sE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0:00Z</dcterms:created>
  <dc:creator>User</dc:creator>
  <dc:description/>
  <cp:keywords/>
  <dc:language>en-US</dc:language>
  <cp:lastModifiedBy>Free</cp:lastModifiedBy>
  <cp:lastPrinted>2016-01-11T15:55:00Z</cp:lastPrinted>
  <dcterms:modified xsi:type="dcterms:W3CDTF">2016-01-11T13:41:00Z</dcterms:modified>
  <cp:revision>9</cp:revision>
  <dc:subject/>
  <dc:title>РОССИЙСКАЯ   ФЕДЕРАЦИЯ</dc:title>
</cp:coreProperties>
</file>