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требований 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у разработки и приня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правовых акт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ерхнеграйворонского  сельсовета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нормировании в сфере закупок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ю указанных актов 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ю их исполнения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ОССИЙСКАЯ</w:t>
      </w:r>
      <w:r>
        <w:rPr/>
        <w:t xml:space="preserve">   </w:t>
      </w:r>
      <w:r>
        <w:rPr>
          <w:b/>
        </w:rPr>
        <w:t>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</w:rPr>
        <w:t xml:space="preserve">ВЕРХНЕГРАЙВОРОНСКОГО 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30  декабря  2015 года                                                                                              №  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с.Верхняя Грайворон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постановлением Администрации Курской области от 30.09.2015 г. № 648-па "Об утверждении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  Верхнеграйворонского  сельсовета  Касторенского района Ку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 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Утвердить прилагаемые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ребования к порядку разработки и принятия муниципальных правовых актов Верхнеграйворонского  сельсовета Касторенского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Постановление вступает в силу с 1 января 2016 год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/>
        <w:t xml:space="preserve">Верхнеграйворонского  сельсовета:_________________Н.П.Залузский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Утверждены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 xml:space="preserve">Верхнеграйворонского  сельсовета 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 xml:space="preserve">Касторенского  района 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Курской области</w:t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от 30.12. 2015 г. .№ 83</w:t>
      </w:r>
    </w:p>
    <w:p>
      <w:pPr>
        <w:pStyle w:val="Normal"/>
        <w:autoSpaceDE w:val="false"/>
        <w:jc w:val="center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</w:rPr>
        <w:t>Требования к порядку разработки и принятия муниципальных правовых актов Верхнеграйворонского  сельсовета  Касторенского района Курской области о нормировании в сфере закупок</w:t>
      </w:r>
      <w:r>
        <w:rPr>
          <w:rFonts w:eastAsia="TimesNewRomanPSMT;Arial Unicode MS"/>
          <w:b/>
          <w:bCs/>
        </w:rPr>
        <w:t xml:space="preserve">, </w:t>
      </w:r>
      <w:r>
        <w:rPr>
          <w:rFonts w:eastAsia="TimesNewRomanPS-BoldMT;Arial Unicode MS"/>
          <w:b/>
          <w:bCs/>
        </w:rPr>
        <w:t>содержанию указанных актов и обеспечению их исполнения</w:t>
      </w:r>
    </w:p>
    <w:p>
      <w:pPr>
        <w:pStyle w:val="Normal"/>
        <w:autoSpaceDE w:val="false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. Разработку и принятие муниципальных правовых актов  Верхнеграйворонского  сельсовета  Касторенского района  Курской области о нормировании в сфере закупок товаров, работ, услуг для обеспечения муниципальных нужд осуществляют в пределах своей компетенции структурные подразделения Администрации Верхнеграйворонского  сельсовета 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2. Администрация Верхнеграйворонского  сельсовета  Касторенского района Курской области утверждает  правила определения нормативных затрат на обеспечение муниципальных нужд муниципального образования  «Верхнеграйворонский  сельсовет»  Касторенского  района Курской области (включая подведомственные казенные учреждени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>правила определения требований к отдельным видам товаров, работ, услуг (в том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числе предельные цены товаров, работ, услуг), закупаемых для обеспечения муниципальных нужд муниципального   образования  «Верхнеграйворонский  сельсовет»  Касторенского  района Курской област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.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>нормативные затра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PSMT;Arial Unicode MS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  образования  «Верхнеграйворонский  сельсовет»  Касторенского  района Курской области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. Срок проведения обсуждения в целях общественного контроля не может быть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нее 7 календарных дней со дня размещения проектов правовых актов, указанных 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6. 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7. 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8. 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9. 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0. 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о необходимости доработки проекта правового акт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2. Муниципальные органы, являющиеся в соответствии с бюджетным законодательством Российской Федерации главными распорядителями бюджетных средств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3. 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юджетных средств не реже одного раза в год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4. В случае принятия решения,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редств утверждают правовые акты, после их доработки в соответствии с решениями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нятыми общественным советом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5. Муниципальные органы, являющиеся в соответствии с бюджетным законодательством Российской Федерации главными распорядителями бюджетных средств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7. Постановление Администрации Верхнеграйворонского  сельсовета  Касторен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ерхнеграйворонский сельсовет  Касторенского района Курской области перечень отдельных видов товаров, работ, услуг;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б) порядок отбора отдельных видов товаров, работ, услуг (в том числе предельных цен товаров, работ, услуг), закупаемых Администрацией Верхнеграйворонского   сельсовета  Касторен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) форму ведомственного перечн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18. Постановление Администрации Верхнеграйворонского  сельсовета  Касторенского района Кур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обязанность муниципальных органов, являющихся в соответствии с бюджетным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редств определить порядок расчета нормативных затрат, для которых порядок расчета не определен Администрацией Верхнеграйворонского  сельсовета  Касторенского района Курской области;                 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перечень отдельных видов товаров, работ, услуг с указанием характеристик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свойств) и их знач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0.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редств разрабатывают и утверждают индивидуальные, установленные для каждого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2. Правовые акты, указанные в пункта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9:00Z</dcterms:created>
  <dc:creator>User</dc:creator>
  <dc:description/>
  <cp:keywords/>
  <dc:language>en-US</dc:language>
  <cp:lastModifiedBy>Free</cp:lastModifiedBy>
  <cp:lastPrinted>2016-01-11T15:49:00Z</cp:lastPrinted>
  <dcterms:modified xsi:type="dcterms:W3CDTF">2016-01-11T13:36:00Z</dcterms:modified>
  <cp:revision>7</cp:revision>
  <dc:subject/>
  <dc:title>Об утверждении требований к</dc:title>
</cp:coreProperties>
</file>