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 xml:space="preserve">СОБРАНИЕ ДЕПУТАТОВ </w:t>
      </w:r>
    </w:p>
    <w:p>
      <w:pPr>
        <w:pStyle w:val="Normal"/>
        <w:spacing w:lineRule="auto" w:line="240" w:before="0" w:after="0"/>
        <w:jc w:val="center"/>
        <w:rPr/>
      </w:pPr>
      <w:r>
        <w:rPr>
          <w:rFonts w:cs="Times New Roman" w:ascii="Times New Roman" w:hAnsi="Times New Roman"/>
          <w:b/>
          <w:sz w:val="28"/>
          <w:szCs w:val="28"/>
        </w:rPr>
        <w:t>ВЕРХНЕГРАЙВОРО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  12  »   февраля 2016 года  №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должность Гла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хнеграйворон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ерхнеграйворонского сельсовета Кастор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Верхнеграйворон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грайворо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торенского района                       _______________Н.П.Залузский</w:t>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0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35" w:type="dxa"/>
        <w:jc w:val="left"/>
        <w:tblInd w:w="-108"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рхнеграйворо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стор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2 февраля 2016 года №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Верхнеграйворон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ерхнеграйворонского сельсовета Касторенского района Главы Верхнеграйворонского сельсовета Касторенского района.</w:t>
      </w:r>
    </w:p>
    <w:p>
      <w:pPr>
        <w:pStyle w:val="Normal"/>
        <w:spacing w:lineRule="auto" w:line="240" w:before="0" w:after="0"/>
        <w:ind w:firstLine="70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Верхнеграйворо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Верхнеграйворонс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Верхнеграйворонского сельсовета Касторенского района – в течение 30 (тридцати) дней со дня прекращения полномочий  Главы Верхнеграйворо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Верхнеграйворонского сельсовета Касторенского района ни одной из представленных по результатам конкурса кандидатур Главой Верхнеграйворонского сельсовета Касторенского района  - не позднее 10 (десяти) дней со дня истечения срока, предусмотренного настоящим Порядком для избрания Главы Верхнеграйворонского сельсовета Касторенского района по результатам конкурса;</w:t>
      </w:r>
    </w:p>
    <w:p>
      <w:pPr>
        <w:pStyle w:val="ConsPlusNormal1"/>
        <w:ind w:firstLine="720"/>
        <w:jc w:val="both"/>
        <w:rPr/>
      </w:pPr>
      <w:r>
        <w:rPr/>
        <w:t>5) в случае, если полномочия Главы Верхнеграйворонского сельсовета Касторенского района прекращены досрочно на основании решения Собрания депутатов Верхнеграйворо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Верхнеграйворонского сельсовета Касторенского района, а другая половина (5) - Главой Касторенского района в семидневный  срок со дня принятия решения Собрания депутатов Верхнеграйворо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Верхнеграйворонского сельсовета Касторенского района, могут входить депутаты Собрания депутатов Верхнеграйворонского сельсовета Касторенского района (но не более 1/5 от общего количества назначаемых Собранием депутатов Верхнеграйворонского сельсовета Касторенского района членов конкурсной комиссии), муниципальные служащие органов местного самоуправления Верхнеграйворо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Верхнеграйворо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ерхнеграйворонского сельсовета Касторенского района) с претендентами, участвующими в конкурсе на замещение должности Главы Верхнеграйворон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Верхнеграйворо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Верхнеграйворон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рхнеграйворо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Верхнеграйворон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Верхнеграйворон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Верхнеграйворо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Верхнеграйворонского сельсовета Касторенского района решения об избрании Главы Верхнеграйворо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Верхнеграйворо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 w:ascii="Times New Roman" w:hAnsi="Times New Roman"/>
          <w:sz w:val="28"/>
          <w:szCs w:val="28"/>
        </w:rPr>
        <w:t>4 ( четырех) лет,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0" w:name="Par52"/>
      <w:bookmarkEnd w:id="0"/>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Верхнеграйворонс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ерхнеграйворонс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ерхнеграйворон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70"/>
      <w:bookmarkEnd w:id="4"/>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5" w:name="_GoBack"/>
        <w:r>
          <w:rPr>
            <w:rStyle w:val="InternetLink"/>
            <w:rFonts w:cs="Times New Roman" w:ascii="Times New Roman" w:hAnsi="Times New Roman"/>
            <w:sz w:val="28"/>
            <w:szCs w:val="28"/>
          </w:rPr>
          <w:t>пунктом 3</w:t>
        </w:r>
        <w:bookmarkEnd w:id="5"/>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ерхнеграйворон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Верхнеграйворон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ерхнеграйворон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рхнеграйворо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Верхнеграйворонс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Верхнеграйворонс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Верхнеграйворонского сельсовета Касторенского района Собранием депутатов Верхнеграйворонского сельсовета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Верхнеграйворонского сельсовета Касторенского района проводит внеочередное заседание для вынесения решения об избрании Главы Верхнеграйворон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Верхнеграйворонс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Верхнеграйворонского сельсовета Касторенского района для избрания на должность Главы Верхнеграйворонского сельсовета Кастор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Верхнеграйворонс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Верхнеграйворонс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 xml:space="preserve">Верхнеграйворонского сельсовета Касторен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Верхнеграйворонского сельсовета Касторенского района оформляется решением Собрания депутатов Верхнеграйворон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Верхнеграйворонс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Верхнеграйворонс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Free</cp:lastModifiedBy>
  <cp:lastPrinted>2016-02-15T16:13:00Z</cp:lastPrinted>
  <dcterms:modified xsi:type="dcterms:W3CDTF">2016-02-15T13:17:00Z</dcterms:modified>
  <cp:revision>20</cp:revision>
  <dc:subject/>
  <dc:title>ПРОЕКТ</dc:title>
</cp:coreProperties>
</file>