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Д М И Н И С Т Р А Ц И Я</w:t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ГРАЙВОРО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24.03.2016 г.                                                       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Об  утверждении отчета о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исполнении бюджета</w:t>
      </w:r>
      <w:r>
        <w:rPr>
          <w:bCs/>
          <w:sz w:val="24"/>
          <w:szCs w:val="24"/>
        </w:rPr>
        <w:t xml:space="preserve">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рхнеграйворо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 за  2015 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На основании статьи 45 Устава муниципального образования «Верхнеграйворонский сельсовет» Касторенского района Курской области Собрание  депутатов   Верхнеграйворонского сельсовета Касторенского района   </w:t>
      </w:r>
      <w:r>
        <w:rPr>
          <w:b/>
          <w:sz w:val="24"/>
          <w:szCs w:val="24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br/>
        <w:t xml:space="preserve">            </w:t>
      </w:r>
      <w:r>
        <w:rPr>
          <w:sz w:val="24"/>
          <w:szCs w:val="24"/>
        </w:rPr>
        <w:t>1.Утвердить  отчет об исполнении бюджета  администрации Верхнеграйворонского сельсовета Касторенского района Курской области за 2015 год по доходам  в сумме 1674025,25 рублей согласно приложения  № 1  и по расходам в сумме 1698998,27 рублей согласно приложения № 2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Courier New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ерхнеграйворонского  сельсовета                                                 Н.П.Залузски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191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24»  марта   2016 года       №1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упление доходов  в бюджет администр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рхнеграйворонского сельсовета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Курской области  за 201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440"/>
        <w:gridCol w:w="130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4025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5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31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59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9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9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86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6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6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9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566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663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88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6688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4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4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71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71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16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8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8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8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 015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014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 19 05000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Верхнеграйворон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«24» марта  2016 г.  №  1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260"/>
        <w:gridCol w:w="1080"/>
        <w:gridCol w:w="1440"/>
        <w:gridCol w:w="126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72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8998,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6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797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79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2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646,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86,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86,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8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69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2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355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9,6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9,6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9,6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17,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516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516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9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181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24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97,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9,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4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4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Верхнеграйворон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16 годы" муниципальной программы Курской области "Развитие транспортной системы, обеспечение перевозки пассажиров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Верхнеграйворо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1 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351,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351,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а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51,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 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351,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47,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1,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,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,89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,8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30:00Z</dcterms:created>
  <dc:creator>Саша</dc:creator>
  <dc:description/>
  <cp:keywords/>
  <dc:language>en-US</dc:language>
  <cp:lastModifiedBy>Free</cp:lastModifiedBy>
  <cp:lastPrinted>2016-04-04T09:19:00Z</cp:lastPrinted>
  <dcterms:modified xsi:type="dcterms:W3CDTF">2016-04-04T05:19:00Z</dcterms:modified>
  <cp:revision>100</cp:revision>
  <dc:subject/>
  <dc:title>-</dc:title>
</cp:coreProperties>
</file>