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Nonformat"/>
        <w:jc w:val="center"/>
        <w:rPr>
          <w:rFonts w:ascii="Times New Roman" w:hAnsi="Times New Roman" w:cs="Times New Roman"/>
          <w:b/>
          <w:b/>
          <w:sz w:val="32"/>
          <w:szCs w:val="32"/>
        </w:rPr>
      </w:pPr>
      <w:bookmarkStart w:id="0" w:name="Par352"/>
      <w:bookmarkStart w:id="1" w:name="Par346"/>
      <w:bookmarkStart w:id="2" w:name="Par313"/>
      <w:bookmarkEnd w:id="0"/>
      <w:bookmarkEnd w:id="1"/>
      <w:bookmarkEnd w:id="2"/>
      <w:r>
        <w:rPr>
          <w:rFonts w:cs="Times New Roman" w:ascii="Times New Roman" w:hAnsi="Times New Roman"/>
          <w:b/>
          <w:sz w:val="32"/>
          <w:szCs w:val="32"/>
        </w:rPr>
        <w:t xml:space="preserve">СОБРАНИЕ ДЕПУТАТОВ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ВЕРХНЕГРАЙВОРОНСКОГО СЕЛЬСОВЕТ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АСТОРЕНСКОГО РАЙНА КУР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17  марта 2016 года  №13</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Title"/>
        <w:widowControl/>
        <w:ind w:right="0" w:firstLine="540"/>
        <w:jc w:val="center"/>
        <w:rPr/>
      </w:pPr>
      <w:r>
        <w:rPr>
          <w:rFonts w:cs="Times New Roman" w:ascii="Times New Roman" w:hAnsi="Times New Roman"/>
          <w:b w:val="false"/>
          <w:sz w:val="32"/>
          <w:szCs w:val="32"/>
        </w:rPr>
        <w:t xml:space="preserve"> </w:t>
      </w:r>
      <w:r>
        <w:rPr>
          <w:rFonts w:cs="Times New Roman" w:ascii="Times New Roman" w:hAnsi="Times New Roman"/>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Верхнеграйворонский сельсовет»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t xml:space="preserve">          </w:t>
      </w:r>
      <w:r>
        <w:rPr/>
        <w:t>В соответствии с</w:t>
      </w:r>
      <w:r>
        <w:rPr>
          <w:sz w:val="28"/>
          <w:szCs w:val="28"/>
        </w:rPr>
        <w:t xml:space="preserve"> </w:t>
      </w:r>
      <w:r>
        <w:rPr/>
        <w:t xml:space="preserve">изменениями, внесенными в Бюджетный кодекс РФ Федеральными законами от 29.12.2015 №406-ФЗ, от 14.12.2015 №381-ФЗ, от 15.02.2016 №23-ФЗ,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Краснознамен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ерхнеграйворонского сельсовета Касторенского района </w:t>
      </w:r>
      <w:r>
        <w:rPr>
          <w:b/>
        </w:rPr>
        <w:t>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Верхнеграйворонский сельсовет»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7 от 08.05.2015 года «Об утверждении положения о бюджетном процессе муниципального образования «Верхнеграйворон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Глава Верхнеграйворонского сельсовета:_______________Н.П.Залузский</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путатов МО «Верхнеграйворонский                  </w:t>
      </w:r>
    </w:p>
    <w:p>
      <w:pPr>
        <w:pStyle w:val="ConsNonformat"/>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 xml:space="preserve">сельсовет» Касторенского района </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7.03.2016г. №13</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Верхнеграйворонский сельсовет»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Верхнеграйворон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Верхнеграйворонский сельсовет» Касторенского района, утверждения и исполнения бюджета муниципального образования «Верхнеграйворон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Верхнеграйворонский сельсовет» Касторенского района Курской области ( далее МО «Верхнеграйворонский сельсовет»).</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Верхнеграйворон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Верхнеграйворон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Верхнеграйворон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Верхнеграйворон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Верхнеграйворонский сельсовет»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Верхнеграйворон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Верхнеграйворон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Верхнеграйворон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Верхнеграйворон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Верхнеграйворон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Верхнеграйворо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Статья 5. Основные этапы бюджетного процесса в муниципальном образовании «Верхнеграйворонский сельсовет»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Верхнеграйворонский сельсовет»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Верхнеграйворонский сельсовет»;</w:t>
      </w:r>
    </w:p>
    <w:p>
      <w:pPr>
        <w:pStyle w:val="ConsNormal"/>
        <w:widowControl/>
        <w:ind w:right="0" w:firstLine="540"/>
        <w:jc w:val="both"/>
        <w:rPr/>
      </w:pPr>
      <w:r>
        <w:rPr>
          <w:rFonts w:cs="Times New Roman" w:ascii="Times New Roman" w:hAnsi="Times New Roman"/>
          <w:sz w:val="24"/>
        </w:rPr>
        <w:t>- рассмотрение и утверждение бюджета МО «Верхнеграйворонский сельсовет»;</w:t>
      </w:r>
    </w:p>
    <w:p>
      <w:pPr>
        <w:pStyle w:val="ConsNormal"/>
        <w:widowControl/>
        <w:ind w:right="0" w:firstLine="540"/>
        <w:jc w:val="both"/>
        <w:rPr/>
      </w:pPr>
      <w:r>
        <w:rPr>
          <w:rFonts w:cs="Times New Roman" w:ascii="Times New Roman" w:hAnsi="Times New Roman"/>
          <w:sz w:val="24"/>
        </w:rPr>
        <w:t>- исполнение бюджета МО «Верхнеграйворонский сельсов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900" w:right="0" w:hanging="360"/>
        <w:jc w:val="both"/>
        <w:rPr/>
      </w:pPr>
      <w:r>
        <w:rPr>
          <w:rFonts w:cs="Times New Roman" w:ascii="Times New Roman" w:hAnsi="Times New Roman"/>
          <w:sz w:val="24"/>
        </w:rPr>
        <w:t>Собрание депутатов Верхнеграйворонского сельсовета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Верхнеграйворон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Верхнеграйворонского сельсовета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 xml:space="preserve">3.Администрация Верхнеграйворонского сельсовета </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9.</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10.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Верхнеграйворон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Верхнеграйворон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Верхнеграйворонский сельсовет» - расходные обязательства МО «Верхнеграйворонский сельсовет», исполнение которых в соответствии с нормативными правовыми актами органов местного самоуправления, заключенными МО «Верхнеграйворонский сельсовет»  или от имени МО «Верхнеграйворон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3" w:name="Par14"/>
      <w:bookmarkEnd w:id="3"/>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4" w:name="Par27"/>
      <w:bookmarkEnd w:id="4"/>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Верхнеграйворонский сельсовет» Касторенского района Курской области – исключительная прерогатива Администрации Верхнеграйворон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Верхнеграйворон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Верхнеграйворон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Верхнеграйворон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Верхнеграйворон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Верхнеграйворонс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Верхнеграйворонского сельсовета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грайворон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хнеграйворонского сельсовета .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Верхнеграйворонский сельсовет»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Верхнеграйворон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Верхнеграйворонского сельсовета с соблюдением требований, устанавливаемых Бюджетным кодексом Российской Федерации и правовыми актами муниципального образования «Верхнеграйворонс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Верхнеграйворон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Верхнеграйворонский сельсовет» Касторенского района Курской области, вносимый  Собранию депутатов Верхнеграйворонского сельсовета Касторенского района ,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Верхнеграйворон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Верхнеграйворонского сельсовета  вносит проект решения о бюджете на очередной финансовый год и плановый период на рассмотрение  Собранию депутатов Верхнеграйворон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Верхнеграйворон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Верхнеграйворон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Верхнеграйворон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Верхнеграйворон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Верхнеграйворонский сельсовет» Касторенского района Курской области поправок к проекту решения о бюджете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Верхнеграйворон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Верхнеграйворон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Верхнеграйворонского сельсовета может создаваться согласительная комиссия, в которую входит равное количество представителей Администрации Верхнеграйворонского сельсовета  и  представительного органа муниципального образования «Верхнеграйворонский сельсовет».</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Верхнеграйворонский сельсовет».</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Верхнеграйворонский сельсовет» Касторенского района Курской области направляется  Главе Верхнеграйворонс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Верхнеграйворонского сельсовета, подписано  Главой Верхнеграйворон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Верхнеграйворон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Верхнеграйворон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Верхнеграйворонского сельсов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Верхнеграйворонского сельсовета представляет на рассмотрение и утверждение Собранию депутатов Верхнеграйворо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Верхнеграйворон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Верхнеграйворон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Статья 19. Исполнение бюджета муниципального образования «Верхнеграйворонский сельсовет»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Верхнеграйворонс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Верхнеграйворон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5" w:name="Par6"/>
      <w:bookmarkEnd w:id="5"/>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6" w:name="Par10"/>
      <w:bookmarkEnd w:id="6"/>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7" w:name="Par13"/>
      <w:bookmarkEnd w:id="7"/>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8" w:name="Par15"/>
      <w:bookmarkEnd w:id="8"/>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Верхнеграйворон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Верхнеграйворон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Верхнеграйворон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Верхнеграйворонский сельсовет» Касторенского района Курской области   подлежат утверждению решением  Собрания депутатов  Верхнеграйворонского сельсовета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Верхнеграйворонский сельсовет» Касторенского района Курской области </w:t>
      </w:r>
      <w:r>
        <w:rPr>
          <w:bCs/>
        </w:rPr>
        <w:t xml:space="preserve"> до его рассмотрения  Собранием депутатов Верхнеграйворон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Верхнеграйворон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Верхнеграйворон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Верхнеграйворонский сельсовет»</w:t>
      </w:r>
      <w:r>
        <w:rPr/>
        <w:t xml:space="preserve"> </w:t>
      </w:r>
      <w:r>
        <w:rPr>
          <w:bCs/>
        </w:rPr>
        <w:t>с одновременным направлением соответственно в  Администрацию Верхнеграйворонского сельсовета.</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Верхнеграйворонского сельсовета  представляет Собранию депутатов Верхнеграйворонского сельсовета Касторенского района  годовой отчет об исполнении бюджета муниципального образования «Верхнеграйворонский сельсовет»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Верхнеграйворонского сельсовета Касторенского района  принимает решение об утверждении либо отклонении решения об исполнении бюджета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t>В случае отклонения  Собранием депутатов Верхнеграйворо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3:00Z</dcterms:created>
  <dc:creator>Сидорова</dc:creator>
  <dc:description/>
  <cp:keywords/>
  <dc:language>en-US</dc:language>
  <cp:lastModifiedBy>Free</cp:lastModifiedBy>
  <cp:lastPrinted>2016-03-24T11:16:00Z</cp:lastPrinted>
  <dcterms:modified xsi:type="dcterms:W3CDTF">2016-03-24T08:32:00Z</dcterms:modified>
  <cp:revision>13</cp:revision>
  <dc:subject/>
  <dc:title>А К Т      С В Е Р К И    Р А С Ч Е Т О В</dc:title>
</cp:coreProperties>
</file>