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</w:rPr>
        <w:t xml:space="preserve">                                          </w:t>
      </w:r>
      <w:r>
        <w:rPr/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b/>
          <w:b/>
          <w:sz w:val="24"/>
        </w:rPr>
      </w:pPr>
      <w:r>
        <w:rPr>
          <w:b/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30 марта  2016 года                                                                                               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района от 14.12.2015г. № 19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«Верхнеграйворон</w:t>
      </w:r>
      <w:r>
        <w:rPr>
          <w:b/>
          <w:bCs/>
        </w:rPr>
        <w:t xml:space="preserve">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 xml:space="preserve">на  2016  год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5 год  № 19 «О бюджете муниципального образования «Верхнеграйворон</w:t>
      </w:r>
      <w:r>
        <w:rPr>
          <w:bCs/>
        </w:rPr>
        <w:t>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6  год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6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607475,55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957558,91  рублей  согласно приложение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Верхнеграйворонского 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рта  2016 год  № 17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внутреннего финансирования дефицита бюджета 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на 2016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37"/>
        <w:gridCol w:w="1603"/>
      </w:tblGrid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 00 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83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1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1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1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01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01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10  0000 8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000,00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2487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2487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2487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02487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558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558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 0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558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558,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грайворо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30 марта  2016 год  №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грайворо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30 марта  2016 год  №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20"/>
      </w:tblGrid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479,55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9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9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3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3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3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942,55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743,55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3,55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3,55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699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99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4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6,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970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70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7475,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30 марта 2016 год  №17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74"/>
        <w:gridCol w:w="720"/>
        <w:gridCol w:w="1800"/>
        <w:gridCol w:w="846"/>
        <w:gridCol w:w="1800"/>
      </w:tblGrid>
      <w:tr>
        <w:trPr>
          <w:trHeight w:val="5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404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84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14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54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54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54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54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держание  единиц по внешнему контро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 П1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 П14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162,7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62,7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62,7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62,7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62,7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1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1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7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2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50,1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50,1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50,1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50,13</w:t>
            </w:r>
          </w:p>
        </w:tc>
      </w:tr>
      <w:tr>
        <w:trPr>
          <w:trHeight w:val="25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1 С14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Arial" w:ascii="Arial" w:hAnsi="Arial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 01 С1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Free</cp:lastModifiedBy>
  <cp:lastPrinted>2016-04-05T11:22:00Z</cp:lastPrinted>
  <dcterms:modified xsi:type="dcterms:W3CDTF">2016-04-05T07:28:00Z</dcterms:modified>
  <cp:revision>46</cp:revision>
  <dc:subject/>
  <dc:title>РОССИЙСКАЯ ФЕДЕРАЦИЯ</dc:title>
</cp:coreProperties>
</file>