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ГРАЙВОРО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01.04.2016г.         №2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с.Верхняя Грайворон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О    проведении   месячника образцовой</w:t>
      </w:r>
    </w:p>
    <w:p>
      <w:pPr>
        <w:pStyle w:val="Normal"/>
        <w:jc w:val="both"/>
        <w:rPr/>
      </w:pPr>
      <w:r>
        <w:rPr>
          <w:b/>
        </w:rPr>
        <w:t>чистоты      и санитарного    порядка  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МО « Верхнеграйворонск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льсовет» Касторенского района в 2016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 исполнении постановления Главы Администрации Касторенского района №75 от 31.03.2016г. «О проведении месячника образцовой чистоты и санитарного порядка на территории Касторенского района в 2016 году» и в целях организации работы по наведению образцовой чистоты и санитарного порядка на территории МО «Верхнеграйворонский сельсовет» после осенне  - зимнего периода Администрация Верхнеграйворонского сельсовета Касторенского район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Провести в период с 11.04.2016 года по 11.05.2016 года  на территории муниципального образования «Верхнеграйворонский сельсовет»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твердить прилагаемый состав штаба при Администрации Верхнеграйворонского сельсовета по подготовке и проведению меся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Утвердить план организационно-технических  мероприятий по подготовке и проведению меся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Утвердить график уборки территорий, закрепленных за организациями и предприя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В целях улучшения контроля за санитарным состоянием на территории администрации для всех организаций и жителей села Верхняя Грайворонка единый санитарный день недели – пят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Заместителю главы администрации Семеновой Т.И. проводить разъяснительную работу среди населения о проведении месячника образцовой чистоты и санитарно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Штабу при администрации Верхнеграйворонского сельсовета по подготовке и проведению месячника еженедельно рассматривать на своих заседаниях выполнение мероприятий по благоустройству и санитарной очистке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Контроль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9.Постановление вступает в силу со дня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ы  администрации</w:t>
      </w:r>
    </w:p>
    <w:p>
      <w:pPr>
        <w:pStyle w:val="Normal"/>
        <w:jc w:val="both"/>
        <w:rPr/>
      </w:pPr>
      <w:r>
        <w:rPr/>
        <w:t>Верхнеграйворонского сельсовета:_____________Н.П.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№</w:t>
      </w:r>
      <w:r>
        <w:rPr>
          <w:sz w:val="20"/>
          <w:szCs w:val="20"/>
        </w:rPr>
        <w:t>20 от 01.04.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ШТА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месяч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лузский Н.П.               – глава администрации Верхнеграйворонского сельсовета</w:t>
      </w:r>
    </w:p>
    <w:p>
      <w:pPr>
        <w:pStyle w:val="Normal"/>
        <w:rPr/>
      </w:pPr>
      <w:r>
        <w:rPr/>
        <w:t>2.Семенова Т.И.                – зам.главы администрации Верхнеграйворонского сельсовета</w:t>
      </w:r>
    </w:p>
    <w:p>
      <w:pPr>
        <w:pStyle w:val="Normal"/>
        <w:rPr/>
      </w:pPr>
      <w:r>
        <w:rPr/>
        <w:t>3.Проскурникова М.И.     – директор Верхнеграйворонской  школы</w:t>
      </w:r>
    </w:p>
    <w:p>
      <w:pPr>
        <w:pStyle w:val="Normal"/>
        <w:rPr/>
      </w:pPr>
      <w:r>
        <w:rPr/>
        <w:t>4.Проскурникова Р.Н.       – директор Верхнеграйворонского ДК</w:t>
      </w:r>
    </w:p>
    <w:p>
      <w:pPr>
        <w:pStyle w:val="Normal"/>
        <w:rPr/>
      </w:pPr>
      <w:r>
        <w:rPr/>
        <w:t xml:space="preserve">5.Минина Е.Н.                   – депутат Собрания депутатов Верхнеграйворонского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ельсовета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>20 от 01.04.2016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х мероприятий по учас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сячнике образцовой чистоты и санита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остановление главы администрации Верхнеграйворонского сельсовета «О проведении месячника образцовой чистоты и санитарного порядка на территории администрации Верхнеграйворонского сельсове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4.2016г. – глава администрации</w:t>
      </w:r>
    </w:p>
    <w:p>
      <w:pPr>
        <w:pStyle w:val="Normal"/>
        <w:jc w:val="both"/>
        <w:rPr/>
      </w:pPr>
      <w:r>
        <w:rPr/>
        <w:t>2.Провести  заседание штаба по подготовке и участия в проведении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.04.2016г. – глава администрации</w:t>
      </w:r>
    </w:p>
    <w:p>
      <w:pPr>
        <w:pStyle w:val="Normal"/>
        <w:jc w:val="both"/>
        <w:rPr/>
      </w:pPr>
      <w:r>
        <w:rPr/>
        <w:t>3.Провести совещание с руководителями учреждений и организаций, осуществляющих свою деятельность на территории сельсовета независимо от форм собственности и ведомственной принадлежности по подготовке и участия в проведении месячника   образцовой чистоты и санитарного поряд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.04.2016г. – 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В соответствии с планом работы штаба еженедельно проводить заседания, на которых заслушивать отчеты о проделанной работе по месячни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– 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Провести разъяснительную работу среди жителей села Верхняя Грайворонка по проведению месячника образцовой чистоты и санитарного порядка</w:t>
      </w:r>
    </w:p>
    <w:p>
      <w:pPr>
        <w:pStyle w:val="Normal"/>
        <w:jc w:val="center"/>
        <w:rPr/>
      </w:pPr>
      <w:r>
        <w:rPr>
          <w:b/>
        </w:rPr>
        <w:t>Постоянно – зам.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Привести в надлежащий порядок стелу погибших воинов Великой Отечественной вой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5.04. по 20.04.2016 года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грайворонская основная общеобразовательна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Периодически проводить рейды по проверке высокой культуры быта образцовой чистоты, порядка и санитарно-технически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1.04. по 11.05.2016 года –Члены штаба по проведению месяч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>20 от 01.04.2016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орки территорий, закрепленных за учреждениями и организациям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еся на территории Верхнеграйворо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ная терри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-13.04. 2016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территория и прилегающая к 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цузский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йворонская основная общеобразователь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-20.04.2016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территория и прилегающая к 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ико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йворон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 –13.04.2016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территория и прилегающая к 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нико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йворонский 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-17.04.2016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территория и прилегающая к 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икова Р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Белых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-25.04.2016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территория и прилегающая к 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Скоков А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-25.04.2016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территория и прилегающая к 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йворонское кладбищ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-27.04.2016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территория и прилегающая к 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д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4.-15.04.2016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территория и прилегающая к 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их С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9:00Z</dcterms:created>
  <dc:creator>Администратор</dc:creator>
  <dc:description/>
  <cp:keywords/>
  <dc:language>en-US</dc:language>
  <cp:lastModifiedBy>Free</cp:lastModifiedBy>
  <cp:lastPrinted>2016-04-07T08:59:00Z</cp:lastPrinted>
  <dcterms:modified xsi:type="dcterms:W3CDTF">2016-04-07T05:03:00Z</dcterms:modified>
  <cp:revision>25</cp:revision>
  <dc:subject/>
  <dc:title>РОССИЙСКАЯ ФЕДЕРАЦИЯ</dc:title>
</cp:coreProperties>
</file>