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/>
      </w:pPr>
      <w:r>
        <w:rPr>
          <w:b/>
          <w:bCs/>
        </w:rPr>
        <w:t>ВЕРХНЕГРАЙВОРО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4  апреля   2016 года                                                                                         № 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подготовке  объектов 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 хозяйства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к работе  в  осенне-зимний  период  </w:t>
      </w:r>
    </w:p>
    <w:p>
      <w:pPr>
        <w:pStyle w:val="Normal"/>
        <w:rPr/>
      </w:pPr>
      <w:r>
        <w:rPr>
          <w:b/>
        </w:rPr>
        <w:t>2016 – 2017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 выполнения  Федерального  закона  от  06.10.20013  года  №  131-ФЗ  «Об  общих  принципах  организации  местного  самоуправления  в  Российской  Федерации»,  постановление  Администрации  Касторенского  района  Курской  области    от  11.04.2016г.  №  84  «О подготовке  объектов  жилищно-коммунального  хозяйства  района   к  работе  в  осенне-зимний  период  2016 – 2017 г.г.»   и  своевременной  подготовке  объектов  жилищно-коммунального  комплекса  к  работе  в  осенне-зимний   период   2016-2017 годов,  Администрация  Верхнеграйворонского  сельсовета  Касторенского  района  Курской 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Верхнеграйворонского  сельсовета   к  работе  в  осенне-зимний   период   2016-2017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 Верхнеграйворонского  сельсовета   к  работе  в  осенне-зимний   период   2016-2017 г.г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16-2017 г.г.  – 15  сентября   2016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Верхнеграйворонс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сентября  2016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16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беспечить  своевременное    оформление  паспортов  готовности   объектов  жилищно-коммунального  хозяйства  к  работе  в  осенне-зимний   периоду   2016-2017 г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 Предупредить  руководителей    организаций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16-2017 г.г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8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9.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Верхнеграйворонского сельсовета:_______________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 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4.04.2016г. № 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  по      подготовке  объектов  жилищно-коммунального  хозяйства  Верхнеграйворонского  сельсовета   к  работе  в  осенне-зимний   период   2016-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узский Н.П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администрации Верхнеграйворо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овета                    (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еменова Т.И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Верхнеграйворо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овета                    (зам. председателя комиссии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курникова М.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ОКОУ  «Верхнеграйворон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школа» (по  согласовани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курникова Р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У  «Верхнеграйворонский дом культуры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онова Л.Н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 отдела (главный  бухгалтер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Верхнеграйворонского сельсовета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14.04.2016г. № 2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 по подготовке  жилищно-коммунального  комплекса   Верхнеграйворонского  сельсовета   к  работе  в  осенне-зимний  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6-2017 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4"/>
        <w:gridCol w:w="2075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мероприятий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 исполн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ок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 ремонта   объектов ЖКХ  МО  «Верхнеграйворонский  сельсовет»  на  2016 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закупки  топлива  в  объеме  не  70%  от  сезонной  потребности  (угл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сельсовета,  руководители  организаций, 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проведения  комиссионных  проверок  жилищного  фонда,  объектов  социальной  сферы  и  жилищно-коммунального  назначения  с  целью  определения  конкретных  объектов  работ  по  подготовке    к  зиме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,  внешнего  благоустройства  и  жилищно-коммунального  назнач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5  м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5  сентябр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аботка  с  руководителями  предприятий  и  организаций  расположенных    на    территории  Верхнеграйворонского  сельсовета   вопросов   принятия   необходимых   мер    по  созданию  условий  для  их  устойчивой  работы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  1  ию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 1  сен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взаимодействия    соответствующих  диспетчерских  служб    с  единой  дежурной  диспетчерских  служб   ГО  и  ЧС  Касторенского 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 в 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   до  20  числ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7:00Z</dcterms:created>
  <dc:creator>User</dc:creator>
  <dc:description/>
  <cp:keywords/>
  <dc:language>en-US</dc:language>
  <cp:lastModifiedBy>Free</cp:lastModifiedBy>
  <cp:lastPrinted>2016-04-14T15:36:00Z</cp:lastPrinted>
  <dcterms:modified xsi:type="dcterms:W3CDTF">2016-04-14T11:37:00Z</dcterms:modified>
  <cp:revision>6</cp:revision>
  <dc:subject/>
  <dc:title>РОССИЙСКАЯ ФЕДЕРАЦИЯ</dc:title>
</cp:coreProperties>
</file>