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28"/>
        <w:jc w:val="right"/>
        <w:rPr/>
      </w:pPr>
      <w:r>
        <w:rPr>
          <w:b/>
          <w:sz w:val="24"/>
          <w:szCs w:val="24"/>
        </w:rPr>
        <w:t xml:space="preserve">Верхнеграйворонского сельсовета </w:t>
      </w:r>
    </w:p>
    <w:p>
      <w:pPr>
        <w:pStyle w:val="Normal"/>
        <w:ind w:firstLine="528"/>
        <w:jc w:val="right"/>
        <w:rPr/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 «19» мая 2016 года № 32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МО «Верхнеграйворонский сельсовет» Касторенского района Курской област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Верхнеграйворонского сельсовета Касторенского района Курской области</w:t>
      </w:r>
      <w:r>
        <w:rPr>
          <w:sz w:val="24"/>
          <w:szCs w:val="24"/>
        </w:rPr>
        <w:t xml:space="preserve">, адрес: </w:t>
      </w:r>
      <w:r>
        <w:rPr>
          <w:spacing w:val="-12"/>
          <w:sz w:val="24"/>
          <w:szCs w:val="24"/>
        </w:rPr>
        <w:t>306725,  Курская область,  Касторенский  район,  с. Верхняя Грайворонка, ул.  Солнечная, 2</w:t>
      </w:r>
      <w:r>
        <w:rPr>
          <w:sz w:val="24"/>
          <w:szCs w:val="24"/>
        </w:rPr>
        <w:t>, тел</w:t>
      </w:r>
      <w:r>
        <w:rPr>
          <w:spacing w:val="-12"/>
          <w:sz w:val="24"/>
          <w:szCs w:val="24"/>
        </w:rPr>
        <w:t xml:space="preserve">. </w:t>
      </w:r>
      <w:r>
        <w:rPr>
          <w:sz w:val="24"/>
          <w:szCs w:val="24"/>
        </w:rPr>
        <w:t>+7 (47157) 3-33-30</w:t>
      </w:r>
      <w:r>
        <w:rPr>
          <w:spacing w:val="-12"/>
          <w:sz w:val="24"/>
          <w:szCs w:val="24"/>
        </w:rPr>
        <w:t xml:space="preserve">, </w:t>
      </w:r>
      <w:r>
        <w:rPr>
          <w:sz w:val="24"/>
          <w:szCs w:val="24"/>
        </w:rPr>
        <w:t>извещает о проведении аукциона на право заключения договора аренды земельного участка, государственная собственность на который не разграничена, расположенного на территории МО «Верхнеграйворонский сельсовет» Касторенского района Курской области.</w:t>
      </w:r>
    </w:p>
    <w:p>
      <w:pPr>
        <w:pStyle w:val="Normal"/>
        <w:ind w:left="-142" w:firstLine="567"/>
        <w:jc w:val="both"/>
        <w:rPr/>
      </w:pPr>
      <w:r>
        <w:rPr>
          <w:b/>
          <w:sz w:val="24"/>
          <w:szCs w:val="24"/>
        </w:rPr>
        <w:t>Специализированная организация – областное бюджетное учреждение «Фонд имущества Курской области»</w:t>
      </w:r>
      <w:r>
        <w:rPr>
          <w:sz w:val="24"/>
          <w:szCs w:val="24"/>
        </w:rPr>
        <w:t xml:space="preserve"> - 305007, г. Курск, ул. Моковская, 2-г, 4 этаж, каб. 409, тел. 8 (4712) 32-56-26. Контактное  лицо – Попов Дмитрий Алексеевич, </w:t>
      </w:r>
      <w:hyperlink r:id="rId2">
        <w:r>
          <w:rPr>
            <w:rStyle w:val="InternetLink"/>
            <w:sz w:val="24"/>
            <w:szCs w:val="24"/>
          </w:rPr>
          <w:t>fiko46@bk.ru</w:t>
        </w:r>
      </w:hyperlink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</w:rPr>
        <w:t>Аукцион проводится на основании постановления Администрации Верхнеграйворонского сельсовета Касторен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 от «18» мая 2016 года № 30 «Об объявлении торгов в форме аукциона на право заключения договора аренды земельного участка». Аукцион объявлен по итогам рассмотрения заявлений граждан и крестьянских (фермерских) хозяйств о намерении участвовать в аукционе.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</w:rPr>
        <w:t>Аукцион назначается на «</w:t>
      </w:r>
      <w:r>
        <w:rPr>
          <w:b/>
          <w:sz w:val="24"/>
          <w:szCs w:val="24"/>
        </w:rPr>
        <w:t>27» июня 2016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1 час. 00 мин.</w:t>
      </w:r>
      <w:r>
        <w:rPr>
          <w:sz w:val="24"/>
          <w:szCs w:val="24"/>
        </w:rPr>
        <w:t xml:space="preserve"> в помещении ОБУ «Фонд имущества Курской области» по адресу: 305007, г. Курск, ул. Моковская, 2-г, каб. 405. Контактный телефон 8 (4712) 32-56-26.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 и другими нормативными правовыми актами в области земельно-правовых отношений.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</w:rPr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и на официальном сайте МО «Верхнеграйворонский сельсовет» Касторен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«25» мая 2016 года по «21» июня 2016 года</w:t>
      </w:r>
      <w:r>
        <w:rPr>
          <w:sz w:val="24"/>
          <w:szCs w:val="24"/>
        </w:rPr>
        <w:t xml:space="preserve"> включительно в рабочие дни с 09-00 час. до 18-00 час., перерыв с 13-00 час. до 14-00 час. по адресу: 305007, г. Курск, ул. Моковская, 2-г, 4 этаж, каб. 409, тел. 8 (4712) 32-56-2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fiko46@bk.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left="-142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ind w:left="-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Форма аукциона: </w:t>
      </w:r>
      <w:r>
        <w:rPr>
          <w:sz w:val="24"/>
          <w:szCs w:val="24"/>
        </w:rPr>
        <w:t>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left="-142" w:firstLine="567"/>
        <w:jc w:val="both"/>
        <w:rPr/>
      </w:pPr>
      <w:r>
        <w:rPr>
          <w:b/>
          <w:sz w:val="24"/>
          <w:szCs w:val="24"/>
        </w:rPr>
        <w:t xml:space="preserve">1.2. Предмет аукциона на право заключения договора аренды – </w:t>
      </w:r>
      <w:r>
        <w:rPr>
          <w:sz w:val="24"/>
          <w:szCs w:val="24"/>
        </w:rPr>
        <w:t>ежегодный размер арендной платы за земельный участок, расположенный на территории МО «Верхнеграйворонский сельсовет» Касторенского района Курской области, а именно:</w:t>
      </w:r>
    </w:p>
    <w:p>
      <w:pPr>
        <w:pStyle w:val="Normal"/>
        <w:ind w:left="-142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емельный участок, из категории земель сельскохозяйственного назначения. Разрешенное использование: для выращивания зерновых и иных сельскохозяйственных культур,  площадью 313909 кв. м., кадастровый номер: 46:08:120202:49. Местоположение земельного участка установлено относительно ориентира, расположенного в границах участка: Курская область, Касторенский район, Верхнеграйворонский сельсовет. Обременений не зарегистрировано.</w:t>
      </w:r>
    </w:p>
    <w:p>
      <w:pPr>
        <w:pStyle w:val="Normal"/>
        <w:ind w:left="-142" w:firstLine="567"/>
        <w:jc w:val="both"/>
        <w:rPr/>
      </w:pPr>
      <w:r>
        <w:rPr>
          <w:b/>
          <w:sz w:val="24"/>
          <w:szCs w:val="24"/>
        </w:rPr>
        <w:t xml:space="preserve">1.3. Начальная цена предмета аукциона </w:t>
      </w:r>
      <w:r>
        <w:rPr>
          <w:sz w:val="24"/>
          <w:szCs w:val="24"/>
        </w:rPr>
        <w:t>установлена на основании п. 14 ст. 39.11 Земельного кодекса в размере четырех процентов кадастровой стоимости земельного участка и составляет: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70 064 (Семьдесят тысяч шестьдесят четыре) руб. 49 коп.</w:t>
      </w:r>
    </w:p>
    <w:p>
      <w:pPr>
        <w:pStyle w:val="Normal"/>
        <w:ind w:left="-142" w:firstLine="567"/>
        <w:jc w:val="both"/>
        <w:rPr/>
      </w:pPr>
      <w:r>
        <w:rPr>
          <w:b/>
          <w:sz w:val="24"/>
          <w:szCs w:val="24"/>
        </w:rPr>
        <w:t xml:space="preserve">1.4. Величина повышения цены предмета аукциона «шаг аукциона» - </w:t>
      </w:r>
      <w:r>
        <w:rPr>
          <w:sz w:val="24"/>
          <w:szCs w:val="24"/>
        </w:rPr>
        <w:t>3 % начальной цены предмета аукциона, что составляет: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 101 (Две тысячи сто один) руб. 93 коп.</w:t>
      </w:r>
    </w:p>
    <w:p>
      <w:pPr>
        <w:pStyle w:val="Normal"/>
        <w:ind w:left="-142" w:firstLine="567"/>
        <w:jc w:val="both"/>
        <w:rPr/>
      </w:pPr>
      <w:r>
        <w:rPr>
          <w:b/>
          <w:sz w:val="24"/>
          <w:szCs w:val="24"/>
        </w:rPr>
        <w:t xml:space="preserve">1.5. Задаток </w:t>
      </w:r>
      <w:r>
        <w:rPr>
          <w:sz w:val="24"/>
          <w:szCs w:val="24"/>
        </w:rPr>
        <w:t xml:space="preserve">устанавливается в размере 50 % от начальной цены предмета аукциона, что составляет: </w:t>
      </w:r>
    </w:p>
    <w:p>
      <w:pPr>
        <w:pStyle w:val="Normal"/>
        <w:ind w:left="-142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5 032 (Тридцать пять тысяч тридцать два) руб. 25 коп.</w:t>
      </w:r>
    </w:p>
    <w:p>
      <w:pPr>
        <w:pStyle w:val="Normal"/>
        <w:ind w:left="-142" w:firstLine="567"/>
        <w:jc w:val="both"/>
        <w:rPr/>
      </w:pPr>
      <w:r>
        <w:rPr>
          <w:b/>
          <w:sz w:val="24"/>
          <w:szCs w:val="24"/>
        </w:rPr>
        <w:t xml:space="preserve">1.6. Срок договора аренды – </w:t>
      </w:r>
      <w:r>
        <w:rPr>
          <w:sz w:val="24"/>
          <w:szCs w:val="24"/>
        </w:rPr>
        <w:t>49 (Сорок девять) лет с момента заключения договора.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7. Целевое назначение земельного участка: </w:t>
      </w:r>
      <w:r>
        <w:rPr>
          <w:sz w:val="24"/>
          <w:szCs w:val="24"/>
        </w:rPr>
        <w:t xml:space="preserve">для выращивания зерновых и иных сельскохозяйственных культур. 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ы договоров аренды земельных участков можно получить </w:t>
      </w:r>
      <w:r>
        <w:rPr>
          <w:rStyle w:val="1"/>
          <w:sz w:val="24"/>
          <w:szCs w:val="24"/>
        </w:rPr>
        <w:t>в сети «Интернет» на официальном сайте торгов</w:t>
      </w:r>
      <w:r>
        <w:rPr>
          <w:rStyle w:val="1"/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zxx" w:eastAsia="zxx" w:bidi="zxx"/>
        </w:rPr>
        <w:t>www.torgi.gov.ru</w:t>
      </w:r>
      <w:r>
        <w:rPr>
          <w:rStyle w:val="InternetLink"/>
          <w:color w:val="000000"/>
          <w:sz w:val="24"/>
          <w:szCs w:val="24"/>
          <w:u w:val="none"/>
        </w:rPr>
        <w:t xml:space="preserve"> и на официальном сайте МО «Верхнеграйворонский сельсовет» Касторен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2) 32-56-26. Информация предоставляется бесплатно.  </w:t>
      </w:r>
    </w:p>
    <w:p>
      <w:pPr>
        <w:pStyle w:val="Normal"/>
        <w:ind w:left="-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до подачи заявки путем перечисления на расчетный счет Организатора аукциона: ИНН 4608000435, КПП 460801001, УФК по Курской области (Администрация Верхнеграйворонского  сельсовета  Касторенского  района  Курской  области)  </w:t>
      </w:r>
      <w:r>
        <w:rPr>
          <w:sz w:val="24"/>
          <w:szCs w:val="24"/>
          <w:highlight w:val="yellow"/>
        </w:rPr>
        <w:t>л/с 03443010420,  р/с 40204810900000000663</w:t>
      </w:r>
      <w:r>
        <w:rPr>
          <w:sz w:val="24"/>
          <w:szCs w:val="24"/>
        </w:rPr>
        <w:t xml:space="preserve"> в Отделении Курск г. Курск, ОГРН 1024600582544, ОКТМО 38614416, БИК 043807001.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: получатель - УФК по Курской области (Администрация Верхнеграйворонского  сельсовета  Касторенского  района  Курской  области), назначение платежа – оплата за участие в аукционе на право заключения договора аренды земельного участка с кадастровым номером 46:08:120202:49 (задаток).</w:t>
      </w:r>
    </w:p>
    <w:p>
      <w:pPr>
        <w:pStyle w:val="Normal"/>
        <w:ind w:left="-142" w:firstLine="567"/>
        <w:jc w:val="both"/>
        <w:rPr/>
      </w:pPr>
      <w:r>
        <w:rPr>
          <w:b/>
          <w:sz w:val="24"/>
          <w:szCs w:val="24"/>
        </w:rPr>
        <w:t>Претенденты, задатки которых не поступили на указанный счет до «24» июня 2016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left="-142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«25» мая 2016 года по «21» июня 2016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 час. 00 мин.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6 час. 00 мин.</w:t>
      </w:r>
      <w:r>
        <w:rPr>
          <w:sz w:val="24"/>
          <w:szCs w:val="24"/>
        </w:rPr>
        <w:t xml:space="preserve"> с понедельника, по пятницу по предварительной договоренности, контактное лицо – </w:t>
      </w:r>
      <w:r>
        <w:rPr>
          <w:color w:val="222222"/>
          <w:sz w:val="24"/>
          <w:szCs w:val="24"/>
          <w:shd w:fill="FFFFFF" w:val="clear"/>
        </w:rPr>
        <w:t>Залузский Николай Петрович</w:t>
      </w:r>
      <w:r>
        <w:rPr>
          <w:sz w:val="24"/>
          <w:szCs w:val="24"/>
        </w:rPr>
        <w:t>, тел.: +7 (47157) 3-33-30.</w:t>
      </w:r>
    </w:p>
    <w:p>
      <w:pPr>
        <w:pStyle w:val="Normal"/>
        <w:ind w:left="-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официальном сайте Администрации Верхнеграйворонского сельсовета Касторенского района Курской области, с указанием банковских реквизитов счета для возврата задатка;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left="-142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явки на участие в аукционе принимаются по месту проведения аукциона (каб. 409)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с «25» мая 2016 года по «21» июня 2016 года</w:t>
      </w:r>
      <w:r>
        <w:rPr>
          <w:sz w:val="24"/>
          <w:szCs w:val="24"/>
        </w:rPr>
        <w:t xml:space="preserve"> включительно с 9-00 час. до 18-00 час. (за исключением выходных дней), перерыв с 13-00 час. до 14-00 час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участников аукциона состоится по месту проведения торгов «24» июня 2016 г. в 14 час. 30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Верхнеграйворонского сельсовета Касторе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Верхнеграйворонского сельсовета Касторен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Верхнеграйворонского сельсовета Касторен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Верхнеграйворонского сельсовета Касторенского район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keepNext w:val="true"/>
        <w:keepLines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БУ                                                                                                    «Фонд имущества                                                                                                                  Курской области»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укьянчикову</w:t>
            </w:r>
          </w:p>
        </w:tc>
      </w:tr>
    </w:tbl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rmal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6 г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ind w:left="212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 xml:space="preserve">принимая решение об участии в аукционе на право заключения договора аренды земельного участка, площадью 313909 кв. м. из категории земель: сельскохозяйственного назначения. Разрешенное использование: для выращивания зерновых и иных сельскохозяйственных культур. Местоположение земельного участка: </w:t>
      </w:r>
      <w:r>
        <w:rPr>
          <w:color w:val="000000"/>
          <w:sz w:val="24"/>
          <w:szCs w:val="24"/>
        </w:rPr>
        <w:t xml:space="preserve">Курская область, </w:t>
      </w:r>
      <w:r>
        <w:rPr>
          <w:sz w:val="24"/>
          <w:szCs w:val="24"/>
        </w:rPr>
        <w:t>Касторенский район, Верхнеграйворонский сельсовет. Кадастровый номер: 46:08:120202:49. Обременений не зарегистрировано;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keepNext w:val="true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16г., и (или) в извещении №______________________ от «___» _______________2016г., а также в документации об аукционе, которые размещены в сети «Интернет» на официальном сайте торгов www.torgi.gov.ru» и на официальном сайте МО «Верхнеграйворонский сельсовет» Касторен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rPr/>
      </w:pPr>
      <w:r>
        <w:rPr/>
        <w:t>__________________________________________________________________</w:t>
      </w:r>
    </w:p>
    <w:p>
      <w:pPr>
        <w:pStyle w:val="Normal"/>
        <w:keepNext w:val="true"/>
        <w:keepLines/>
        <w:suppressAutoHyphens w:val="false"/>
        <w:rPr/>
      </w:pPr>
      <w:r>
        <w:rPr/>
        <w:t>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.П.  </w:t>
      </w:r>
      <w:r>
        <w:rPr>
          <w:rFonts w:cs="Times New Roman" w:ascii="Times New Roman" w:hAnsi="Times New Roman"/>
          <w:sz w:val="24"/>
          <w:szCs w:val="24"/>
        </w:rPr>
        <w:t>«___» ______________20__г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час._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keepNext w:val="true"/>
        <w:keepLines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540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 xml:space="preserve">на торгах в форме аукциона </w:t>
      </w:r>
      <w:r>
        <w:rPr>
          <w:sz w:val="24"/>
          <w:szCs w:val="24"/>
        </w:rPr>
        <w:t xml:space="preserve">на право заключения договора аренды земельного участка, площадью ______ кв. м. из категории земель: _________________________. Разрешенное использование: __________________________. Местоположение земельного участка: ________________________. Кадастровый номер: _______________________, </w:t>
      </w:r>
      <w:r>
        <w:rPr>
          <w:sz w:val="24"/>
        </w:rPr>
        <w:t xml:space="preserve">в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0" w:name="_GoBack"/>
      <w:bookmarkEnd w:id="0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Доверенность выдана до __________  /(сроком на ________)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16 г., и (или) в извещении №______________ от «___» ____2016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6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2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ind w:lef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с. Верхняя Грайворонка                                                      </w:t>
        <w:tab/>
        <w:tab/>
        <w:t xml:space="preserve">                       «___» ________  2016 г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Касторенского район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Администрация Верхнеграйворонского сельсовета Касторенского района Курской области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</w:t>
      </w:r>
      <w:r>
        <w:rPr>
          <w:b/>
          <w:sz w:val="22"/>
          <w:szCs w:val="22"/>
        </w:rPr>
        <w:t>Залузского Николая Пет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категории земель: земли сельскохозяйственного назначения – для выращивания зерновых и иных сельскохозяйственных культур, площадью 313909 кв.м. Местоположение: Курская область, Касторенский район, Верхнеграйворонский сельсовет. Кадастровый номер: 46:08:120202:49. Обременений не зарегистрировано (далее – Участок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__ г. по _____________20___ г. Срок аренды – 49 (Сорок девять) лет с момента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67"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ind w:left="-567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Сумма внесенного задатка в размере 35 032 (Тридцать пять тысяч тридцать два) руб. 25 коп. засчитывается в счет арендной платы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платы является платежное поручение или квитанция об уплате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 использовании способами, приводящими к его порче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Использовать Участок на условиях, установленных Договором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месячно на основании счета и акта приема-передачи оказанных услуг до 10 числа соответствующего квартала арендную пла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права аренды в 2-месячный срок и нести расходы по государственной регистрации настоящего договора аренды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4960" w:leader="none"/>
        </w:tabs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right="208" w:hanging="0"/>
              <w:rPr/>
            </w:pPr>
            <w:r>
              <w:rPr>
                <w:b/>
                <w:sz w:val="22"/>
                <w:szCs w:val="22"/>
              </w:rPr>
              <w:t>Администрация Верхнеграйворонского сельсовета Касторен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6725,  Курская область, Касторенский район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Грайворонка, ул. Солнечная, д. 2.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8000435, КПП 460801001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урской области (Администрация Верхнеграйворонского сельсовета Касторенского района Курской области)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443010420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900000000663 в Отделении Курск г. Курск, ОГРН 1024600582544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14416, БИК 043807001</w:t>
            </w:r>
          </w:p>
          <w:p>
            <w:pPr>
              <w:pStyle w:val="Normal"/>
              <w:autoSpaceDE w:val="false"/>
              <w:ind w:firstLine="3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(47157) 3-33-3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right="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Верхнеграйворонского сель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торен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Н.П. Залуз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 "___"________   2016 г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с. Верхняя Грайворонка                                                      </w:t>
        <w:tab/>
        <w:tab/>
        <w:t xml:space="preserve">                       «___» ________  2016 г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Касторенского район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Администрация Верхнеграйворонского сельсовета Касторенского района Курской области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</w:t>
      </w:r>
      <w:r>
        <w:rPr>
          <w:b/>
          <w:sz w:val="22"/>
          <w:szCs w:val="22"/>
        </w:rPr>
        <w:t>Залузского Николая Пет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 земельного участка от _______________2016 г. передал Арендатору в аренду земельный участок, категории земель: земли сельскохозяйственного назначения – для выращивания зерновых и иных сельскохозяйственных культур, площадью 313909 кв.м. Местоположение: Курская область, Касторенский район, Верхнеграйворонский сельсовет. Кадастровый номер: 46:08:120202:49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tabs>
          <w:tab w:val="clear" w:pos="708"/>
          <w:tab w:val="left" w:pos="5340" w:leader="none"/>
        </w:tabs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Арендодатель:</w:t>
        <w:tab/>
        <w:t>Арендатор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ind w:right="208" w:hanging="0"/>
              <w:rPr/>
            </w:pPr>
            <w:r>
              <w:rPr>
                <w:b/>
                <w:sz w:val="22"/>
                <w:szCs w:val="22"/>
              </w:rPr>
              <w:t>Администрация Верхнеграйворонского сельсовета Касторен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6725,  Курская область, Касторенский район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Грайворонка, ул. Солнечная, д. 2.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8000435, КПП 460801001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урской области (Администрация Верхнеграйворонского сельсовета Касторенского района Курской области)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443010420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900000000663 в Отделении Курск г. Курск, ОГРН 1024600582544, 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14416, БИК 043807001</w:t>
            </w:r>
          </w:p>
          <w:p>
            <w:pPr>
              <w:pStyle w:val="Normal"/>
              <w:autoSpaceDE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(47157) 3-33-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Верхнеграйворонского сель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торен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Н.П. Залуз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ind w:left="-567"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ind w:left="-567"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2016 г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чет арендной платы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09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49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2,25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, до 10 июня; до 10 сентября; 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autoSpaceDE w:val="false"/>
        <w:ind w:left="-567" w:hanging="0"/>
        <w:jc w:val="both"/>
        <w:rPr/>
      </w:pPr>
      <w:r>
        <w:rPr/>
        <w:t>Арендодатель:</w:t>
        <w:tab/>
        <w:t>Арендатор:</w:t>
      </w:r>
    </w:p>
    <w:tbl>
      <w:tblPr>
        <w:tblW w:w="5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Верхнеграйворонского сель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сторенского района Курской области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Н.П. Залуз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iko46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3:00Z</dcterms:created>
  <dc:creator>user</dc:creator>
  <dc:description/>
  <cp:keywords/>
  <dc:language>en-US</dc:language>
  <cp:lastModifiedBy>PozdnyakovD</cp:lastModifiedBy>
  <cp:lastPrinted>2016-05-24T12:32:00Z</cp:lastPrinted>
  <dcterms:modified xsi:type="dcterms:W3CDTF">2016-05-24T13:44:00Z</dcterms:modified>
  <cp:revision>19</cp:revision>
  <dc:subject/>
  <dc:title>Утверждена</dc:title>
</cp:coreProperties>
</file>