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28"/>
        <w:jc w:val="right"/>
        <w:rPr/>
      </w:pPr>
      <w:r>
        <w:rPr>
          <w:b/>
          <w:sz w:val="24"/>
          <w:szCs w:val="24"/>
        </w:rPr>
        <w:t xml:space="preserve">Верхнеграйворонского сельсовета 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т «08» июня 2016 года № 39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аво заключения договоров аренды земельных участков, государственная собственность на которые не разграничена, расположенных на территории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Верхнеграйворонский сельсовет» Касторенского района Курской област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Администрация Верхнеграйворонского сельсовета Касторенского района Курской области</w:t>
      </w:r>
      <w:r>
        <w:rPr>
          <w:sz w:val="24"/>
          <w:szCs w:val="24"/>
        </w:rPr>
        <w:t xml:space="preserve">, адрес: </w:t>
      </w:r>
      <w:r>
        <w:rPr>
          <w:spacing w:val="-12"/>
          <w:sz w:val="24"/>
          <w:szCs w:val="24"/>
        </w:rPr>
        <w:t>306725,  Курская область,  Касторенский  район,  с. Верхняя Грайворонка, ул.  Солнечная, 2</w:t>
      </w:r>
      <w:r>
        <w:rPr>
          <w:sz w:val="24"/>
          <w:szCs w:val="24"/>
        </w:rPr>
        <w:t>, тел</w:t>
      </w:r>
      <w:r>
        <w:rPr>
          <w:spacing w:val="-12"/>
          <w:sz w:val="24"/>
          <w:szCs w:val="24"/>
        </w:rPr>
        <w:t xml:space="preserve">. </w:t>
      </w:r>
      <w:r>
        <w:rPr>
          <w:sz w:val="24"/>
          <w:szCs w:val="24"/>
        </w:rPr>
        <w:t>+7 (47157) 33330</w:t>
      </w:r>
      <w:r>
        <w:rPr>
          <w:spacing w:val="-12"/>
          <w:sz w:val="24"/>
          <w:szCs w:val="24"/>
        </w:rPr>
        <w:t xml:space="preserve">, </w:t>
      </w:r>
      <w:r>
        <w:rPr>
          <w:sz w:val="24"/>
          <w:szCs w:val="24"/>
        </w:rPr>
        <w:t>извещает о проведении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 «Верхнеграйворонский сельсовет» Касторенского района Курской области.</w:t>
      </w:r>
    </w:p>
    <w:p>
      <w:pPr>
        <w:pStyle w:val="Normal"/>
        <w:ind w:left="-142" w:firstLine="567"/>
        <w:jc w:val="both"/>
        <w:rPr/>
      </w:pPr>
      <w:r>
        <w:rPr>
          <w:b/>
          <w:sz w:val="24"/>
          <w:szCs w:val="24"/>
        </w:rPr>
        <w:t>Специализированная организация – областное бюджетное учреждение «Фонд имущества Курской области»</w:t>
      </w:r>
      <w:r>
        <w:rPr>
          <w:sz w:val="24"/>
          <w:szCs w:val="24"/>
        </w:rPr>
        <w:t xml:space="preserve"> - 305007, г. Курск, ул. Моковская, 2-г, 4 этаж, каб. 409, тел. 8 (4712) 32-56-26. Контактное  лицо – Попов Дмитрий Алексеевич, </w:t>
      </w:r>
      <w:hyperlink r:id="rId2">
        <w:r>
          <w:rPr>
            <w:rStyle w:val="InternetLink"/>
            <w:sz w:val="24"/>
            <w:szCs w:val="24"/>
          </w:rPr>
          <w:t>fiko46@bk.ru</w:t>
        </w:r>
      </w:hyperlink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на основании постановления Администрации Верхнеграйворонского сельсовета Касторен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а Курской области от «07» июня 2016 года № 37 «Об объявлении торгов в форме аукциона на право заключения договоров аренды земельных участков».</w:t>
      </w:r>
    </w:p>
    <w:p>
      <w:pPr>
        <w:pStyle w:val="Normal"/>
        <w:ind w:left="-142" w:firstLine="567"/>
        <w:jc w:val="both"/>
        <w:rPr/>
      </w:pPr>
      <w:r>
        <w:rPr>
          <w:sz w:val="24"/>
          <w:szCs w:val="24"/>
        </w:rPr>
        <w:t>Аукцион назначается на «</w:t>
      </w:r>
      <w:r>
        <w:rPr>
          <w:b/>
          <w:sz w:val="24"/>
          <w:szCs w:val="24"/>
        </w:rPr>
        <w:t>18» июля 2016 г.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12 час. 00 мин.</w:t>
      </w:r>
      <w:r>
        <w:rPr>
          <w:sz w:val="24"/>
          <w:szCs w:val="24"/>
        </w:rPr>
        <w:t xml:space="preserve"> в помещении ОБУ «Фонд имущества Курской области» по адресу: 305007, г. Курск, ул. Моковская, 2-г, каб. 405. Контактный телефон 8 (4712) 32-56-26.</w:t>
      </w:r>
    </w:p>
    <w:p>
      <w:pPr>
        <w:pStyle w:val="Normal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 и другими нормативными правовыми актами в области земельно-правовых отношений.</w:t>
      </w:r>
    </w:p>
    <w:p>
      <w:pPr>
        <w:pStyle w:val="Normal"/>
        <w:ind w:left="-142" w:firstLine="567"/>
        <w:jc w:val="both"/>
        <w:rPr/>
      </w:pPr>
      <w:r>
        <w:rPr>
          <w:sz w:val="24"/>
          <w:szCs w:val="24"/>
        </w:rPr>
        <w:t xml:space="preserve">Документация об аукционе </w:t>
      </w:r>
      <w:r>
        <w:rPr>
          <w:color w:val="000000"/>
          <w:sz w:val="24"/>
          <w:szCs w:val="24"/>
        </w:rPr>
        <w:t xml:space="preserve">размещена </w:t>
      </w:r>
      <w:r>
        <w:rPr>
          <w:rStyle w:val="1"/>
          <w:sz w:val="24"/>
          <w:szCs w:val="24"/>
        </w:rPr>
        <w:t xml:space="preserve"> в сети «Интернет» на официальном сайте торгов</w:t>
      </w:r>
      <w:r>
        <w:rPr>
          <w:rStyle w:val="1"/>
          <w:b/>
          <w:bCs/>
          <w:sz w:val="24"/>
          <w:szCs w:val="24"/>
        </w:rPr>
        <w:t xml:space="preserve"> </w:t>
      </w:r>
      <w:hyperlink r:id="rId3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и на официальном сайте МО «Верхнеграйворонский сельсовет» Касторен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по письменному заявлению – </w:t>
      </w:r>
      <w:r>
        <w:rPr>
          <w:b/>
          <w:sz w:val="24"/>
          <w:szCs w:val="24"/>
        </w:rPr>
        <w:t>с «15» июня 2016 года по «12» июля 2016 года</w:t>
      </w:r>
      <w:r>
        <w:rPr>
          <w:sz w:val="24"/>
          <w:szCs w:val="24"/>
        </w:rPr>
        <w:t xml:space="preserve"> включительно в рабочие дни с 09-00 час. до 18-00 час., перерыв с 13-00 час. до 14-00 час. по адресу: 305007, г. Курск, ул. Моковская, 2-г, 4 этаж, каб. 409, тел. 8 (4712) 32-56-2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fiko46@bk.ru</w:t>
        </w:r>
      </w:hyperlink>
      <w:r>
        <w:rPr>
          <w:sz w:val="24"/>
          <w:szCs w:val="24"/>
        </w:rPr>
        <w:t>. Документация об аукционе предоставляется бесплатно.</w:t>
      </w:r>
    </w:p>
    <w:p>
      <w:pPr>
        <w:pStyle w:val="Normal"/>
        <w:ind w:left="-142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Информация об аукционе</w:t>
      </w:r>
    </w:p>
    <w:p>
      <w:pPr>
        <w:pStyle w:val="Normal"/>
        <w:ind w:left="-14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 Форма аукциона: </w:t>
      </w:r>
      <w:r>
        <w:rPr>
          <w:sz w:val="24"/>
          <w:szCs w:val="24"/>
        </w:rPr>
        <w:t>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left="-142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2. Предмет аукциона на право заключения договоров аренды – </w:t>
      </w:r>
      <w:r>
        <w:rPr>
          <w:sz w:val="24"/>
          <w:szCs w:val="24"/>
        </w:rPr>
        <w:t>ежегодный размер арендной платы за земельные участки, расположенные на территории МО «Верхнеграйворонский сельсовет» Касторенского района Курской области, по 5 (Пяти) лотам, а именно:</w:t>
      </w:r>
    </w:p>
    <w:p>
      <w:pPr>
        <w:pStyle w:val="Normal"/>
        <w:ind w:left="-142" w:firstLine="567"/>
        <w:jc w:val="both"/>
        <w:rPr/>
      </w:pPr>
      <w:r>
        <w:rPr>
          <w:sz w:val="24"/>
          <w:szCs w:val="24"/>
        </w:rPr>
        <w:t xml:space="preserve">Лот №1. Земельный участок, из категории земель сельскохозяйственного назначения. Разрешенное использование: растениеводство, площадью 385687 кв. м., кадастровый номер: 46:08:120202:51. Местоположение: </w:t>
      </w:r>
      <w:r>
        <w:rPr>
          <w:color w:val="000000"/>
          <w:sz w:val="24"/>
          <w:szCs w:val="24"/>
        </w:rPr>
        <w:t xml:space="preserve">Курская область, </w:t>
      </w:r>
      <w:r>
        <w:rPr>
          <w:sz w:val="24"/>
          <w:szCs w:val="24"/>
        </w:rPr>
        <w:t>Касторенский район, Верхнеграйворонский сельсовет. Обременений не зарегистрировано.</w:t>
      </w:r>
    </w:p>
    <w:p>
      <w:pPr>
        <w:pStyle w:val="Normal"/>
        <w:ind w:left="-142" w:firstLine="567"/>
        <w:jc w:val="both"/>
        <w:rPr/>
      </w:pPr>
      <w:r>
        <w:rPr>
          <w:sz w:val="24"/>
          <w:szCs w:val="24"/>
        </w:rPr>
        <w:t xml:space="preserve">Лот №2. Земельный участок, из категории земель сельскохозяйственного назначения. Разрешенное использование: растениеводство, площадью 317253 кв. м., кадастровый номер: 46:08:120202:52. Местоположение земельного участка установлено относительно ориентира, расположенного в границах участка: </w:t>
      </w:r>
      <w:r>
        <w:rPr>
          <w:color w:val="000000"/>
          <w:sz w:val="24"/>
          <w:szCs w:val="24"/>
        </w:rPr>
        <w:t xml:space="preserve">Курская область, </w:t>
      </w:r>
      <w:r>
        <w:rPr>
          <w:sz w:val="24"/>
          <w:szCs w:val="24"/>
        </w:rPr>
        <w:t>Касторенский район, Верхнеграйворонский сельсовет. Обременений не зарегистрировано.</w:t>
      </w:r>
    </w:p>
    <w:p>
      <w:pPr>
        <w:pStyle w:val="Normal"/>
        <w:ind w:left="-142" w:firstLine="567"/>
        <w:jc w:val="both"/>
        <w:rPr/>
      </w:pPr>
      <w:r>
        <w:rPr>
          <w:sz w:val="24"/>
          <w:szCs w:val="24"/>
        </w:rPr>
        <w:t xml:space="preserve">Лот №3. Земельный участок, из категории земель сельскохозяйственного назначения. Разрешенное использование: растениеводство, площадью 276530 кв. м., кадастровый номер: 46:08:120301:37. Местоположение земельного участка установлено относительно ориентира, расположенного в границах участка: </w:t>
      </w:r>
      <w:r>
        <w:rPr>
          <w:color w:val="000000"/>
          <w:sz w:val="24"/>
          <w:szCs w:val="24"/>
        </w:rPr>
        <w:t xml:space="preserve">Курская область, </w:t>
      </w:r>
      <w:r>
        <w:rPr>
          <w:sz w:val="24"/>
          <w:szCs w:val="24"/>
        </w:rPr>
        <w:t>Касторенский район, Верхнеграйворонский сельсовет. Обременений не зарегистрировано.</w:t>
      </w:r>
    </w:p>
    <w:p>
      <w:pPr>
        <w:pStyle w:val="Normal"/>
        <w:ind w:left="-142" w:firstLine="567"/>
        <w:jc w:val="both"/>
        <w:rPr/>
      </w:pPr>
      <w:r>
        <w:rPr>
          <w:sz w:val="24"/>
          <w:szCs w:val="24"/>
        </w:rPr>
        <w:t xml:space="preserve">Лот №4. Земельный участок, из категории земель сельскохозяйственного назначения. Разрешенное использование: растениеводство, площадью 350659 кв. м., кадастровый номер: 46:08:120301:38. Местоположение земельного участка установлено относительно ориентира, расположенного в границах участка: </w:t>
      </w:r>
      <w:r>
        <w:rPr>
          <w:color w:val="000000"/>
          <w:sz w:val="24"/>
          <w:szCs w:val="24"/>
        </w:rPr>
        <w:t xml:space="preserve">Курская область, </w:t>
      </w:r>
      <w:r>
        <w:rPr>
          <w:sz w:val="24"/>
          <w:szCs w:val="24"/>
        </w:rPr>
        <w:t>Касторенский район, Верхнеграйворонский сельсовет. Обременений не зарегистрировано.</w:t>
      </w:r>
    </w:p>
    <w:p>
      <w:pPr>
        <w:pStyle w:val="Normal"/>
        <w:ind w:left="-142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Лот №5. Земельный участок, из категории земель сельскохозяйственного назначения. Разрешенное использование: растениеводство, площадью 149682 кв. м., кадастровый номер: 46:08:120301:39. Местоположение земельного участка установлено относительно ориентира, расположенного в границах участка: </w:t>
      </w:r>
      <w:r>
        <w:rPr>
          <w:color w:val="000000"/>
          <w:sz w:val="24"/>
          <w:szCs w:val="24"/>
        </w:rPr>
        <w:t xml:space="preserve">Курская область, </w:t>
      </w:r>
      <w:r>
        <w:rPr>
          <w:sz w:val="24"/>
          <w:szCs w:val="24"/>
        </w:rPr>
        <w:t>Касторенский район, Верхнеграйворонский сельсовет. Обременений не зарегистрировано.</w:t>
      </w:r>
    </w:p>
    <w:p>
      <w:pPr>
        <w:pStyle w:val="Normal"/>
        <w:ind w:left="-142" w:firstLine="567"/>
        <w:jc w:val="both"/>
        <w:rPr/>
      </w:pPr>
      <w:r>
        <w:rPr>
          <w:b/>
          <w:sz w:val="24"/>
          <w:szCs w:val="24"/>
        </w:rPr>
        <w:t xml:space="preserve">1.3. Начальная цена предмета аукциона </w:t>
      </w:r>
      <w:r>
        <w:rPr>
          <w:sz w:val="24"/>
          <w:szCs w:val="24"/>
        </w:rPr>
        <w:t>установлена на основании п. 14 ст. 39.11 Земельного кодекса в размере двух процентов кадастровой стоимости земельных участков и составляет:</w:t>
      </w:r>
    </w:p>
    <w:p>
      <w:pPr>
        <w:pStyle w:val="Normal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Лоту № 1 – 43 042 (Сорок три тысячи сорок два) руб. 67 коп.;</w:t>
      </w:r>
    </w:p>
    <w:p>
      <w:pPr>
        <w:pStyle w:val="Normal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Лоту № 2 – 35 405 (Тридцать пять тысяч четыреста пять) руб. 43 коп.;</w:t>
      </w:r>
    </w:p>
    <w:p>
      <w:pPr>
        <w:pStyle w:val="Normal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Лоту № 3 – 30 860 (Тридцать тысяч восемьсот шестьдесят) руб. 75 коп.;</w:t>
      </w:r>
    </w:p>
    <w:p>
      <w:pPr>
        <w:pStyle w:val="Normal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Лоту № 4 – 39 133 (Тридцать девять тысяч сто тридцать три) руб. 54 коп.;</w:t>
      </w:r>
    </w:p>
    <w:p>
      <w:pPr>
        <w:pStyle w:val="Normal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Лоту № 5 – 16 704 (Шестнадцать тысяч семьсот четыре) руб. 51 коп.</w:t>
      </w:r>
    </w:p>
    <w:p>
      <w:pPr>
        <w:pStyle w:val="Normal"/>
        <w:ind w:left="-142" w:firstLine="567"/>
        <w:jc w:val="both"/>
        <w:rPr/>
      </w:pPr>
      <w:r>
        <w:rPr>
          <w:b/>
          <w:sz w:val="24"/>
          <w:szCs w:val="24"/>
        </w:rPr>
        <w:t xml:space="preserve">1.4. Величина повышения цены предмета аукциона «шаг аукциона» - </w:t>
      </w:r>
      <w:r>
        <w:rPr>
          <w:sz w:val="24"/>
          <w:szCs w:val="24"/>
        </w:rPr>
        <w:t>3 % начальной цены предмета аукциона, что составляет:</w:t>
      </w:r>
    </w:p>
    <w:p>
      <w:pPr>
        <w:pStyle w:val="Normal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Лоту № 1 – 1 291 (Одна тысяча двести девяносто один) руб. 28 коп.;</w:t>
      </w:r>
    </w:p>
    <w:p>
      <w:pPr>
        <w:pStyle w:val="Normal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Лоту № 2 – 1 062 (Одна тысяча шестьдесят два) руб. 16 коп.;</w:t>
      </w:r>
    </w:p>
    <w:p>
      <w:pPr>
        <w:pStyle w:val="Normal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Лоту № 3 – 925 (Девятьсот двадцать пять) руб. 82 коп.;</w:t>
      </w:r>
    </w:p>
    <w:p>
      <w:pPr>
        <w:pStyle w:val="Normal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Лоту № 4 – 1 174 (Одна тысяча сто семьдесят четыре) руб. 01 коп.;</w:t>
      </w:r>
    </w:p>
    <w:p>
      <w:pPr>
        <w:pStyle w:val="Normal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Лоту № 5 – 501 (Пятьсот один) руб. 14 коп.</w:t>
      </w:r>
    </w:p>
    <w:p>
      <w:pPr>
        <w:pStyle w:val="Normal"/>
        <w:ind w:left="-142" w:firstLine="567"/>
        <w:jc w:val="both"/>
        <w:rPr/>
      </w:pPr>
      <w:r>
        <w:rPr>
          <w:b/>
          <w:sz w:val="24"/>
          <w:szCs w:val="24"/>
        </w:rPr>
        <w:t xml:space="preserve">1.5. Задаток </w:t>
      </w:r>
      <w:r>
        <w:rPr>
          <w:sz w:val="24"/>
          <w:szCs w:val="24"/>
        </w:rPr>
        <w:t xml:space="preserve">устанавливается в размере 50 % от начальной цены предмета аукциона, что составляет: </w:t>
      </w:r>
    </w:p>
    <w:p>
      <w:pPr>
        <w:pStyle w:val="Normal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Лоту № 1 – 21 521 (Двадцать одна тысяча пятьсот двадцать один) руб. 34 коп.;</w:t>
      </w:r>
    </w:p>
    <w:p>
      <w:pPr>
        <w:pStyle w:val="Normal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Лоту № 2 – 17 702 (Семнадцать тысяч семьсот два) руб. 72 коп.;</w:t>
      </w:r>
    </w:p>
    <w:p>
      <w:pPr>
        <w:pStyle w:val="Normal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Лоту № 3 – 15 430 (Пятнадцать тысяч четыреста тридцать) руб. 38 коп.;</w:t>
      </w:r>
    </w:p>
    <w:p>
      <w:pPr>
        <w:pStyle w:val="Normal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Лоту № 4 – 19 566 (Девятнадцать тысяч пятьсот шестьдесят шесть) руб. 77 коп.;</w:t>
      </w:r>
    </w:p>
    <w:p>
      <w:pPr>
        <w:pStyle w:val="Normal"/>
        <w:ind w:left="-142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Лоту № 5 – 8 352 (Восемь тысяч триста пятьдесят два) руб. 26 коп.</w:t>
      </w:r>
    </w:p>
    <w:p>
      <w:pPr>
        <w:pStyle w:val="Normal"/>
        <w:ind w:left="-142" w:firstLine="567"/>
        <w:jc w:val="both"/>
        <w:rPr/>
      </w:pPr>
      <w:r>
        <w:rPr>
          <w:b/>
          <w:sz w:val="24"/>
          <w:szCs w:val="24"/>
        </w:rPr>
        <w:t xml:space="preserve">1.6. Срок договора аренды – </w:t>
      </w:r>
      <w:r>
        <w:rPr>
          <w:sz w:val="24"/>
          <w:szCs w:val="24"/>
        </w:rPr>
        <w:t>49 (Сорок девять) лет с момента заключения договора по каждому лоту.</w:t>
      </w:r>
    </w:p>
    <w:p>
      <w:pPr>
        <w:pStyle w:val="Normal"/>
        <w:ind w:left="-142" w:firstLine="567"/>
        <w:jc w:val="both"/>
        <w:rPr/>
      </w:pPr>
      <w:r>
        <w:rPr>
          <w:b/>
          <w:sz w:val="24"/>
          <w:szCs w:val="24"/>
        </w:rPr>
        <w:t xml:space="preserve">1.7. Целевое назначение земельных участков: </w:t>
      </w:r>
      <w:r>
        <w:rPr>
          <w:sz w:val="24"/>
          <w:szCs w:val="24"/>
        </w:rPr>
        <w:t xml:space="preserve">растениеводство. </w:t>
      </w:r>
    </w:p>
    <w:p>
      <w:pPr>
        <w:pStyle w:val="Normal"/>
        <w:ind w:left="-142" w:firstLine="567"/>
        <w:jc w:val="both"/>
        <w:rPr/>
      </w:pPr>
      <w:r>
        <w:rPr>
          <w:sz w:val="24"/>
          <w:szCs w:val="24"/>
        </w:rPr>
        <w:t xml:space="preserve">Форму заявки на участие в аукционе, а также проекты договоров аренды земельных участков можно получить </w:t>
      </w:r>
      <w:r>
        <w:rPr>
          <w:rStyle w:val="1"/>
          <w:sz w:val="24"/>
          <w:szCs w:val="24"/>
        </w:rPr>
        <w:t>в сети «Интернет» на официальном сайте торгов</w:t>
      </w:r>
      <w:r>
        <w:rPr>
          <w:rStyle w:val="1"/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zxx" w:eastAsia="zxx" w:bidi="zxx"/>
        </w:rPr>
        <w:t>www.torgi.gov.ru</w:t>
      </w:r>
      <w:r>
        <w:rPr>
          <w:rStyle w:val="InternetLink"/>
          <w:color w:val="000000"/>
          <w:sz w:val="24"/>
          <w:szCs w:val="24"/>
          <w:u w:val="none"/>
        </w:rPr>
        <w:t xml:space="preserve"> и на официальном сайте МО «Верхнеграйворонский сельсовет» Касторенского района Курской области</w:t>
      </w:r>
      <w:r>
        <w:rPr>
          <w:sz w:val="24"/>
          <w:szCs w:val="24"/>
        </w:rPr>
        <w:t>. Информация относительно данного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по телефон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 (4712) 32-56-26. Информация предоставляется бесплатно.  </w:t>
      </w:r>
    </w:p>
    <w:p>
      <w:pPr>
        <w:pStyle w:val="Normal"/>
        <w:ind w:left="-14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ind w:left="-142" w:firstLine="567"/>
        <w:jc w:val="both"/>
        <w:rPr/>
      </w:pPr>
      <w:r>
        <w:rPr>
          <w:sz w:val="24"/>
          <w:szCs w:val="24"/>
        </w:rPr>
        <w:t xml:space="preserve">Задаток вносится до подачи заявки путем перечисления на расчетный счет Организатора аукциона: ИНН 4608000435, КПП 460801001, УФК по Курской области (Администрация Верхнеграйворонского  сельсовета  Касторенского  района  Курской  области)  л/с </w:t>
      </w:r>
      <w:r>
        <w:rPr>
          <w:color w:val="000000"/>
          <w:sz w:val="24"/>
          <w:szCs w:val="24"/>
        </w:rPr>
        <w:t>05443010420</w:t>
      </w:r>
      <w:r>
        <w:rPr>
          <w:sz w:val="24"/>
          <w:szCs w:val="24"/>
        </w:rPr>
        <w:t xml:space="preserve">,  р/с </w:t>
      </w:r>
      <w:r>
        <w:rPr>
          <w:color w:val="000000"/>
          <w:sz w:val="24"/>
          <w:szCs w:val="24"/>
        </w:rPr>
        <w:t>40302810538073000317</w:t>
      </w:r>
      <w:r>
        <w:rPr>
          <w:sz w:val="24"/>
          <w:szCs w:val="24"/>
        </w:rPr>
        <w:t xml:space="preserve"> в Отделении Курск г. Курск, ОГРН 1024600582544, ОКТМО 38614416, БИК 043807001.</w:t>
      </w:r>
    </w:p>
    <w:p>
      <w:pPr>
        <w:pStyle w:val="Normal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: получатель - УФК по Курской области (Администрация Верхнеграйворонского  сельсовета  Касторенского  района  Курской  области), назначение платежа – оплата за участие в аукционе на право заключения договора аренды земельного участка с кадастровым номером _________________ Лот №__ (задаток).</w:t>
      </w:r>
    </w:p>
    <w:p>
      <w:pPr>
        <w:pStyle w:val="Normal"/>
        <w:ind w:left="-14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ы, задатки которых не поступили на указанный счет до «15» июля 2016 г. к участию в аукционе не допускаются.</w:t>
      </w:r>
    </w:p>
    <w:p>
      <w:pPr>
        <w:pStyle w:val="Normal"/>
        <w:tabs>
          <w:tab w:val="clear" w:pos="708"/>
          <w:tab w:val="left" w:pos="6509" w:leader="none"/>
        </w:tabs>
        <w:ind w:left="-142"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Дата и время осмотра земельных участков – </w:t>
      </w:r>
      <w:r>
        <w:rPr>
          <w:b/>
          <w:sz w:val="24"/>
          <w:szCs w:val="24"/>
        </w:rPr>
        <w:t>с «15» июня 2016 года по «12» июля 2016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 час. 00 мин.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6 час. 00 мин.</w:t>
      </w:r>
      <w:r>
        <w:rPr>
          <w:sz w:val="24"/>
          <w:szCs w:val="24"/>
        </w:rPr>
        <w:t xml:space="preserve"> с понедельника, по пятницу по предварительной договоренности, контактное лицо – </w:t>
      </w:r>
      <w:r>
        <w:rPr>
          <w:color w:val="222222"/>
          <w:sz w:val="24"/>
          <w:szCs w:val="24"/>
          <w:shd w:fill="FFFFFF" w:val="clear"/>
        </w:rPr>
        <w:t>Залузский Николай Петрович</w:t>
      </w:r>
      <w:r>
        <w:rPr>
          <w:sz w:val="24"/>
          <w:szCs w:val="24"/>
        </w:rPr>
        <w:t>, тел.: +7 (47157) 3-33-30.</w:t>
      </w:r>
    </w:p>
    <w:p>
      <w:pPr>
        <w:pStyle w:val="Normal"/>
        <w:ind w:left="-14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ind w:left="-142" w:firstLine="567"/>
        <w:jc w:val="both"/>
        <w:rPr/>
      </w:pPr>
      <w:r>
        <w:rPr>
          <w:sz w:val="24"/>
          <w:szCs w:val="24"/>
        </w:rPr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ли официальном сайте Администрации Верхнеграйворонского сельсовета Касторенского района Курской области, с указанием банковских реквизитов счета для возврата задатка;</w:t>
      </w:r>
    </w:p>
    <w:p>
      <w:pPr>
        <w:pStyle w:val="Normal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ind w:left="-142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Заявки на участие в аукционе принимаются по месту проведения аукциона (каб. 409)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с «15» июня 2016 года по «12» июля 2016 года</w:t>
      </w:r>
      <w:r>
        <w:rPr>
          <w:sz w:val="24"/>
          <w:szCs w:val="24"/>
        </w:rPr>
        <w:t xml:space="preserve"> включительно с 9-00 час. до 18-00 час. (за исключением выходных дней), перерыв с 13-00 час. до 14-00 час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участников аукциона состоится по месту проведения торгов «15» июля 2016 г. в 12 час. 00 ми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Верхнеграйворонского сельсовета Касторен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Верхнеграйворонского сельсовета Касторенского 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езультатам аукциона с лицом, выигравшим аукцион, Администрация Верхнеграйворонского сельсовета Касторенского района Курской области заключает договор аренды земельного участка не позднее тридцати дней с момента направления проекта договора аренды победителю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Администрации Верхнеграйворонского сельсовета Касторенского района Ку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keepNext w:val="true"/>
        <w:keepLines/>
        <w:ind w:firstLine="527"/>
        <w:jc w:val="right"/>
        <w:rPr>
          <w:sz w:val="22"/>
          <w:szCs w:val="22"/>
        </w:rPr>
      </w:pPr>
      <w:r>
        <w:rPr>
          <w:sz w:val="22"/>
          <w:szCs w:val="22"/>
        </w:rPr>
        <w:t>к документации об аукционе</w:t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директора ОБУ                                                                                                    «Фонд имущества                                                                                                                  Курской области»</w:t>
            </w:r>
          </w:p>
          <w:p>
            <w:pPr>
              <w:pStyle w:val="ConsPlusNonformat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И. Сапуновой</w:t>
            </w:r>
          </w:p>
        </w:tc>
      </w:tr>
    </w:tbl>
    <w:p>
      <w:pPr>
        <w:pStyle w:val="ConsTitle"/>
        <w:keepNext w:val="true"/>
        <w:keepLines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</w:t>
      </w:r>
    </w:p>
    <w:p>
      <w:pPr>
        <w:pStyle w:val="ConsTitle"/>
        <w:keepNext w:val="true"/>
        <w:keepLines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</w:t>
      </w:r>
    </w:p>
    <w:p>
      <w:pPr>
        <w:pStyle w:val="ConsNormal"/>
        <w:keepNext w:val="true"/>
        <w:keepLines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лот №___)</w:t>
      </w:r>
    </w:p>
    <w:p>
      <w:pPr>
        <w:pStyle w:val="ConsNormal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16 г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, </w:t>
      </w:r>
    </w:p>
    <w:p>
      <w:pPr>
        <w:pStyle w:val="ConsNonformat"/>
        <w:keepNext w:val="true"/>
        <w:keepLines/>
        <w:widowControl/>
        <w:ind w:left="2124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.И.О., должность (для юридического лица))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,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2"/>
          <w:szCs w:val="22"/>
        </w:rPr>
        <w:t xml:space="preserve">принимая решение об участии в аукционе на право заключения договора аренды земельного участка, площадью _________________________ кв. м. из категории земель: сельскохозяйственного назначения. Разрешенное использование: растениеводство. Местоположение земельного участка: </w:t>
      </w:r>
      <w:r>
        <w:rPr>
          <w:color w:val="000000"/>
          <w:sz w:val="22"/>
          <w:szCs w:val="22"/>
        </w:rPr>
        <w:t xml:space="preserve">Курская область, </w:t>
      </w:r>
      <w:r>
        <w:rPr>
          <w:sz w:val="22"/>
          <w:szCs w:val="22"/>
        </w:rPr>
        <w:t>Касторенский район, Верхнеграйворонский сельсовет. Кадастровый номер: ___________________________________. Обременений не зарегистрировано;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УЮСЬ: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в газете «___________________________» № ______ от «___» __________2016г., и (или) в извещении №__________________________________ от «___» _______________2016г., а также в документации об аукционе, которые размещены в сети «Интернет» на официальном сайте торгов www.torgi.gov.ru» и на официальном сайте МО «Верхнеграйворонский сельсовет» Касторен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.П.  </w:t>
      </w:r>
      <w:r>
        <w:rPr>
          <w:rFonts w:cs="Times New Roman" w:ascii="Times New Roman" w:hAnsi="Times New Roman"/>
          <w:sz w:val="22"/>
          <w:szCs w:val="22"/>
        </w:rPr>
        <w:t>«___» ______________20__г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час.____ мин. «___» ________ 20____ г. за № ___________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________________/_______________/</w:t>
      </w:r>
    </w:p>
    <w:p>
      <w:pPr>
        <w:pStyle w:val="Normal"/>
        <w:keepNext w:val="true"/>
        <w:keepLines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keepNext w:val="true"/>
        <w:keepLines/>
        <w:ind w:firstLine="527"/>
        <w:jc w:val="right"/>
        <w:rPr>
          <w:sz w:val="22"/>
          <w:szCs w:val="22"/>
        </w:rPr>
      </w:pPr>
      <w:r>
        <w:rPr>
          <w:sz w:val="22"/>
          <w:szCs w:val="22"/>
        </w:rPr>
        <w:t>к документации об аукционе</w:t>
      </w:r>
    </w:p>
    <w:p>
      <w:pPr>
        <w:pStyle w:val="Normal"/>
        <w:keepNext w:val="true"/>
        <w:keepLines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 БЛАНКЕ ПРЕДЪЯВИТЕЛЯ)</w:t>
      </w:r>
    </w:p>
    <w:p>
      <w:pPr>
        <w:pStyle w:val="Normal"/>
        <w:keepNext w:val="true"/>
        <w:keepLines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  <w:t>Выдана «____» ____________ 201__ г. № _________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540"/>
        <w:rPr/>
      </w:pPr>
      <w:r>
        <w:rPr>
          <w:vertAlign w:val="subscript"/>
        </w:rPr>
        <w:t>____</w:t>
      </w:r>
      <w:r>
        <w:rPr>
          <w:u w:val="single"/>
          <w:vertAlign w:val="subscript"/>
        </w:rPr>
        <w:t xml:space="preserve">(наименование организации доверителя)                                    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</w:t>
      </w:r>
      <w:r>
        <w:rPr>
          <w:sz w:val="24"/>
        </w:rPr>
        <w:t xml:space="preserve">находящееся по адресу: </w:t>
      </w:r>
      <w:r>
        <w:rPr/>
        <w:t xml:space="preserve">________________________________________________, </w:t>
      </w:r>
      <w:r>
        <w:rPr>
          <w:sz w:val="24"/>
        </w:rPr>
        <w:t>в лице</w:t>
      </w:r>
      <w:r>
        <w:rPr/>
        <w:t xml:space="preserve">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>
          <w:sz w:val="24"/>
        </w:rPr>
        <w:t xml:space="preserve">действующего на основании </w:t>
      </w:r>
      <w:r>
        <w:rPr/>
        <w:t>___________________________________________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>
          <w:sz w:val="24"/>
        </w:rPr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>
          <w:sz w:val="24"/>
        </w:rPr>
        <w:t xml:space="preserve">быть представителем </w:t>
      </w:r>
      <w:r>
        <w:rPr/>
        <w:t>____</w:t>
      </w:r>
      <w:r>
        <w:rPr>
          <w:u w:val="single"/>
          <w:vertAlign w:val="subscript"/>
        </w:rPr>
        <w:t>(наименование организации доверителя)</w:t>
      </w:r>
      <w:r>
        <w:rPr/>
        <w:t xml:space="preserve">_________________ </w:t>
      </w:r>
      <w:r>
        <w:rPr>
          <w:sz w:val="24"/>
          <w:szCs w:val="24"/>
        </w:rPr>
        <w:t xml:space="preserve">на торгах в форме аукциона на право заключения договора аренды земельного участка, площадью _____________ кв. м. из категории земель: сельскохозяйственного назначения. Разрешенное использование: растениеводство. Местоположение земельного участка: </w:t>
      </w:r>
      <w:r>
        <w:rPr>
          <w:color w:val="000000"/>
          <w:sz w:val="24"/>
          <w:szCs w:val="24"/>
        </w:rPr>
        <w:t xml:space="preserve">Курская область, </w:t>
      </w:r>
      <w:r>
        <w:rPr>
          <w:sz w:val="24"/>
          <w:szCs w:val="24"/>
        </w:rPr>
        <w:t>Касторенский район, Верхнеграйворонский сельсовет. Кадастровый номер: ____________________________, в</w:t>
      </w:r>
      <w:r>
        <w:rPr>
          <w:sz w:val="24"/>
        </w:rPr>
        <w:t xml:space="preserve"> областном бюджетном учреждении «Фонд имущества Курской области» с правом предоставлять и получать все необходимые документы, заявлять цену в процессе проведения аукциона, подписывать </w:t>
      </w:r>
      <w:bookmarkStart w:id="0" w:name="_GoBack"/>
      <w:bookmarkEnd w:id="0"/>
      <w:r>
        <w:rPr>
          <w:sz w:val="24"/>
        </w:rPr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  <w:t>Доверенность выдана до __________  /(сроком на ________)</w:t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  <w:t>Подпись ______________/_________________ удостоверяю</w:t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  <w:t>Руководитель __________________/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Приложение 3</w:t>
      </w:r>
    </w:p>
    <w:p>
      <w:pPr>
        <w:pStyle w:val="Normal"/>
        <w:autoSpaceDE w:val="false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к документации об аукционе</w:t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autoSpaceDE w:val="false"/>
        <w:ind w:firstLine="567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 xml:space="preserve">«опубликованном в газете «_________» № ___ от «___» __________2016 г., и (или) в извещении №______________ от «___» ____2016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  <w:sz w:val="24"/>
          <w:szCs w:val="24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  <w:sz w:val="24"/>
          <w:szCs w:val="24"/>
        </w:rPr>
        <w:t xml:space="preserve">сайте торгов: </w:t>
      </w:r>
      <w:hyperlink r:id="rId6">
        <w:r>
          <w:rPr>
            <w:rStyle w:val="InternetLink"/>
            <w:rFonts w:eastAsia="Times New Roman CYR"/>
            <w:sz w:val="24"/>
            <w:szCs w:val="24"/>
          </w:rPr>
          <w:t>www.torgi.gov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физ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7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2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2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 к документации об аукционе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ind w:left="-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(лот №1)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с. Верхняя Грайворонка                                                      </w:t>
        <w:tab/>
        <w:tab/>
        <w:t xml:space="preserve">                       «___» ________  2016 г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Касторенского района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>Администрация Верхнеграйворонского сельсовета Касторенского района Курской области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</w:t>
      </w:r>
      <w:r>
        <w:rPr>
          <w:b/>
          <w:sz w:val="22"/>
          <w:szCs w:val="22"/>
        </w:rPr>
        <w:t>Залузского Николая Петро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категории земель: земли сельскохозяйственного назначения – для растениеводства, площадью 385687 кв.м. Местоположение: Курская область, Касторенский район, Верхнеграйворонский сельсовет. Кадастровый номер: 46:08:120202:51. Обременений не зарегистрировано (далее – Участок)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Срок аренды Участка устанавливается с_____________20__ г. по _____________20___ г. Срок аренды – 49 (Сорок девять) лет с момента заключения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67" w:firstLine="708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ind w:left="-567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Сумма внесенного задатка в размере 21 521 (Двадцать одна тысяча пятьсот двадцать один) руб. 34 коп. засчитывается в счет арендной платы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платы является платежное поручение или квитанция об уплате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 неотъемлемой частью Договора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 использовании способами, приводящими к его порче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Использовать Участок на условиях, установленных Договором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ежемесячно на основании счета и акта приема-передачи оказанных услуг до 10 числа соответствующего квартала арендную плату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 работы по благоустройству территории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 уведомить Арендодателя об изменении своих реквизитов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8. Осуществить государственную регистрацию права аренды в 2-месячный срок и нести расходы по государственной регистрации настоящего договора аренды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tabs>
          <w:tab w:val="clear" w:pos="708"/>
          <w:tab w:val="left" w:pos="426" w:leader="none"/>
        </w:tabs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Договор  составлен в 3-х экземплярах,  имеющих одинаковую юридическую  силу,  из  которых  по  одному  экземпляру хранится у Сторон, один экземпляр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9. АДРЕСА И БАНКОВСКИЕ РЕКВИЗИТЫ СТОРОН</w:t>
      </w:r>
    </w:p>
    <w:p>
      <w:pPr>
        <w:pStyle w:val="Normal"/>
        <w:tabs>
          <w:tab w:val="clear" w:pos="708"/>
          <w:tab w:val="center" w:pos="4960" w:leader="none"/>
        </w:tabs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Арендодатель:                         </w:t>
        <w:tab/>
        <w:t xml:space="preserve">    Арендатор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ind w:right="2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Верхнеграйворонского сельсовета Касторенского района Курской области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306725,  Курская область, Касторенский район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Грайворонка, ул. Солнечная, д. 2.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8000435, КПП 460801001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Курской области (Администрация Верхнеграйворонского сельсовета Касторенского района Курской области)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 03443010420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204810900000000663 в Отделении Курск г. Курск, ОГРН 1024600582544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8614416, БИК 043807001</w:t>
            </w:r>
          </w:p>
          <w:p>
            <w:pPr>
              <w:pStyle w:val="Normal"/>
              <w:autoSpaceDE w:val="false"/>
              <w:ind w:firstLine="3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:(47157) 3-33-3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right="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ind w:left="-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грайворо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оренского района Кур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Н.П. Залуз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 "___"________   2016 г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с. Верхняя Грайворонка                                                      </w:t>
        <w:tab/>
        <w:tab/>
        <w:t xml:space="preserve">                       «___» ________  2016 г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Касторенского района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>Администрация Верхнеграйворонского сельсовета Касторенского района Курской области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</w:t>
      </w:r>
      <w:r>
        <w:rPr>
          <w:b/>
          <w:sz w:val="22"/>
          <w:szCs w:val="22"/>
        </w:rPr>
        <w:t>Залузского Николая Петро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ab/>
        <w:t>1. Арендодатель в соответствии с договором № _____ аренды  земельного участка от _______________2016 г. передал Арендатору в аренду земельный участок, категории земель: земли сельскохозяйственного назначения – для растениеводства, площадью 385687 кв.м. Местоположение: Курская область, Касторенский район, Верхнеграйворонский сельсовет. Кадастровый номер: 46:08:120202:51.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етензий  у  Арендатора  к  Арендодателю  по передаваемому земельному участку не имеется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стоящим актом приема-передачи каждая из сторон  по договору подтверждает, что  обязательства  сторон  выполнены, у сторон нет друг к другу претензий по существу договор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Настоящий  передаточный  акт  составлен 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tabs>
          <w:tab w:val="clear" w:pos="708"/>
          <w:tab w:val="left" w:pos="5340" w:leader="none"/>
        </w:tabs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Арендодатель:</w:t>
        <w:tab/>
        <w:t>Арендатор: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ind w:right="2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Верхнеграйворонского сельсовета Касторенского района Курской области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306725,  Курская область, Касторенский район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Грайворонка, ул. Солнечная, д. 2.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8000435, КПП 460801001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Курской области (Администрация Верхнеграйворонского сельсовета Касторенского района Курской области)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 03443010420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204810900000000663 в Отделении Курск г. Курск, ОГРН 1024600582544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8614416, БИК 043807001</w:t>
            </w:r>
          </w:p>
          <w:p>
            <w:pPr>
              <w:pStyle w:val="Normal"/>
              <w:autoSpaceDE w:val="false"/>
              <w:ind w:firstLine="37"/>
              <w:rPr/>
            </w:pPr>
            <w:r>
              <w:rPr>
                <w:sz w:val="22"/>
                <w:szCs w:val="22"/>
              </w:rPr>
              <w:t>тел.:(47157) 3-33-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грайворо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орен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Н.П. Залуз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ind w:left="-567"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ind w:left="-567"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2016 г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чет арендной платы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87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рендной платы за 49 лет 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1,34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арта, до 10 июня; до 10 сентября; 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autoSpaceDE w:val="false"/>
        <w:ind w:left="-567" w:hanging="0"/>
        <w:jc w:val="both"/>
        <w:rPr/>
      </w:pPr>
      <w:r>
        <w:rPr/>
        <w:t>Арендодатель:</w:t>
        <w:tab/>
        <w:t>Арендатор:</w:t>
      </w:r>
    </w:p>
    <w:tbl>
      <w:tblPr>
        <w:tblW w:w="52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грайворо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торенского района Курской области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Н.П. Залуз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27"/>
        <w:jc w:val="right"/>
        <w:rPr/>
      </w:pPr>
      <w:r>
        <w:rPr>
          <w:sz w:val="22"/>
          <w:szCs w:val="22"/>
        </w:rPr>
        <w:t>Приложение 5 к документации об аукционе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ind w:left="-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left="-567" w:hanging="0"/>
        <w:jc w:val="center"/>
        <w:rPr/>
      </w:pPr>
      <w:r>
        <w:rPr>
          <w:sz w:val="22"/>
          <w:szCs w:val="22"/>
        </w:rPr>
        <w:t>(лот №2)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с. Верхняя Грайворонка                                                      </w:t>
        <w:tab/>
        <w:tab/>
        <w:t xml:space="preserve">                       «___» ________  2016 г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Касторенского района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>Администрация Верхнеграйворонского сельсовета Касторенского района Курской области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</w:t>
      </w:r>
      <w:r>
        <w:rPr>
          <w:b/>
          <w:sz w:val="22"/>
          <w:szCs w:val="22"/>
        </w:rPr>
        <w:t>Залузского Николая Петро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категории земель: земли сельскохозяйственного назначения – для растениеводства, площадью 317253 кв.м. Местоположение: Курская область, Касторенский район, Верхнеграйворонский сельсовет. Кадастровый номер: 46:08:120202:52. Обременений не зарегистрировано (далее – Участок)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Срок аренды Участка устанавливается с_____________20__ г. по _____________20___ г. Срок аренды – 49 (Сорок девять) лет с момента заключения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67" w:firstLine="708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ind w:left="-567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Сумма внесенного задатка в размере 17 702 (Семнадцать тысяч семьсот два) руб. 72 коп. засчитывается в счет арендной платы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платы является платежное поручение или квитанция об уплате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 неотъемлемой частью Договора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 использовании способами, приводящими к его порче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Использовать Участок на условиях, установленных Договором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ежемесячно на основании счета и акта приема-передачи оказанных услуг до 10 числа соответствующего квартала арендную плату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 работы по благоустройству территории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 уведомить Арендодателя об изменении своих реквизитов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8. Осуществить государственную регистрацию права аренды в 2-месячный срок и нести расходы по государственной регистрации настоящего договора аренды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tabs>
          <w:tab w:val="clear" w:pos="708"/>
          <w:tab w:val="left" w:pos="426" w:leader="none"/>
        </w:tabs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Договор  составлен в 3-х экземплярах,  имеющих одинаковую юридическую  силу,  из  которых  по  одному  экземпляру хранится у Сторон, один экземпляр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9. АДРЕСА И БАНКОВСКИЕ РЕКВИЗИТЫ СТОРОН</w:t>
      </w:r>
    </w:p>
    <w:p>
      <w:pPr>
        <w:pStyle w:val="Normal"/>
        <w:tabs>
          <w:tab w:val="clear" w:pos="708"/>
          <w:tab w:val="center" w:pos="4960" w:leader="none"/>
        </w:tabs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Арендодатель:                         </w:t>
        <w:tab/>
        <w:t xml:space="preserve">    Арендатор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ind w:right="2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Верхнеграйворонского сельсовета Касторенского района Курской области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306725,  Курская область, Касторенский район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Грайворонка, ул. Солнечная, д. 2.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8000435, КПП 460801001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Курской области (Администрация Верхнеграйворонского сельсовета Касторенского района Курской области)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 03443010420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204810900000000663 в Отделении Курск г. Курск, ОГРН 1024600582544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8614416, БИК 043807001</w:t>
            </w:r>
          </w:p>
          <w:p>
            <w:pPr>
              <w:pStyle w:val="Normal"/>
              <w:autoSpaceDE w:val="false"/>
              <w:ind w:firstLine="3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:(47157) 3-33-3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right="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ind w:left="-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грайворо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оренского района Кур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Н.П. Залуз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 "___"________   2016 г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с. Верхняя Грайворонка                                                      </w:t>
        <w:tab/>
        <w:tab/>
        <w:t xml:space="preserve">                       «___» ________  2016 г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Касторенского района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>Администрация Верхнеграйворонского сельсовета Касторенского района Курской области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</w:t>
      </w:r>
      <w:r>
        <w:rPr>
          <w:b/>
          <w:sz w:val="22"/>
          <w:szCs w:val="22"/>
        </w:rPr>
        <w:t>Залузского Николая Петро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ab/>
        <w:t>1. Арендодатель в соответствии с договором № _____ аренды  земельного участка от _______________2016 г. передал Арендатору в аренду земельный участок, категории земель: земли сельскохозяйственного назначения – для растениеводства, площадью 317253 кв.м. Местоположение: Курская область, Касторенский район, Верхнеграйворонский сельсовет. Кадастровый номер: 46:08:120202:52.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етензий  у  Арендатора  к  Арендодателю  по передаваемому земельному участку не имеется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стоящим актом приема-передачи каждая из сторон  по договору подтверждает, что  обязательства  сторон  выполнены, у сторон нет друг к другу претензий по существу договор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Настоящий  передаточный  акт  составлен 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tabs>
          <w:tab w:val="clear" w:pos="708"/>
          <w:tab w:val="left" w:pos="5340" w:leader="none"/>
        </w:tabs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Арендодатель:</w:t>
        <w:tab/>
        <w:t>Арендатор: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ind w:right="2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Верхнеграйворонского сельсовета Касторенского района Курской области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306725,  Курская область, Касторенский район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Грайворонка, ул. Солнечная, д. 2.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8000435, КПП 460801001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Курской области (Администрация Верхнеграйворонского сельсовета Касторенского района Курской области)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 03443010420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204810900000000663 в Отделении Курск г. Курск, ОГРН 1024600582544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8614416, БИК 043807001</w:t>
            </w:r>
          </w:p>
          <w:p>
            <w:pPr>
              <w:pStyle w:val="Normal"/>
              <w:autoSpaceDE w:val="false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(47157) 3-33-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грайворо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орен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Н.П. Залуз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ind w:left="-567"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ind w:left="-567"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2016 г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чет арендной платы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53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рендной платы за 49 лет 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2,72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арта, до 10 июня; до 10 сентября; 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autoSpaceDE w:val="false"/>
        <w:ind w:left="-567" w:hanging="0"/>
        <w:jc w:val="both"/>
        <w:rPr/>
      </w:pPr>
      <w:r>
        <w:rPr/>
        <w:t>Арендодатель:</w:t>
        <w:tab/>
        <w:t>Арендатор:</w:t>
      </w:r>
    </w:p>
    <w:tbl>
      <w:tblPr>
        <w:tblW w:w="52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грайворо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торенского района Курской области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Н.П. Залуз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27"/>
        <w:jc w:val="right"/>
        <w:rPr/>
      </w:pPr>
      <w:r>
        <w:rPr>
          <w:sz w:val="22"/>
          <w:szCs w:val="22"/>
        </w:rPr>
        <w:t>Приложение 6 к документации об аукционе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ind w:left="-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left="-567" w:hanging="0"/>
        <w:jc w:val="center"/>
        <w:rPr/>
      </w:pPr>
      <w:r>
        <w:rPr>
          <w:sz w:val="22"/>
          <w:szCs w:val="22"/>
        </w:rPr>
        <w:t>(лот №3)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с. Верхняя Грайворонка                                                      </w:t>
        <w:tab/>
        <w:tab/>
        <w:t xml:space="preserve">                       «___» ________  2016 г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Касторенского района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>Администрация Верхнеграйворонского сельсовета Касторенского района Курской области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</w:t>
      </w:r>
      <w:r>
        <w:rPr>
          <w:b/>
          <w:sz w:val="22"/>
          <w:szCs w:val="22"/>
        </w:rPr>
        <w:t>Залузского Николая Петро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категории земель: земли сельскохозяйственного назначения – для растениеводства, площадью 276530 кв.м. Местоположение: Курская область, Касторенский район, Верхнеграйворонский сельсовет. Кадастровый номер: 46:08:120301:37. Обременений не зарегистрировано (далее – Участок)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Срок аренды Участка устанавливается с_____________20__ г. по _____________20___ г. Срок аренды – 49 (Сорок девять) лет с момента заключения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67" w:firstLine="708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ind w:left="-567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Сумма внесенного задатка в размере 15 430 (Пятнадцать тысяч четыреста тридцать) руб. 38 коп. засчитывается в счет арендной платы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платы является платежное поручение или квитанция об уплате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 неотъемлемой частью Договора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 использовании способами, приводящими к его порче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Использовать Участок на условиях, установленных Договором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ежемесячно на основании счета и акта приема-передачи оказанных услуг до 10 числа соответствующего квартала арендную плату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 работы по благоустройству территории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 уведомить Арендодателя об изменении своих реквизитов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8. Осуществить государственную регистрацию права аренды в 2-месячный срок и нести расходы по государственной регистрации настоящего договора аренды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tabs>
          <w:tab w:val="clear" w:pos="708"/>
          <w:tab w:val="left" w:pos="426" w:leader="none"/>
        </w:tabs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Договор  составлен в 3-х экземплярах,  имеющих одинаковую юридическую  силу,  из  которых  по  одному  экземпляру хранится у Сторон, один экземпляр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9. АДРЕСА И БАНКОВСКИЕ РЕКВИЗИТЫ СТОРОН</w:t>
      </w:r>
    </w:p>
    <w:p>
      <w:pPr>
        <w:pStyle w:val="Normal"/>
        <w:tabs>
          <w:tab w:val="clear" w:pos="708"/>
          <w:tab w:val="center" w:pos="4960" w:leader="none"/>
        </w:tabs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Арендодатель:                         </w:t>
        <w:tab/>
        <w:t xml:space="preserve">    Арендатор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ind w:right="2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Верхнеграйворонского сельсовета Касторенского района Курской области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306725,  Курская область, Касторенский район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Грайворонка, ул. Солнечная, д. 2.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8000435, КПП 460801001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Курской области (Администрация Верхнеграйворонского сельсовета Касторенского района Курской области)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 03443010420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204810900000000663 в Отделении Курск г. Курск, ОГРН 1024600582544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8614416, БИК 043807001</w:t>
            </w:r>
          </w:p>
          <w:p>
            <w:pPr>
              <w:pStyle w:val="Normal"/>
              <w:autoSpaceDE w:val="false"/>
              <w:ind w:firstLine="3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:(47157) 3-33-3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right="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ind w:left="-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грайворо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оренского района Кур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Н.П. Залуз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 "___"________   2016 г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с. Верхняя Грайворонка                                                      </w:t>
        <w:tab/>
        <w:tab/>
        <w:t xml:space="preserve">                       «___» ________  2016 г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Касторенского района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>Администрация Верхнеграйворонского сельсовета Касторенского района Курской области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</w:t>
      </w:r>
      <w:r>
        <w:rPr>
          <w:b/>
          <w:sz w:val="22"/>
          <w:szCs w:val="22"/>
        </w:rPr>
        <w:t>Залузского Николая Петро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ab/>
        <w:t>1. Арендодатель в соответствии с договором № _____ аренды  земельного участка от _______________2016 г. передал Арендатору в аренду земельный участок, категории земель: земли сельскохозяйственного назначения – для растениеводства, площадью 276530 кв.м. Местоположение: Курская область, Касторенский район, Верхнеграйворонский сельсовет. Кадастровый номер: 46:08:120301:37.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етензий  у  Арендатора  к  Арендодателю  по передаваемому земельному участку не имеется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стоящим актом приема-передачи каждая из сторон  по договору подтверждает, что  обязательства  сторон  выполнены, у сторон нет друг к другу претензий по существу договор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Настоящий  передаточный  акт  составлен 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tabs>
          <w:tab w:val="clear" w:pos="708"/>
          <w:tab w:val="left" w:pos="5340" w:leader="none"/>
        </w:tabs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Арендодатель:</w:t>
        <w:tab/>
        <w:t>Арендатор: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ind w:right="2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Верхнеграйворонского сельсовета Касторенского района Курской области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306725,  Курская область, Касторенский район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Грайворонка, ул. Солнечная, д. 2.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8000435, КПП 460801001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Курской области (Администрация Верхнеграйворонского сельсовета Касторенского района Курской области)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 03443010420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204810900000000663 в Отделении Курск г. Курск, ОГРН 1024600582544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8614416, БИК 043807001</w:t>
            </w:r>
          </w:p>
          <w:p>
            <w:pPr>
              <w:pStyle w:val="Normal"/>
              <w:autoSpaceDE w:val="false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(47157) 3-33-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грайворо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орен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Н.П. Залуз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ind w:left="-567"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ind w:left="-567"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2016 г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чет арендной платы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3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рендной платы за 49 лет 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0,38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арта, до 10 июня; до 10 сентября; 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autoSpaceDE w:val="false"/>
        <w:ind w:left="-567" w:hanging="0"/>
        <w:jc w:val="both"/>
        <w:rPr/>
      </w:pPr>
      <w:r>
        <w:rPr/>
        <w:t>Арендодатель:</w:t>
        <w:tab/>
        <w:t>Арендатор:</w:t>
      </w:r>
    </w:p>
    <w:tbl>
      <w:tblPr>
        <w:tblW w:w="52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грайворо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торенского района Курской области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Н.П. Залуз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27"/>
        <w:jc w:val="right"/>
        <w:rPr/>
      </w:pPr>
      <w:r>
        <w:rPr>
          <w:sz w:val="22"/>
          <w:szCs w:val="22"/>
        </w:rPr>
        <w:t>Приложение 7 к документации об аукционе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ind w:left="-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left="-567" w:hanging="0"/>
        <w:jc w:val="center"/>
        <w:rPr/>
      </w:pPr>
      <w:r>
        <w:rPr>
          <w:sz w:val="22"/>
          <w:szCs w:val="22"/>
        </w:rPr>
        <w:t>(лот №4)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с. Верхняя Грайворонка                                                      </w:t>
        <w:tab/>
        <w:tab/>
        <w:t xml:space="preserve">                       «___» ________  2016 г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Касторенского района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>Администрация Верхнеграйворонского сельсовета Касторенского района Курской области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</w:t>
      </w:r>
      <w:r>
        <w:rPr>
          <w:b/>
          <w:sz w:val="22"/>
          <w:szCs w:val="22"/>
        </w:rPr>
        <w:t>Залузского Николая Петро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категории земель: земли сельскохозяйственного назначения – для растениеводства, площадью 350659 кв.м. Местоположение: Курская область, Касторенский район, Верхнеграйворонский сельсовет. Кадастровый номер: 46:08:120301:38. Обременений не зарегистрировано (далее – Участок)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Срок аренды Участка устанавливается с_____________20__ г. по _____________20___ г. Срок аренды – 49 (Сорок девять) лет с момента заключения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67" w:firstLine="708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ind w:left="-567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Сумма внесенного задатка в размере 19 566 (Девятнадцать тысяч пятьсот шестьдесят шесть) руб. 77 коп. засчитывается в счет арендной платы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платы является платежное поручение или квитанция об уплате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 неотъемлемой частью Договора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 использовании способами, приводящими к его порче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Использовать Участок на условиях, установленных Договором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ежемесячно на основании счета и акта приема-передачи оказанных услуг до 10 числа соответствующего квартала арендную плату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 работы по благоустройству территории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 уведомить Арендодателя об изменении своих реквизитов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8. Осуществить государственную регистрацию права аренды в 2-месячный срок и нести расходы по государственной регистрации настоящего договора аренды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tabs>
          <w:tab w:val="clear" w:pos="708"/>
          <w:tab w:val="left" w:pos="426" w:leader="none"/>
        </w:tabs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Договор  составлен в 3-х экземплярах,  имеющих одинаковую юридическую  силу,  из  которых  по  одному  экземпляру хранится у Сторон, один экземпляр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9. АДРЕСА И БАНКОВСКИЕ РЕКВИЗИТЫ СТОРОН</w:t>
      </w:r>
    </w:p>
    <w:p>
      <w:pPr>
        <w:pStyle w:val="Normal"/>
        <w:tabs>
          <w:tab w:val="clear" w:pos="708"/>
          <w:tab w:val="center" w:pos="4960" w:leader="none"/>
        </w:tabs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Арендодатель:                         </w:t>
        <w:tab/>
        <w:t xml:space="preserve">    Арендатор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ind w:right="2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Верхнеграйворонского сельсовета Касторенского района Курской области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306725,  Курская область, Касторенский район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Грайворонка, ул. Солнечная, д. 2.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8000435, КПП 460801001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Курской области (Администрация Верхнеграйворонского сельсовета Касторенского района Курской области)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 03443010420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204810900000000663 в Отделении Курск г. Курск, ОГРН 1024600582544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8614416, БИК 043807001</w:t>
            </w:r>
          </w:p>
          <w:p>
            <w:pPr>
              <w:pStyle w:val="Normal"/>
              <w:autoSpaceDE w:val="false"/>
              <w:ind w:firstLine="3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:(47157) 3-33-3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right="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ind w:left="-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грайворо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оренского района Кур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Н.П. Залуз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 "___"________   2016 г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с. Верхняя Грайворонка                                                      </w:t>
        <w:tab/>
        <w:tab/>
        <w:t xml:space="preserve">                       «___» ________  2016 г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Касторенского района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>Администрация Верхнеграйворонского сельсовета Касторенского района Курской области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</w:t>
      </w:r>
      <w:r>
        <w:rPr>
          <w:b/>
          <w:sz w:val="22"/>
          <w:szCs w:val="22"/>
        </w:rPr>
        <w:t>Залузского Николая Петро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ab/>
        <w:t>1. Арендодатель в соответствии с договором № _____ аренды  земельного участка от _______________2016 г. передал Арендатору в аренду земельный участок, категории земель: земли сельскохозяйственного назначения – для растениеводства, площадью 350659 кв.м. Местоположение: Курская область, Касторенский район, Верхнеграйворонский сельсовет. Кадастровый номер: 46:08:120301:38.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етензий  у  Арендатора  к  Арендодателю  по передаваемому земельному участку не имеется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стоящим актом приема-передачи каждая из сторон  по договору подтверждает, что  обязательства  сторон  выполнены, у сторон нет друг к другу претензий по существу договор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Настоящий  передаточный  акт  составлен 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tabs>
          <w:tab w:val="clear" w:pos="708"/>
          <w:tab w:val="left" w:pos="5340" w:leader="none"/>
        </w:tabs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Арендодатель:</w:t>
        <w:tab/>
        <w:t>Арендатор: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ind w:right="2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Верхнеграйворонского сельсовета Касторенского района Курской области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306725,  Курская область, Касторенский район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Грайворонка, ул. Солнечная, д. 2.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8000435, КПП 460801001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Курской области (Администрация Верхнеграйворонского сельсовета Касторенского района Курской области)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 03443010420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204810900000000663 в Отделении Курск г. Курск, ОГРН 1024600582544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8614416, БИК 043807001</w:t>
            </w:r>
          </w:p>
          <w:p>
            <w:pPr>
              <w:pStyle w:val="Normal"/>
              <w:autoSpaceDE w:val="false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(47157) 3-33-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грайворо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орен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Н.П. Залуз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ind w:left="-567"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ind w:left="-567"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2016 г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чет арендной платы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59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рендной платы за 49 лет 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6,77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арта, до 10 июня; до 10 сентября; 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autoSpaceDE w:val="false"/>
        <w:ind w:left="-567" w:hanging="0"/>
        <w:jc w:val="both"/>
        <w:rPr/>
      </w:pPr>
      <w:r>
        <w:rPr/>
        <w:t>Арендодатель:</w:t>
        <w:tab/>
        <w:t>Арендатор:</w:t>
      </w:r>
    </w:p>
    <w:tbl>
      <w:tblPr>
        <w:tblW w:w="52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грайворо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торенского района Курской области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Н.П. Залуз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27"/>
        <w:jc w:val="right"/>
        <w:rPr/>
      </w:pPr>
      <w:r>
        <w:rPr>
          <w:sz w:val="22"/>
          <w:szCs w:val="22"/>
        </w:rPr>
        <w:t>Приложение 8 к документации об аукционе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ind w:left="-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left="-567" w:hanging="0"/>
        <w:jc w:val="center"/>
        <w:rPr/>
      </w:pPr>
      <w:r>
        <w:rPr>
          <w:sz w:val="22"/>
          <w:szCs w:val="22"/>
        </w:rPr>
        <w:t>(лот №5)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с. Верхняя Грайворонка                                                      </w:t>
        <w:tab/>
        <w:tab/>
        <w:t xml:space="preserve">                       «___» ________  2016 г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Касторенского района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>Администрация Верхнеграйворонского сельсовета Касторенского района Курской области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</w:t>
      </w:r>
      <w:r>
        <w:rPr>
          <w:b/>
          <w:sz w:val="22"/>
          <w:szCs w:val="22"/>
        </w:rPr>
        <w:t>Залузского Николая Петро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категории земель: земли сельскохозяйственного назначения – для растениеводства, площадью 149682 кв.м. Местоположение: Курская область, Касторенский район, Верхнеграйворонский сельсовет. Кадастровый номер: 46:08:120301:39. Обременений не зарегистрировано (далее – Участок)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Срок аренды Участка устанавливается с_____________20__ г. по _____________20___ г. Срок аренды – 49 (Сорок девять) лет с момента заключения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67" w:firstLine="708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ind w:left="-567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Сумма внесенного задатка в размере 8 352 (Восемь тысяч триста пятьдесят два) руб. 26 коп. засчитывается в счет арендной платы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платы является платежное поручение или квитанция об уплате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 неотъемлемой частью Договора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 использовании способами, приводящими к его порче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Использовать Участок на условиях, установленных Договором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ежемесячно на основании счета и акта приема-передачи оказанных услуг до 10 числа соответствующего квартала арендную плату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 работы по благоустройству территории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 уведомить Арендодателя об изменении своих реквизитов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8. Осуществить государственную регистрацию права аренды в 2-месячный срок и нести расходы по государственной регистрации настоящего договора аренды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tabs>
          <w:tab w:val="clear" w:pos="708"/>
          <w:tab w:val="left" w:pos="426" w:leader="none"/>
        </w:tabs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Договор  составлен в 3-х экземплярах,  имеющих одинаковую юридическую  силу,  из  которых  по  одному  экземпляру хранится у Сторон, один экземпляр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9. АДРЕСА И БАНКОВСКИЕ РЕКВИЗИТЫ СТОРОН</w:t>
      </w:r>
    </w:p>
    <w:p>
      <w:pPr>
        <w:pStyle w:val="Normal"/>
        <w:tabs>
          <w:tab w:val="clear" w:pos="708"/>
          <w:tab w:val="center" w:pos="4960" w:leader="none"/>
        </w:tabs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Арендодатель:                         </w:t>
        <w:tab/>
        <w:t xml:space="preserve">    Арендатор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ind w:right="2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Верхнеграйворонского сельсовета Касторенского района Курской области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306725,  Курская область, Касторенский район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Грайворонка, ул. Солнечная, д. 2.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8000435, КПП 460801001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Курской области (Администрация Верхнеграйворонского сельсовета Касторенского района Курской области)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 03443010420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204810900000000663 в Отделении Курск г. Курск, ОГРН 1024600582544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8614416, БИК 043807001</w:t>
            </w:r>
          </w:p>
          <w:p>
            <w:pPr>
              <w:pStyle w:val="Normal"/>
              <w:autoSpaceDE w:val="false"/>
              <w:ind w:firstLine="3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:(47157) 3-33-3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right="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ind w:left="-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грайворо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оренского района Кур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Н.П. Залуз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 "___"________   2016 г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с. Верхняя Грайворонка                                                      </w:t>
        <w:tab/>
        <w:tab/>
        <w:t xml:space="preserve">                       «___» ________  2016 г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Касторенского района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>Администрация Верхнеграйворонского сельсовета Касторенского района Курской области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</w:t>
      </w:r>
      <w:r>
        <w:rPr>
          <w:b/>
          <w:sz w:val="22"/>
          <w:szCs w:val="22"/>
        </w:rPr>
        <w:t>Залузского Николая Петро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ab/>
        <w:t>1. Арендодатель в соответствии с договором № _____ аренды  земельного участка от _______________2016 г. передал Арендатору в аренду земельный участок, категории земель: земли сельскохозяйственного назначения – для растениеводства, площадью 149682 кв.м. Местоположение: Курская область, Касторенский район, Верхнеграйворонский сельсовет. Кадастровый номер: 46:08:120301:39.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етензий  у  Арендатора  к  Арендодателю  по передаваемому земельному участку не имеется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стоящим актом приема-передачи каждая из сторон  по договору подтверждает, что  обязательства  сторон  выполнены, у сторон нет друг к другу претензий по существу договор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Настоящий  передаточный  акт  составлен 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tabs>
          <w:tab w:val="clear" w:pos="708"/>
          <w:tab w:val="left" w:pos="5340" w:leader="none"/>
        </w:tabs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Арендодатель:</w:t>
        <w:tab/>
        <w:t>Арендатор: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ind w:right="2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Верхнеграйворонского сельсовета Касторенского района Курской области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306725,  Курская область, Касторенский район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Грайворонка, ул. Солнечная, д. 2.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8000435, КПП 460801001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Курской области (Администрация Верхнеграйворонского сельсовета Касторенского района Курской области)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 03443010420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204810900000000663 в Отделении Курск г. Курск, ОГРН 1024600582544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8614416, БИК 043807001</w:t>
            </w:r>
          </w:p>
          <w:p>
            <w:pPr>
              <w:pStyle w:val="Normal"/>
              <w:autoSpaceDE w:val="false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(47157) 3-33-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грайворо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орен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Н.П. Залуз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ind w:left="-567"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ind w:left="-567"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2016 г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чет арендной платы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82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рендной платы за 49 лет 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2,26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арта, до 10 июня; до 10 сентября; 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autoSpaceDE w:val="false"/>
        <w:ind w:left="-567" w:hanging="0"/>
        <w:jc w:val="both"/>
        <w:rPr/>
      </w:pPr>
      <w:r>
        <w:rPr/>
        <w:t>Арендодатель:</w:t>
        <w:tab/>
        <w:t>Арендатор:</w:t>
      </w:r>
    </w:p>
    <w:tbl>
      <w:tblPr>
        <w:tblW w:w="52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грайворо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торенского района Курской области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Н.П. Залуз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ko46@b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fiko46@bk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3:00Z</dcterms:created>
  <dc:creator>user</dc:creator>
  <dc:description/>
  <cp:keywords/>
  <dc:language>en-US</dc:language>
  <cp:lastModifiedBy>PozdnyakovD</cp:lastModifiedBy>
  <cp:lastPrinted>2016-06-11T12:27:00Z</cp:lastPrinted>
  <dcterms:modified xsi:type="dcterms:W3CDTF">2016-06-11T10:06:00Z</dcterms:modified>
  <cp:revision>23</cp:revision>
  <dc:subject/>
  <dc:title>Утверждена</dc:title>
</cp:coreProperties>
</file>