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РХНЕГРАЙВОР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16 года №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бюджета Верхнеграйворонского сельсовета Касторенского района Кур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г. № 469,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по источникам финансирования дефицита бюджета муниципального образования Верхнеграйворонский сельсовет Касторенского района Кур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грайворонского сельсовета                                Н.П. Залуз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 июля 2016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</w:rPr>
        <w:t xml:space="preserve">      </w:t>
      </w:r>
      <w:r>
        <w:rPr>
          <w:b/>
          <w:sz w:val="28"/>
        </w:rPr>
        <w:tab/>
        <w:tab/>
        <w:tab/>
      </w:r>
    </w:p>
    <w:p>
      <w:pPr>
        <w:pStyle w:val="Normal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ирования поступлений по источникам финансирования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>дефицита бюджета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listparagraph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ConsPlus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«Верхнеграйворонский сельсовет»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  устанавливает порядок расчета возможного привлечения долговых обязательств с учетом ограничений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рхнеграйворонский сельсовет» Кастор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а также поступлений по иным источ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муниципального образования «Верхнеграйворонский сельсовет»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ального прогнозирования совокупного объема </w:t>
      </w:r>
      <w:r>
        <w:rPr>
          <w:rFonts w:cs="Times New Roman" w:ascii="Times New Roman" w:hAnsi="Times New Roman"/>
          <w:bCs/>
          <w:sz w:val="28"/>
          <w:szCs w:val="28"/>
        </w:rPr>
        <w:t>поступлений по источникам финансирования дефицита бюджета муниципального образования «Верхнеграйворонский сельсовет» Касторенского района  Курской обла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направлена на обеспечение сбалансированност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  <w:lang w:val="ru-RU"/>
        </w:rPr>
        <w:t>Верхнеграйворонский</w:t>
      </w:r>
      <w:r>
        <w:rPr>
          <w:bCs/>
          <w:sz w:val="28"/>
          <w:szCs w:val="28"/>
        </w:rPr>
        <w:t xml:space="preserve"> сельсовет» Касторенского района</w:t>
      </w:r>
      <w:r>
        <w:rPr>
          <w:sz w:val="28"/>
          <w:szCs w:val="28"/>
        </w:rPr>
        <w:t xml:space="preserve"> Курской области и основана на принципах контроля за объемом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го долга </w:t>
      </w:r>
      <w:r>
        <w:rPr>
          <w:bCs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  <w:lang w:val="ru-RU"/>
        </w:rPr>
        <w:t>Верхнеграйворонский</w:t>
      </w:r>
      <w:r>
        <w:rPr>
          <w:bCs/>
          <w:sz w:val="28"/>
          <w:szCs w:val="28"/>
        </w:rPr>
        <w:t xml:space="preserve"> сельсовет» Касторенского района</w:t>
      </w:r>
      <w:r>
        <w:rPr>
          <w:sz w:val="28"/>
          <w:szCs w:val="28"/>
        </w:rPr>
        <w:t xml:space="preserve"> Курской области и недопущения необоснованных заимств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горитм (формула) расчета прогнозного объема по видам поступлений по источникам финансирования дефицита бюджета, администрируемых муниципальным образованием «Верхнеграйворонский сельсовет» Касторен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кредитов от других бюджетов бюджетной системы Российской Федерации бюджетами сельских поселений  в валюте Российской Федерации (код 01 03 01 00 10 0000 7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от возможного привлечения бюджетных кредитов определяется в соответствии с распределением лимитов бюджетных кредитов, рассчитанных согласно метод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кономии средств, предусмотренных на обслуживание муниципального долга, кредиты кредитных организаций замещаются бюджетными креди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firstLine="709"/>
        <w:rPr/>
      </w:pPr>
      <w:r>
        <w:rPr>
          <w:b/>
          <w:sz w:val="28"/>
          <w:szCs w:val="28"/>
        </w:rPr>
        <w:t xml:space="preserve">Увеличение прочих остатков денежных средств бюджетов сельских поселений (код 01 05 02 01 10 0000 510).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оступлений от возможного увеличения остатков денежных средств бюджета </w:t>
      </w:r>
      <w:r>
        <w:rPr>
          <w:bCs/>
          <w:sz w:val="28"/>
          <w:szCs w:val="28"/>
        </w:rPr>
        <w:t>муниципального образования «Верхнеграйворонский сельсовет» Касторенского района</w:t>
      </w:r>
      <w:r>
        <w:rPr>
          <w:sz w:val="28"/>
          <w:szCs w:val="28"/>
        </w:rPr>
        <w:t xml:space="preserve">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о привлечении заимствований принимается только после анализа фактического исполнения бюджета и напрямую зависит от выполнения годового плана по доходам бюджета без учета безвозмездных поступлений.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bidi="ar-SA"/>
    </w:rPr>
  </w:style>
  <w:style w:type="character" w:styleId="2">
    <w:name w:val="Основной текст 2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4:00Z</dcterms:created>
  <dc:creator>TOSHIBA</dc:creator>
  <dc:description/>
  <cp:keywords/>
  <dc:language>en-US</dc:language>
  <cp:lastModifiedBy>User</cp:lastModifiedBy>
  <cp:lastPrinted>2016-08-09T09:16:00Z</cp:lastPrinted>
  <dcterms:modified xsi:type="dcterms:W3CDTF">2016-08-09T05:19:00Z</dcterms:modified>
  <cp:revision>22</cp:revision>
  <dc:subject/>
  <dc:title/>
</cp:coreProperties>
</file>