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Heading4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Heading4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ЕРХНЕГРАЙВОРОНСКОГО  СЕЛЬСОВЕТ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Heading4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/>
      </w:pPr>
      <w:r>
        <w:rPr>
          <w:b/>
          <w:sz w:val="32"/>
          <w:szCs w:val="32"/>
          <w:lang w:eastAsia="ar-SA"/>
        </w:rPr>
        <w:t xml:space="preserve">от  18 июля  </w:t>
      </w:r>
      <w:r>
        <w:rPr>
          <w:b/>
          <w:sz w:val="32"/>
          <w:szCs w:val="32"/>
        </w:rPr>
        <w:t xml:space="preserve"> 2016 года                                                                                                    №  59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архиве 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sz w:val="32"/>
          <w:szCs w:val="32"/>
        </w:rPr>
        <w:t>Верхнеграйворонского сельсовета</w:t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сторенского района Кур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оответствии с Федеральным законом «Об архивном деле в Российской Федерации» от 22.10.2004 №125-ФЗ, законом Курской области «Об архивном деле в Курской области» от 30.11.2015 № 118-ЗКО, Основными правилами работы архивов организаций (М.,№526), Примерным положением об архиве государственного учреждения, организации, предприятия от 18.08.1992№176, Администрация   Верхнеграйворонского  сельсовета  Кастор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Утвердить положение об архиве Администрации Верхнеграйворонского сельсовета Касторенского района  Курской области (Прилагается).</w:t>
      </w:r>
    </w:p>
    <w:p>
      <w:pPr>
        <w:pStyle w:val="Normal"/>
        <w:ind w:left="9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онтроль за исполнением настоящего постановления  оставляю за собо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9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ерхнеграйворонского  сельсовета                                                       Н.П.Залузс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риложение № 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Верхнеграйворонского сельсове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Касторенского района                                                                                                                             Кур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от 18.07.2016 г. № 5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Глава Администраци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____________ Н.П.Залузс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Б АРХИВЕ АДМИНИСТРАЦИИ  ВЕРХНЕГРАЙВОРОНСКОГО СЕЛЬСОВ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полож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стоящее Положение разработано в соответствии с Федеральным законом « ОБ архивном деле в Российской Федерации» от 22.10.2004 №125-ФЗ, законом Курской области «Об архивном деле в Курской области» от 30.11.2015 № 118-ЗКО, Основными правилами работы архивов организаций (М.,№526),Примерным положением об архиве государственного учреждения, организации, предприятия от 18.08.1992№176.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ункции за ведение архива возлагаются на лицо, ответственное за ведение архива.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рхив создается в целях своевременной подготовки архивных документов, обеспечения их учета, сохранности, упорядочения, использования в соответствии с настоящим Положением, подготовки к передаче документов, отнесенных в установленном порядке к составу Архивного фонда Курской области, на постоянное хранение в соответствующий государственный или муниципальный архив Курской области.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своей деятельности архив руководствуется законодательством Российской Федерации, федеральным и региональным законодательством об архивном деле и документационном  обеспечении управления, распорядительными документами отраслевого органа управления, приказами руководителя организации, нормативно-методическими документами Федерального архивного агентства , уполномоченного органа исполнительной власти Курской области в сфере архивного дела, органов местного самоуправления, соответствующего архива и настоящим Положением.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ожение об архиве организации разрабатывается на основании типового положения и утверждается главой после одобрения экспертной комиссией и согласования  с начальником архивного отдела Администрации Касторенского района Курской области.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троль за  деятельностью архива осуществляет глава муниципального образования.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о-методическое руководство деятельностью архива организации осуществляет архивный отдел Администрации Касторенского района Курской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документов архив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архив поступаю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1. Законченные делопроизводством организации документы постоянного  хранения, образовавшиеся в деятельности организации, документы временного ( свыше 10лет) срока хранения , необходимые в практической деятельности, документы по личному состав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ла временного хранения со сроками хранения до 10 лет хранятся в архиве организации и по истечении сроков хранения подлежат уничтожени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2. Документы  постоянного хранения и по личному составу организаций- предшественник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3. Документы постоянного хранения и по личному составу организаций, непосредственно подчиненных данной организации, в том числе и  ликвидированны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4. Документы личного происхождения ведущих работников организации ( по заявлению собственника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5. Служебные и ведомственные изда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6. Научно-справочный аппарат к документам архива, фиксирующий состав, содержание и движение архивного фонда архива ( описи дел и документов, в том числе переданные в соответствующий государственный или муниципальный архив, акты на уничтожение дел и документов, утративших научно- историческое значение и др.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7. Информационные и учетные электронные базы данных архивных документ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8. Печатные материалы, в том числе ведомственные издания,  дополняющие архивный фонд организации, необходимые для информационно-справочной и иной работы архив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9. Электронные документы (магнитные ленты ,лазерные и жесткие диски, компакт-диски, дискеты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10. Кино-,фото-,фоно- и видео документ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и функции архи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3.1.Основными задачами архива являются:</w:t>
      </w:r>
    </w:p>
    <w:p>
      <w:pPr>
        <w:pStyle w:val="Normal"/>
        <w:numPr>
          <w:ilvl w:val="2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мплектование документами, состав которых предусмотренных разделом 2 положения.</w:t>
      </w:r>
    </w:p>
    <w:p>
      <w:pPr>
        <w:pStyle w:val="Normal"/>
        <w:numPr>
          <w:ilvl w:val="2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т архивных документов и обеспечение сохранности документов.</w:t>
      </w:r>
    </w:p>
    <w:p>
      <w:pPr>
        <w:pStyle w:val="Normal"/>
        <w:numPr>
          <w:ilvl w:val="2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научно-справочного аппарата к документам архива, в том числе автоматизированного.</w:t>
      </w:r>
    </w:p>
    <w:p>
      <w:pPr>
        <w:pStyle w:val="Normal"/>
        <w:numPr>
          <w:ilvl w:val="2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ие в создании и ведение учетно-информационных и поисковых систем.</w:t>
      </w:r>
    </w:p>
    <w:p>
      <w:pPr>
        <w:pStyle w:val="Normal"/>
        <w:numPr>
          <w:ilvl w:val="2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т и розыск утраченных доку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2.    ЭК уполномоченного органа исполнительной власти Курской области в сфере архивного де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2.1. Организует и осуществляет использование документов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формирует руководство организации и ее работников, а также другие организации о составе и содержании документов архив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няет запросы организаций и частных лиц, в том числе социально-правового характера, в установленном порядке выдает копии документов и архивные справки, консультирует по вопросам местонахождения документов, необходимых для ведения архивных справок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ует документы в средствах массов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дет учет и анализ использования документов, хранящихся в архив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2.2. Оказывает методическую и практическую помощь службе делопроизводства, структурным подразделениям в работе с документами, в составлении номенклатуры дел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3.2.3. Ежегодно представляет в соответствующий муниципальный архив в определенный срок </w:t>
      </w:r>
      <w:r>
        <w:rPr>
          <w:b/>
          <w:bCs/>
          <w:sz w:val="32"/>
          <w:szCs w:val="32"/>
        </w:rPr>
        <w:t xml:space="preserve">« Паспорт архива», </w:t>
      </w:r>
      <w:r>
        <w:rPr>
          <w:sz w:val="32"/>
          <w:szCs w:val="32"/>
        </w:rPr>
        <w:t>установленной форм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2.4. Участвует в разработке нормативных и методических документов по архивному делу и документационному обеспечению управл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2.5. Участвует в проведении мероприятий по повышению квалификации работников архива и службы делопроизводства организац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я работы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4.1. Должностное лицо, ответственное за ведение архива организации назначается распоряжением  администрации Верхнеграйворонского сельсовета  Касторенского  района  Курской обла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олжностное лицо, ответственное за ведение архива, организует работу архива и несет персональную ответственность за выполнение возложенных на архив задач и функци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2. При смене ответственного за ведения архива прием и передача документов и учётно- справочного аппарата к ним, а также помещения архива, инвентаря и оборудования производится по акту установленной фор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Праваи и обязанности архи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1. Для выполнения возложенных задач и функций архив имеет право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тролировать выполнение установленных правил работы с документами работниками учреждений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ебовать от ответственных за ведение документов согласно должностной инструкции выполнения установленных правил оформления передаваемых документов и своевременной их передачи а архи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осить руководству организации предложения по вопросам совершенствования учетно-отчетной деятельности архива, улучшения работы по оформлению документов, подготовке дел и документов на архивное хранени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вовать в мероприятиях, проводимых уполномоченным органом исполнительной власти Курской области в сфере архивного дела, соответствующим государственным или муниципальным архивом, по вопросам архивного дела и документационного обеспечения управл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2. При выполнении возложенных задач ответственный за ведение архива обязан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оевременно и качественно выполнять возложенные обязанности по ведению архив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ть установленные сроки выдачи запрашиваем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ть установленный порядок доступа и выдачи запрашиваем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ть установленные сроки предоставления установленной отчетности архивом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Ответственность лица, ведущего архи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ицо, ответственное за архив, совместно с главой  администрации  сельсовета  несет ответственность в соответствии с действующим законодательством за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6.1. Нарушение правил комплектования и учета документов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6.2. Несоблюдение условий обеспечения сохранности документов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6.3. Утрату и несанкционированное уничтожение документов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6.4. Нарушение правил использования документов и доступа пользователей к документам, установленных законодательством РФ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32"/>
          <w:szCs w:val="32"/>
        </w:rPr>
        <w:t xml:space="preserve">       </w:t>
      </w:r>
      <w:r>
        <w:rPr/>
        <w:t xml:space="preserve">ОДОБРЕНО ЭК Администрации </w:t>
      </w:r>
    </w:p>
    <w:p>
      <w:pPr>
        <w:pStyle w:val="TextBody"/>
        <w:rPr/>
      </w:pPr>
      <w:r>
        <w:rPr/>
        <w:t>Верхнеграйворонского сельсовета</w:t>
      </w:r>
    </w:p>
    <w:p>
      <w:pPr>
        <w:pStyle w:val="TextBody"/>
        <w:rPr>
          <w:sz w:val="32"/>
          <w:szCs w:val="32"/>
        </w:rPr>
      </w:pPr>
      <w:r>
        <w:rPr/>
        <w:t xml:space="preserve"> </w:t>
      </w:r>
      <w:r>
        <w:rPr/>
        <w:t>Протокол № 1  «18» июля 2016</w:t>
      </w:r>
      <w:r>
        <w:rPr>
          <w:sz w:val="32"/>
          <w:szCs w:val="32"/>
        </w:rPr>
        <w:t xml:space="preserve"> г.  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СОГЛАСОВАНО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>Начальником архивного отдела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и Касторенского района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>_______________В.А.Плеханова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838" w:h="23811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42:00Z</dcterms:created>
  <dc:creator>User</dc:creator>
  <dc:description/>
  <cp:keywords/>
  <dc:language>en-US</dc:language>
  <cp:lastModifiedBy>Free</cp:lastModifiedBy>
  <cp:lastPrinted>2016-08-10T15:59:00Z</cp:lastPrinted>
  <dcterms:modified xsi:type="dcterms:W3CDTF">2016-08-10T12:03:00Z</dcterms:modified>
  <cp:revision>10</cp:revision>
  <dc:subject/>
  <dc:title>РОССИЙСКАЯ  ФЕДЕРАЦИЯ</dc:title>
</cp:coreProperties>
</file>