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ЕРХНЕГРАЙВОРОН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 22 августа 2016 г.  № 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Верхнеграйворонский сельсовет» Кастор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sz w:val="28"/>
            <w:u w:val="single"/>
          </w:rPr>
          <w:t>N 209-ФЗ</w:t>
        </w:r>
      </w:hyperlink>
      <w:r>
        <w:rPr>
          <w:sz w:val="28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sz w:val="28"/>
            <w:u w:val="single"/>
          </w:rPr>
          <w:t>N 159-ФЗ</w:t>
        </w:r>
      </w:hyperlink>
      <w:r>
        <w:rPr>
          <w:sz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8"/>
        </w:rPr>
        <w:t xml:space="preserve"> Администрация  Верхнеграйворонского  сельсовета Касторенского района  Курской области  ПОСТАНОВЛЯЕТ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прилагаемый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8"/>
        </w:rPr>
        <w:t>Порядок формирования, ведения, обязательного опубликования перечня муниципального имущества муниципального образования «Верхнеграйворонский сельсовет» Касторен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Постановл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Верхнеграйворонского  сельсовета:                                       Н.П.Залузский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left="481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ind w:left="4815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widowControl w:val="false"/>
        <w:ind w:left="4815" w:hanging="0"/>
        <w:jc w:val="center"/>
        <w:rPr>
          <w:sz w:val="28"/>
        </w:rPr>
      </w:pPr>
      <w:r>
        <w:rPr>
          <w:sz w:val="28"/>
        </w:rPr>
        <w:t>Администрации Верхнеграйворонского сельсовета Касторенского района Курской области</w:t>
      </w:r>
    </w:p>
    <w:p>
      <w:pPr>
        <w:pStyle w:val="Normal"/>
        <w:widowControl w:val="false"/>
        <w:ind w:left="4815" w:hanging="0"/>
        <w:jc w:val="center"/>
        <w:rPr>
          <w:sz w:val="28"/>
        </w:rPr>
      </w:pPr>
      <w:r>
        <w:rPr>
          <w:sz w:val="28"/>
        </w:rPr>
        <w:t xml:space="preserve">от 22.08.2016г. № 72       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ОРМИРОВАНИЯ, ВЕДЕНИЯ, ОБЯЗАТЕЛЬНОГО ОПУБЛИКОВА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ПЕРЕЧНЯ МУНИЦИПАЛЬНОГО ИМУЩЕСТВА МУНИЦИПАЛЬНОГО ОБРАЗОВАНИЯ «ВЕРХНЕГРАЙВОРОНСКИЙ СЕЛЬСОВЕТ» КАСТОРЕНСКОГО РАЙОНА 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Верхнеграйворонский  сельсовет» Касторен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sz w:val="28"/>
            <w:u w:val="single"/>
          </w:rPr>
          <w:t>N 209-ФЗ</w:t>
        </w:r>
      </w:hyperlink>
      <w:r>
        <w:rPr>
          <w:sz w:val="28"/>
        </w:rPr>
        <w:t xml:space="preserve"> "О развитии малого и среднего предпринимательства в Российской Федерации" и от 22 июля 2008 г. </w:t>
      </w:r>
      <w:hyperlink r:id="rId5">
        <w:r>
          <w:rPr>
            <w:rStyle w:val="InternetLink"/>
            <w:sz w:val="28"/>
            <w:u w:val="single"/>
          </w:rPr>
          <w:t>N 159-ФЗ</w:t>
        </w:r>
      </w:hyperlink>
      <w:r>
        <w:rPr>
          <w:sz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 «Верхнеграйворонский сельсовет» Касторенского района 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sz w:val="28"/>
            <w:u w:val="single"/>
          </w:rPr>
          <w:t>частью 2 статьи 9</w:t>
        </w:r>
      </w:hyperlink>
      <w:r>
        <w:rPr>
          <w:sz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3. Перечень формируется и утверждается в соответствии с настоящим Порядком постановлением Администрации Верхнеграйворонского сельсовета  Касторенского района Курской област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 Порядок формирования Перечн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4. В Перечень включаю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нежилые здания и помещения, переданные на праве хозяйственного ведения и оперативного управления муниципальным унитарным предприятиям и муниципальным казенным учреждениям, арендуемые субъектами малого и среднего предпринимательств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нежилые здания и помещения, составляющие казну муниципального образования  «Верхнеграйворонский сельсовет»  Касторенского района Курской области, свободные от прав третьих лиц, за исключением имущественных прав субъектов малого и среднего предпринимательств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земельные участки без расположенных на них объектов капитального строительства, свободные от прав третьих лиц, за исключением имущественных прав субъектов малого и среднего предпринимательства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5. На стадии формирования Перечня учитывается специализация здания или помещения применительно к определенному виду деятельности малого и среднего предпринимательств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6. Здания и помещения, включаемые в Перечень и предназначенные к сдаче в аренду, должны находиться в муниципальной собственности муниципального образования «Верхнеграйворонский сельсовет» Касторен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3. Порядок ведения Перечн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7. Перечень включает в себя описание объекта учета с указанием его адреса, кадастрового номер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8. Учет объектов, включенных в Перечень, осуществляется отделом земельных и имущественных правоотношений Администрации Верхнеграйворонского сельсовета Касторен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9. Ведение Перечня осуществляется на бумажных и электронных носителях и включает в себя ведение баз данных государствен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10. Ведение базы данных муниципального имущества означает занесение в нее в месячный срок со дня утверждения Администрацией Верхнеграйворонского сельсовета Касторен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4. Порядок опубликования Перечн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11. Утвержденный Администрацией Верхнеграйворонского сельсовета  Касторенского района Курской области  Перечень подлежит обязательному опубликованию в газете "Вести", а также размещению на официальном сайте Администрации Верхнеграйворонского сельсовета Касторенского района Курской области в информационно-телекоммуникационной сети "Интернет".</w:t>
      </w:r>
    </w:p>
    <w:p>
      <w:pPr>
        <w:pStyle w:val="Normal"/>
        <w:widowControl w:val="false"/>
        <w:spacing w:lineRule="auto" w:line="276" w:before="0" w:after="195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left="4680" w:hanging="0"/>
        <w:jc w:val="center"/>
        <w:rPr/>
      </w:pPr>
      <w:r>
        <w:rPr/>
      </w:r>
    </w:p>
    <w:p>
      <w:pPr>
        <w:pStyle w:val="Normal"/>
        <w:widowControl w:val="false"/>
        <w:ind w:left="736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ind w:left="7365" w:hanging="0"/>
        <w:jc w:val="center"/>
        <w:rPr>
          <w:sz w:val="28"/>
        </w:rPr>
      </w:pPr>
      <w:r>
        <w:rPr>
          <w:sz w:val="28"/>
        </w:rPr>
        <w:t>к Порядку формирования, ведения,</w:t>
      </w:r>
    </w:p>
    <w:p>
      <w:pPr>
        <w:pStyle w:val="Normal"/>
        <w:widowControl w:val="false"/>
        <w:ind w:left="7365" w:hanging="0"/>
        <w:jc w:val="center"/>
        <w:rPr>
          <w:sz w:val="28"/>
        </w:rPr>
      </w:pPr>
      <w:r>
        <w:rPr>
          <w:sz w:val="28"/>
        </w:rPr>
        <w:t>обязательного опубликования перечня</w:t>
      </w:r>
    </w:p>
    <w:p>
      <w:pPr>
        <w:pStyle w:val="Normal"/>
        <w:widowControl w:val="false"/>
        <w:ind w:left="7365" w:hanging="0"/>
        <w:jc w:val="center"/>
        <w:rPr/>
      </w:pPr>
      <w:r>
        <w:rPr>
          <w:sz w:val="28"/>
        </w:rPr>
        <w:t>муниципального имущества муниципального образования «Верхнеграйворонский сельсовет» Касторенского района</w:t>
      </w:r>
    </w:p>
    <w:p>
      <w:pPr>
        <w:pStyle w:val="Normal"/>
        <w:widowControl w:val="false"/>
        <w:ind w:left="736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муниципального имущества муниципального образования «Верхнеграйворонский сельсовет» Касторенского района Курской области, подлежащего предоставлению во владение и (или) пользование  на долгосрочной основе субъектам малого и среднего  предпринимательства и организациям, образующим инфраструктуру поддержки субъектов малого и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среднего предпринимательст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302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1965"/>
        <w:gridCol w:w="2670"/>
        <w:gridCol w:w="2115"/>
        <w:gridCol w:w="1680"/>
        <w:gridCol w:w="1410"/>
        <w:gridCol w:w="2610"/>
      </w:tblGrid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есторасположение имуществ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ехнические характерист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НН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балансодержа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в. м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балансодержател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95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7:00Z</dcterms:created>
  <dc:creator/>
  <dc:description/>
  <dc:language>en-US</dc:language>
  <cp:lastModifiedBy>KONSTANTINE</cp:lastModifiedBy>
  <dcterms:modified xsi:type="dcterms:W3CDTF">2024-02-27T12:27:00Z</dcterms:modified>
  <cp:revision>2</cp:revision>
  <dc:subject/>
  <dc:title/>
</cp:coreProperties>
</file>