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ЕРХНЕГРАЙВОРОНСКОГО СЕЛЬСОВЕТА</w:t>
              <w:br/>
              <w:t>КАСТОРЕНСКОГО РАЙОНА</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t>ПРОЕКТ</w:t>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 ХХХХХХХХХХХХХХ»</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ХХХ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 ХХХХХХХХХХХХХХ»</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ХХХХХХХХХХХХХХХ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хххххххх ХХХХХХХ» ХХХХХХХ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хххххххх ХХХХХХХ» ХХХХХХХ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ерхнеграйворонский сельсовет» Касторенского района Курской области, далее (муниципального образования «Верхнеграйворо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хххххххх ХХХХХХХ»,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хххххххх ХХХХХХХ»</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ерхнеграйворо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хххххххх ХХХХХХХ ХХХХХХХ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хххххххх ХХХХХХХ»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хххххххх ХХХХХХХ» ХХХХХХХХХХ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хххххххх ХХХХХХХ» ХХХХХХХХХХХХ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хххххххх ХХХХХХХ» ХХХХХХХХХХХХ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хххххххх ХХХХХХХ» ХХХХХХХХХХХХ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ХХХХХХХХХ ХХХХХХХХ» ХХХХХХХХХХХХ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хххххххх ХХХХХХХ ХХХХХХХХХХХ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хххххххх ХХХХХХХ ХХХХХХХХХХХ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хххххххх ХХХХХХХ ХХХХХХХХХХХ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ХХХХХХХХ ХХХХХХХХ»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хххххххх ХХХХХХХ ХХХХХХХХХХХ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хххххххх ХХХХХХХ ХХХХХХХХХХХ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хххххххх ХХХХХХХ» ХХХХХХХХХХХХ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хххххххх ХХХХХХХ» ХХХХХХХХХХХХ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ХХХХХХХХХ ХХХХХХХХ» ХХХХХХХХХХХХ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хххххххх ХХХХХХХ» ХХХХХХХХХХХХ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хххххххх ХХХХХХХ» ХХХХХХХХХХХХ района Курской области (часть вторая Правил). В соответствии с ним территории муниципального образования «хххххххх ХХХХХХХ» ХХХХХХХХХХХХ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хххххххх ХХХХХХХ» ХХХХХХХХХХХХ района обеспечивается Администрацией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хххххххх ХХХХХХХ ХХХХХХХХХХХ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хххххххх ХХХХХХХ» ХХХХХХХХХХХХ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хххххххх ХХХХХХХ» ХХХХХХХХХХХХ района, Курской области приобретает статус нормативного правового акта органов местного самоуправления муниципального района «ХХХХХХХХХ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хххххххх ХХХХХХХ»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хххххххх ХХХХХХХ» ХХХХХХХХХХХХ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хххххххх ХХХХХХХ» ХХХХХХХХХХХХ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хххххххх ХХХХХХХ ХХХХХХХХ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хххххххх ХХХХХХХ ХХХХХХХХХХХ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хххххххх ХХХХХХХ ХХХХХХХХХХХ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хххххххх ХХХХХХХ ХХХХХХХХХХХ района, Глава муниципального образования – Глава хххххххх ХХХХХХХ ХХХХХХХХХХХ района, местная администрация (исполнительно-распорядительный орган муниципального образования) - Администрация хххххххх ХХХХХХХ ХХХХХХХХХХХ района, контрольный орган муниципального образования – Ревизионная комисс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хххххххх ХХХХХХХ ХХ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ХХ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хххххххх ХХХХХХХ ХХХХХХХХХХХХ района осуществляет свои полномочия по вопросам регулирования землепользования и застройки на территории муниципального образован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хххххххх ХХХХХХХ» </w:t>
      </w:r>
      <w:r>
        <w:rPr>
          <w:rFonts w:eastAsia="Times New Roman" w:cs="Times New Roman" w:ascii="Times New Roman" w:hAnsi="Times New Roman"/>
          <w:sz w:val="24"/>
          <w:szCs w:val="24"/>
          <w:lang w:eastAsia="ru-RU"/>
        </w:rPr>
        <w:t>ХХХХХХХ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хххххххх ХХХХХХХ»</w:t>
      </w:r>
      <w:r>
        <w:rPr>
          <w:rFonts w:eastAsia="Times New Roman" w:cs="Times New Roman" w:ascii="Times New Roman" w:hAnsi="Times New Roman"/>
          <w:sz w:val="24"/>
          <w:szCs w:val="24"/>
          <w:lang w:eastAsia="ru-RU"/>
        </w:rPr>
        <w:t xml:space="preserve"> ХХХХХХХ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хххххххх ХХХХХХХ</w:t>
      </w:r>
      <w:r>
        <w:rPr/>
        <w:t xml:space="preserve"> </w:t>
      </w:r>
      <w:r>
        <w:rPr>
          <w:rFonts w:cs="Times New Roman" w:ascii="Times New Roman" w:hAnsi="Times New Roman"/>
          <w:sz w:val="24"/>
          <w:szCs w:val="24"/>
        </w:rPr>
        <w:t>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хххххххх ХХХХХХХ ХХХХХХХХХХХ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хххххххх ХХХХХХХ ХХХХХХХХХХХ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хххххххх ХХХХХХХ ХХХХХХХХХХХХ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ХХХХХХХХХ ХХХХХХХХ» ХХХХХХХХХХХХ</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ХХХХХХХХ ХХХХХХ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ХХХХХХХХХ ХХХХХХХХ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хххххххх ХХХХХХХ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eastAsia="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eastAsia="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eastAsia="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Free</cp:lastModifiedBy>
  <cp:lastPrinted>2016-09-14T09:24:00Z</cp:lastPrinted>
  <dcterms:modified xsi:type="dcterms:W3CDTF">2016-11-10T12:08:00Z</dcterms:modified>
  <cp:revision>6</cp:revision>
  <dc:subject/>
  <dc:title>ИНДИВИДУАЛЬНЫЙ ПРЕДПРИНИМАТЕЛЬ</dc:title>
</cp:coreProperties>
</file>