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 xml:space="preserve">Верхнеграйворонского сельсовета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«14» ноября 2016 года № 84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земельного участка, государственная собственность на которые не разграничена, расположенного на территории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Верхнеграйворонский сельсовет» Касторен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ерхнеграйворонского сельсовета Касторе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>306725,  Курская область,  Касторенский  район,  с. Верхняя Грайворонка, ул.  Солнечная, 2</w:t>
      </w:r>
      <w:r>
        <w:rPr>
          <w:sz w:val="24"/>
          <w:szCs w:val="24"/>
        </w:rPr>
        <w:t>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+7(47157)33330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О «Верхнеграйворонский сельсовет» Касторенского района Курской области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305007, г. Курск, ул. Моковская, 2-г, 4 этаж, каб. 409, тел. 8(4712) 325626. Контактное  лицо – Попов Дмитрий Алексеевич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Верхнеграйворонского сельсовета Касторе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«11» ноября 2016 года №84 «Об объявлении торгов в форме аукциона на право заключения договора аренды земельного участка». 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Аукцион назначается на «</w:t>
      </w:r>
      <w:r>
        <w:rPr>
          <w:b/>
          <w:sz w:val="24"/>
          <w:szCs w:val="24"/>
        </w:rPr>
        <w:t>20» декабря 2016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2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г. № 135-ФЗ «О защите конкуренции», Земельным кодексом РФ от 25.10.2001г. № 136-ФЗ и другими нормативными правовыми актами, регламентирующими земельно-правовые отношения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Верхнеграйворонский сельсовет» Касторе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, по письменному заявлению – </w:t>
      </w:r>
      <w:r>
        <w:rPr>
          <w:b/>
          <w:sz w:val="24"/>
          <w:szCs w:val="24"/>
        </w:rPr>
        <w:t>с «16» ноября 2016 года по «14» декабря 2016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562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</w:t>
      </w:r>
    </w:p>
    <w:p>
      <w:pPr>
        <w:pStyle w:val="Normal"/>
        <w:ind w:left="-142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аво заключения договора аренды – </w:t>
      </w:r>
      <w:r>
        <w:rPr>
          <w:sz w:val="24"/>
          <w:szCs w:val="24"/>
        </w:rPr>
        <w:t xml:space="preserve">ежегодный размер арендной платы за земельный участок, расположенный на территории МО «Верхнеграйворонский сельсовет» Касторенского района Курской области, из категории земель населенных пунктов. Разрешенное использование: для ведения личного подсобного хозяйства в черте населенного пункта,  площадью 4958 кв. м., кадастровый № 46:08:120101:649. Местоположение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, с. Верхняя Грайворонка, ул. Молодежная. Обременений не зарегистрирова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Начальная цена предмета аукциона </w:t>
      </w:r>
      <w:r>
        <w:rPr>
          <w:sz w:val="24"/>
          <w:szCs w:val="24"/>
        </w:rPr>
        <w:t>установлена на основании п. 14 ст. 39.11 Земельного кодекса в размере 1,5% кадастровой стоимости земельного участка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4 349 (Четыре тысячи триста сорок девять) руб. 16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Величина повышения цены предмета аукциона «шаг аукциона»</w:t>
      </w:r>
      <w:r>
        <w:rPr>
          <w:sz w:val="24"/>
          <w:szCs w:val="24"/>
        </w:rPr>
        <w:t xml:space="preserve"> - 3 % начальной цены предмета аукциона, что составляет 130 (Сто тридцать) руб. 47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Задаток </w:t>
      </w:r>
      <w:r>
        <w:rPr>
          <w:sz w:val="24"/>
          <w:szCs w:val="24"/>
        </w:rPr>
        <w:t>устанавливается в размере 50 % от начальной цены предмета аукциона, что составляет 2 174 (Две тысячи сто семьдесят четыре) руб. 58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Срок договора аренды </w:t>
      </w:r>
      <w:r>
        <w:rPr>
          <w:sz w:val="24"/>
          <w:szCs w:val="24"/>
        </w:rPr>
        <w:t>– 20 (Двадцать) лет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7. Целевое назначение земельного участка: </w:t>
      </w:r>
      <w:r>
        <w:rPr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www.torgi.gov.ru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Верхнеграйворонский сельсовет» Касторе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, по тел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(4712)325626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Организатора аукциона: </w:t>
      </w:r>
      <w:r>
        <w:rPr>
          <w:sz w:val="22"/>
          <w:szCs w:val="22"/>
        </w:rPr>
        <w:t xml:space="preserve">ИНН 4608000435, КПП 460801001, УФК по Курской области (Администрация Верхнеграйворонского  сельсовета  Касторенского  района  Курской  области)  л/с </w:t>
      </w:r>
      <w:r>
        <w:rPr>
          <w:color w:val="000000"/>
          <w:sz w:val="22"/>
          <w:szCs w:val="22"/>
        </w:rPr>
        <w:t>05443010420</w:t>
      </w:r>
      <w:r>
        <w:rPr>
          <w:sz w:val="22"/>
          <w:szCs w:val="22"/>
        </w:rPr>
        <w:t xml:space="preserve">,  р/с </w:t>
      </w:r>
      <w:r>
        <w:rPr>
          <w:color w:val="000000"/>
          <w:sz w:val="22"/>
          <w:szCs w:val="22"/>
        </w:rPr>
        <w:t>40302810538073000317</w:t>
      </w:r>
      <w:r>
        <w:rPr>
          <w:sz w:val="22"/>
          <w:szCs w:val="22"/>
        </w:rPr>
        <w:t xml:space="preserve"> в Отделении Курск г. Курск, ОГРН 1024600582544, ОКТМО 38614416, БИК 04380700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- УФК по Курской области (Администрация Верхнеграйворонского  сельсовета  Касторенского  района  Курской  области), назначение платежа – оплата за участие в аукционе на право заключения договора аренды земельного участка с кадастровым номером 46:08:120101:649 (задаток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«16» декабря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16» ноября 2016 года по «14» декабря 2016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час. 00 мин.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 час. 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z w:val="24"/>
          <w:szCs w:val="24"/>
          <w:shd w:fill="FFFFFF" w:val="clear"/>
        </w:rPr>
        <w:t>Залузский Николай Петрович</w:t>
      </w:r>
      <w:r>
        <w:rPr>
          <w:sz w:val="24"/>
          <w:szCs w:val="24"/>
        </w:rPr>
        <w:t>, тел.: +7 (47157) 333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Верхнеграйворонского сельсовета Касторенского района Курской области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(каб. 409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 «16» ноября 2016 года по «14» декабря 2016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«16» декабря 2016 г. в 09 час. 3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ерхнеграйворонского сельсовета Касторе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Верхнеграйворонского сельсовета Касторе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Верхнеграйворонского сельсовета Касторен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Верхнеграйворонского сельсовета Касторе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keepLines/>
        <w:ind w:firstLine="527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от №___)</w:t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6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из категории земель населенных пунктов. Разрешенное использование: для ведения личного подсобного хозяйства в черте населенного пункта,  площадью 4958 кв. м., кадастровый № 46:08:120101:649. Местоположение: </w:t>
      </w:r>
      <w:r>
        <w:rPr>
          <w:color w:val="000000"/>
          <w:sz w:val="22"/>
          <w:szCs w:val="22"/>
        </w:rPr>
        <w:t xml:space="preserve">Курская область, </w:t>
      </w:r>
      <w:r>
        <w:rPr>
          <w:sz w:val="22"/>
          <w:szCs w:val="22"/>
        </w:rPr>
        <w:t>Касторенский район, Верхнеграйворонский сельсовет, с. Верхняя Грайворонка, ул. Молодежная. Обременений не зарегистрировано;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________________» № ______ от «___» __________2016г., и (или) в извещении №__________________________________ от «___» _______________2016г., а также в документации об аукционе, которые размещены в сети «Интернет» на официальном сайте торгов www.torgi.gov.ru» и на официальном сайте МО «Верхнеграйворонский сельсовет» Касторен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keepNext w:val="true"/>
        <w:keepLines/>
        <w:ind w:firstLine="527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  <w:szCs w:val="24"/>
        </w:rPr>
        <w:t xml:space="preserve">на торгах в форме аукциона на право заключения договора аренды земельного участка, из категории земель населенных пунктов. Разрешенное использование: для ведения личного подсобного хозяйства в черте населенного пункта,  площадью 4958 кв. м., кадастровый № 46:08:120101:649. Местоположение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, с. Верхняя Грайворонка, ул. Молодежная. Обременений не зарегистрировано, в</w:t>
      </w:r>
      <w:r>
        <w:rPr>
          <w:sz w:val="24"/>
        </w:rPr>
        <w:t xml:space="preserve">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 №3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6 г., и (или) в извещении №______________ от «___» ____2016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27"/>
        <w:jc w:val="right"/>
        <w:rPr/>
      </w:pPr>
      <w:r>
        <w:rPr>
          <w:sz w:val="22"/>
          <w:szCs w:val="22"/>
        </w:rPr>
        <w:t>Приложение №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лот №1)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категории земель: земли населенных пунктов  – для ведения личного подсобного хозяйства в черте населенного пункта, площадью 4958 кв.м. Местоположение: Курская область, Касторенский район, Верхнеграйворонский сельсовет, с. Верхняя Грайворонка, ул. Молодежная. Кадастровый номер: </w:t>
      </w:r>
      <w:r>
        <w:rPr>
          <w:color w:val="000000"/>
          <w:sz w:val="22"/>
          <w:szCs w:val="22"/>
          <w:lang w:eastAsia="ru-RU"/>
        </w:rPr>
        <w:t>46:08:120101:649</w:t>
      </w:r>
      <w:r>
        <w:rPr>
          <w:sz w:val="22"/>
          <w:szCs w:val="22"/>
        </w:rPr>
        <w:t>. Обременений не зарегистрировано (далее – Участок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20 (Двадца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умма внесенного задатка в размере 2 174 (Две тысячи сто семьдесят четыре) руб. 58 коп. засчитывается в счет арендной плат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месячно на основании счета и акта приема-передачи оказанных услуг до 10 числа соответствующего квартала арендную пла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 xml:space="preserve">1. Арендодатель в соответствии с договором № _____ аренды  земельного участка от _______________2016 г. передал Арендатору в аренду земельный участок, категории земель: земли населенных пунктов  – для ведения личного подсобного хозяйства в черте населенного пункта, площадью 4958 кв.м. Местоположение: Курская область, Касторенский район, Верхнеграйворонский сельсовет, с. Верхняя Грайворонка, ул. Молодежная. Кадастровый номер: </w:t>
      </w:r>
      <w:r>
        <w:rPr>
          <w:color w:val="000000"/>
          <w:sz w:val="22"/>
          <w:szCs w:val="22"/>
          <w:lang w:eastAsia="ru-RU"/>
        </w:rPr>
        <w:t>46:08:120101:649</w:t>
      </w:r>
      <w:r>
        <w:rPr>
          <w:sz w:val="22"/>
          <w:szCs w:val="22"/>
        </w:rPr>
        <w:t>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tabs>
          <w:tab w:val="clear" w:pos="708"/>
          <w:tab w:val="left" w:pos="534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58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 до 10 июня; до 10 сентября; 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left="-567" w:hanging="0"/>
        <w:jc w:val="both"/>
        <w:rPr/>
      </w:pPr>
      <w:r>
        <w:rPr/>
        <w:t>Арендодатель:</w:t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оренского района Курской области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Free</cp:lastModifiedBy>
  <cp:lastPrinted>2016-10-10T21:36:00Z</cp:lastPrinted>
  <dcterms:modified xsi:type="dcterms:W3CDTF">2016-11-15T12:14:00Z</dcterms:modified>
  <cp:revision>30</cp:revision>
  <dc:subject/>
  <dc:title>Утверждена</dc:title>
</cp:coreProperties>
</file>