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</w:t>
      </w:r>
      <w:r>
        <w:rPr>
          <w:rFonts w:cs="Times New Roman"/>
          <w:b w:val="false"/>
        </w:rPr>
        <w:t xml:space="preserve">  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4 ноября 2016 года                                                                                                            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 проекте бюджета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«</w:t>
      </w:r>
      <w:r>
        <w:rPr>
          <w:bCs/>
        </w:rPr>
        <w:t xml:space="preserve">Верхнеграйворон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17  год  и плановый период 2018 и 2019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ab/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  </w:t>
      </w:r>
      <w:r>
        <w:rPr>
          <w:b/>
        </w:rPr>
        <w:t>РЕШИЛО:</w:t>
      </w:r>
    </w:p>
    <w:p>
      <w:pPr>
        <w:pStyle w:val="Normal"/>
        <w:ind w:firstLine="709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татья 1. Основные характеристики бюджета муниципального образования «Верхнеграйворонский сельсовет»</w:t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1. Утвердить  основные  характеристики  бюджета муниципального образования «Верхнеграйворонский сельсовет» на 2017 год:</w:t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прогнозируемый общий объем доходов бюджета муниципального образования   в сумме 1185177,00 руб.</w:t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б) общий объем расходов бюджета муниципального образования  </w:t>
      </w:r>
      <w:r>
        <w:rPr>
          <w:color w:val="000000"/>
          <w:sz w:val="22"/>
          <w:szCs w:val="22"/>
        </w:rPr>
        <w:t>в сумме 1265177,00 руб.</w:t>
      </w:r>
      <w:r>
        <w:rPr>
          <w:b/>
          <w:color w:val="000000"/>
          <w:sz w:val="22"/>
          <w:szCs w:val="22"/>
        </w:rPr>
        <w:t xml:space="preserve">    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) общий объем дефицита бюджета муниципального образования в сумме   80000,00 руб.</w:t>
      </w:r>
      <w:r>
        <w:rPr>
          <w:b/>
          <w:color w:val="000000"/>
          <w:sz w:val="22"/>
          <w:szCs w:val="22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1. Установить основные характеристики бюджета муниципального образования на плановый период 2018 и 2019 годы:</w:t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прогнозируемый общий объем доходов бюджета муниципального образования   на 2018 год в сумме 988227 ,00 руб.; 2019 год в сумме 994936,00руб.</w:t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б) общий объем расходов бюджета муниципального образования  на 2018 год </w:t>
      </w:r>
      <w:r>
        <w:rPr>
          <w:color w:val="000000"/>
          <w:sz w:val="22"/>
          <w:szCs w:val="22"/>
        </w:rPr>
        <w:t>в сумме 1068227,00 руб., в том числе условно утвержденные расходы в сумме 26705 руб.; на 2019 год в сумме 1075936,00 руб., в том числе условно утвержденные расходы в сумме 53796 руб.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) общий объем дефицита бюджета муниципального образования в сумме  на 2018 год 80000,00 руб., на 2019 год 81000,00 руб.</w:t>
      </w:r>
      <w:r>
        <w:rPr>
          <w:b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2. Источники финансирования дефицита  бюджета муниципального образования «Верхнеграйворонский сельсовет»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становить источники  внутреннего финансирования дефицита бюджета муниципального образования «Верхнеграйворонский сельсовет» на 2017 год согласно приложению № 1 к настоящему решению; на 2018 и 2019 год согласно приложения №2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3. Главные администраторы доходов бюджета муниципального образования «Верхнеграйворонский сельсовет», главные администраторы источников финансирования дефицита местного бюджета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Утвердить перечень главных администраторов доходов бюджета муниципального образования «Верхнеграйворонский сельсовет»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Утвердить перечень главных администраторов  источников финансирования  дефицита бюджета муниципального образования «Верхнеграйворонский сельсовет»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татья 4.Особенности администрирования доходов бюджета муниципального образования «Верхнеграйворонский сельсовет» в 2017 году и плановый период 2018 и 2019 год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1. Доходы от оказания платных услуг (работ) получателями средств  бюджетов сельских поселений     после уплаты налогов, сборов и иных обязательных платежей  в порядке, установленном законодательством  Российской Федерации, в полном объеме отражаются в доходной части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2.  Учесть поступления доходов  в бюджет муниципального образования «Верхнеграйворонский сельсовет»  в 2017 году   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3. Учесть поступления доходов  в бюджет муниципального образования «Верхнеграйворонский сельсовет»  в  плановом периоде 2018-2019 годов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5. Бюджетные ассигнования бюджета муниципального образования «Верхнеграйворонский сельсовет» на 2017 год и плановый период 2018 и 2019 годов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Утвердить распределение бюджетных ассигнований по разделам и подразделам, целевым статьям (муниципальным программам и не программным направлениям деятельности), группам (подгруппам) видам расходов классификации расходов бюджета  муниципального образования «Верхнеграйворонский сельсовет»   на 2017 год согласно приложению №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плановый период 2018 и  2019 годов согласно приложению №8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дить ведомственную структуру расходов бюджета муниципального образования  на 2017 год согласно приложению № 9 к настоящему решению; на плановый период 2018 и 2019 годов согласно приложению № 10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Утвердить распределение бюджетных ассигнований по целевым статьям (муниципальных программ и не программным направлениям деятельности), группам (подгруппам) видов расходов на 2017год согласно приложению № 11 к настоящему решению; на плановый период 2018 и 2019 годов согласно приложению № 1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6. 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>муниципального образования «</w:t>
      </w:r>
      <w:r>
        <w:rPr>
          <w:b/>
          <w:sz w:val="22"/>
          <w:szCs w:val="22"/>
        </w:rPr>
        <w:t>Верхнеграйворонский</w:t>
      </w:r>
      <w:r>
        <w:rPr>
          <w:b/>
          <w:bCs/>
          <w:color w:val="000000"/>
          <w:spacing w:val="1"/>
          <w:sz w:val="22"/>
          <w:szCs w:val="22"/>
        </w:rPr>
        <w:t xml:space="preserve"> сельсовет» в 2017 </w:t>
      </w:r>
      <w:r>
        <w:rPr>
          <w:b/>
          <w:color w:val="000000"/>
          <w:spacing w:val="1"/>
          <w:sz w:val="22"/>
          <w:szCs w:val="22"/>
        </w:rPr>
        <w:t>год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Казен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b/>
          <w:color w:val="000000"/>
          <w:spacing w:val="1"/>
          <w:sz w:val="22"/>
          <w:szCs w:val="22"/>
        </w:rPr>
        <w:t xml:space="preserve">  </w:t>
      </w:r>
      <w:r>
        <w:rPr>
          <w:b/>
          <w:color w:val="000000"/>
          <w:spacing w:val="1"/>
          <w:sz w:val="22"/>
          <w:szCs w:val="22"/>
        </w:rPr>
        <w:t>2.</w:t>
      </w:r>
      <w:r>
        <w:rPr>
          <w:color w:val="000000"/>
          <w:spacing w:val="1"/>
          <w:sz w:val="22"/>
          <w:szCs w:val="22"/>
        </w:rPr>
        <w:t xml:space="preserve"> Предоставить право МО  «</w:t>
      </w:r>
      <w:r>
        <w:rPr>
          <w:sz w:val="22"/>
          <w:szCs w:val="22"/>
        </w:rPr>
        <w:t>Верхнеграйворонский</w:t>
      </w:r>
      <w:r>
        <w:rPr>
          <w:color w:val="000000"/>
          <w:spacing w:val="1"/>
          <w:sz w:val="22"/>
          <w:szCs w:val="22"/>
        </w:rPr>
        <w:t xml:space="preserve"> сельсовет» вносить в 2017 году изменения в показатели сводной бюджетной росписи бюджета муниципального образования «</w:t>
      </w:r>
      <w:r>
        <w:rPr>
          <w:sz w:val="22"/>
          <w:szCs w:val="22"/>
        </w:rPr>
        <w:t>Верхнеграйворонский</w:t>
      </w:r>
      <w:r>
        <w:rPr>
          <w:color w:val="000000"/>
          <w:spacing w:val="1"/>
          <w:sz w:val="22"/>
          <w:szCs w:val="22"/>
        </w:rPr>
        <w:t xml:space="preserve"> сельсовет», связанные с особенностями исполнения бюджета муниципального образования «</w:t>
      </w:r>
      <w:r>
        <w:rPr>
          <w:sz w:val="22"/>
          <w:szCs w:val="22"/>
        </w:rPr>
        <w:t>Верхнеграйворонский</w:t>
      </w:r>
      <w:r>
        <w:rPr>
          <w:color w:val="000000"/>
          <w:spacing w:val="1"/>
          <w:sz w:val="22"/>
          <w:szCs w:val="22"/>
        </w:rPr>
        <w:t xml:space="preserve"> сельсовет» и (или) распределением.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>бюджета муниципального образования «</w:t>
      </w:r>
      <w:r>
        <w:rPr>
          <w:sz w:val="22"/>
          <w:szCs w:val="22"/>
        </w:rPr>
        <w:t>Верхнеграйворонский</w:t>
      </w:r>
      <w:r>
        <w:rPr>
          <w:color w:val="000000"/>
          <w:spacing w:val="-1"/>
          <w:sz w:val="22"/>
          <w:szCs w:val="22"/>
        </w:rPr>
        <w:t xml:space="preserve"> сельсовет»  объемами финансовой помощи из областного бюджета с уведомлением  Собрания депутатов </w:t>
      </w:r>
      <w:r>
        <w:rPr>
          <w:sz w:val="22"/>
          <w:szCs w:val="22"/>
        </w:rPr>
        <w:t>Верхнеграйворонский</w:t>
      </w:r>
      <w:r>
        <w:rPr>
          <w:color w:val="000000"/>
          <w:spacing w:val="-1"/>
          <w:sz w:val="22"/>
          <w:szCs w:val="22"/>
        </w:rPr>
        <w:t xml:space="preserve"> сельсовета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firstLine="709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</w:rPr>
        <w:t>г) распределения зарезервированных бюджетных ассигнований на финансирование мероприятий, порядком расходования средств резервного фонда администрации Верхнеграйворонского сельсовета в сумме 931158,00 руб. по подразделу «Другие общегосударственные вопросы» раздела «Общегосударственные вопросы». Распределение предусмотрено на цели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39" w:hanging="0"/>
        <w:jc w:val="both"/>
        <w:rPr/>
      </w:pPr>
      <w:r>
        <w:rPr>
          <w:color w:val="000000"/>
          <w:spacing w:val="2"/>
          <w:sz w:val="22"/>
          <w:szCs w:val="22"/>
        </w:rPr>
        <w:t>- функционирование высшего должностного лица субъекта Российской Федерации и муниципального образования в сумме 275000,00 руб.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39" w:hanging="0"/>
        <w:jc w:val="both"/>
        <w:rPr/>
      </w:pPr>
      <w:r>
        <w:rPr>
          <w:sz w:val="22"/>
          <w:szCs w:val="22"/>
        </w:rPr>
        <w:t>- функционирование высших исполнительных органов государственной власти субъекта Российской Федерации, местных администраций в сумме 437000,00 руб.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39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деятельности финансовых, налоговых и таможенных органов финансового (финансово-бюджетного) надзора в сумме 43825,00 руб.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- другие общегосударственные вопросы в сумме 175333,00 руб.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Установить, что получатели средств бюджета муниципального образования «Верхнеграйворонский сельсовет»  вправе предусматривать 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по договорам  обязательного страхования гражданской ответственности  владельцев автотранспортных средств,  приобретение материалов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Остатки средств на счетах бюджета Верхнеграйворонского сельсовета Касторенского района  Курской области по состоянии на 1 января 2017 года, образовавшиеся в связи с неполным использованием доходов казенных  учреждений  муниципального образования полученных от  оказания платных услуг (работ) получателями средств  бюджетов поселений, прочих неналоговых доходов, доходов от прочих безвозмездных поступлений направляются в 2017 году на те же цели в качестве дополнительного источ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right="791" w:hanging="0"/>
        <w:jc w:val="both"/>
        <w:rPr/>
      </w:pPr>
      <w:r>
        <w:rPr>
          <w:b/>
          <w:sz w:val="22"/>
          <w:szCs w:val="22"/>
        </w:rPr>
        <w:t xml:space="preserve">Статья 7. </w:t>
      </w:r>
      <w:r>
        <w:rPr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2"/>
          <w:szCs w:val="22"/>
        </w:rPr>
        <w:t>. Администрация Верхнеграйворонского сельсовета Касторенского района Курской области не вправе принимать решения, приводящие к увеличению в 2017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Верхнеграйворонского сельсовета Касторен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</w:rPr>
        <w:t>1</w:t>
      </w:r>
      <w:r>
        <w:rPr>
          <w:b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Normal"/>
        <w:spacing w:lineRule="exact" w:line="240" w:before="0" w:after="160"/>
        <w:ind w:firstLine="709"/>
        <w:jc w:val="both"/>
        <w:rPr>
          <w:b/>
          <w:b/>
          <w:sz w:val="22"/>
          <w:szCs w:val="22"/>
          <w:lang w:eastAsia="en-US"/>
        </w:rPr>
      </w:pPr>
      <w:r>
        <w:rPr>
          <w:b/>
          <w:spacing w:val="11"/>
          <w:sz w:val="22"/>
          <w:szCs w:val="22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b/>
          <w:sz w:val="22"/>
          <w:szCs w:val="22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b/>
          <w:spacing w:val="8"/>
          <w:sz w:val="22"/>
          <w:szCs w:val="22"/>
          <w:lang w:eastAsia="en-US"/>
        </w:rPr>
        <w:t>средств бюджета муниципального образования «Верхнеграйворонский сельсовет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муниципального образования «</w:t>
      </w:r>
      <w:r>
        <w:rPr>
          <w:sz w:val="22"/>
          <w:szCs w:val="22"/>
        </w:rPr>
        <w:t>Верхнеграйворонский</w:t>
      </w:r>
      <w:r>
        <w:rPr>
          <w:color w:val="000000"/>
          <w:spacing w:val="1"/>
          <w:sz w:val="22"/>
          <w:szCs w:val="22"/>
        </w:rPr>
        <w:t xml:space="preserve"> сельсовет», производится в пределах утверждённых им лимитов бюджетных обязательств в соответствии с классификацией расходов бюджета муниципального образования «</w:t>
      </w:r>
      <w:r>
        <w:rPr>
          <w:sz w:val="22"/>
          <w:szCs w:val="22"/>
        </w:rPr>
        <w:t>Верхнеграйворонский</w:t>
      </w:r>
      <w:r>
        <w:rPr>
          <w:color w:val="000000"/>
          <w:spacing w:val="1"/>
          <w:sz w:val="22"/>
          <w:szCs w:val="22"/>
        </w:rPr>
        <w:t xml:space="preserve"> сельсовет» и с учётом принятых и неисполненны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color w:val="000000"/>
          <w:spacing w:val="3"/>
          <w:sz w:val="22"/>
          <w:szCs w:val="22"/>
        </w:rPr>
        <w:t xml:space="preserve">       </w:t>
      </w:r>
      <w:r>
        <w:rPr>
          <w:b/>
          <w:color w:val="000000"/>
          <w:spacing w:val="3"/>
          <w:sz w:val="22"/>
          <w:szCs w:val="22"/>
        </w:rPr>
        <w:t>2</w:t>
      </w:r>
      <w:r>
        <w:rPr>
          <w:color w:val="000000"/>
          <w:spacing w:val="3"/>
          <w:sz w:val="22"/>
          <w:szCs w:val="22"/>
        </w:rPr>
        <w:t xml:space="preserve">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>осуществляется за счет средств бюджета муниципального образования «</w:t>
      </w:r>
      <w:r>
        <w:rPr>
          <w:sz w:val="22"/>
          <w:szCs w:val="22"/>
        </w:rPr>
        <w:t>Верхнеграйворонский</w:t>
      </w:r>
      <w:r>
        <w:rPr>
          <w:color w:val="000000"/>
          <w:sz w:val="22"/>
          <w:szCs w:val="22"/>
        </w:rPr>
        <w:t xml:space="preserve"> сельсовет»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17 го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ind w:firstLine="709"/>
        <w:jc w:val="both"/>
        <w:rPr>
          <w:color w:val="FF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 xml:space="preserve">1. Установить  предельный объем муниципального долга  </w:t>
      </w:r>
      <w:r>
        <w:rPr>
          <w:spacing w:val="1"/>
          <w:sz w:val="22"/>
          <w:szCs w:val="22"/>
        </w:rPr>
        <w:t>на 2017 год в сумме 801422,00</w:t>
      </w:r>
      <w:r>
        <w:rPr>
          <w:color w:val="404040"/>
        </w:rPr>
        <w:t xml:space="preserve"> </w:t>
      </w:r>
      <w:r>
        <w:rPr>
          <w:spacing w:val="1"/>
          <w:sz w:val="22"/>
          <w:szCs w:val="22"/>
        </w:rPr>
        <w:t>руб., на плановый период 2018 год в сумме 807736,00 руб., 2019 год в сумме 814445,0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>2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вердить верхний предел  муниципального  долга бюджета муниципального образования «</w:t>
      </w:r>
      <w:r>
        <w:rPr>
          <w:sz w:val="22"/>
          <w:szCs w:val="22"/>
        </w:rPr>
        <w:t>Верхнеграйворонский</w:t>
      </w:r>
      <w:r>
        <w:rPr>
          <w:color w:val="000000"/>
          <w:spacing w:val="1"/>
          <w:sz w:val="22"/>
          <w:szCs w:val="22"/>
        </w:rPr>
        <w:t xml:space="preserve"> сельсовет» на 01 января 2017 года 0 тыс. руб., 01 января 2018 года 0 тыс. руб., 01 января 2019 года 0 тыс. руб. по долговым обязательствам, в том числе по муниципальным гарантиям 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>3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17 год и плановый период 2018 и 2019 годов  согласно приложению № 13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>4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17 год и плановый период 2018 и 2019 годов  согласно приложению № 14 к настоящему решению.                                        </w:t>
      </w:r>
      <w:r>
        <w:rPr>
          <w:b/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1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е решение вступает в силу  с 1 января 2017 года. 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 xml:space="preserve">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color w:val="000000"/>
          <w:spacing w:val="1"/>
          <w:sz w:val="24"/>
          <w:szCs w:val="24"/>
        </w:rPr>
        <w:t xml:space="preserve">Верхнеграйворонского </w:t>
      </w:r>
      <w:r>
        <w:rPr>
          <w:sz w:val="24"/>
          <w:szCs w:val="24"/>
        </w:rPr>
        <w:t>сельсовета                                                Н.П. Залузски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14.11. 2016 год  № 7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бюджета  муниципального образования «Верхнеграйворонский сельсовет» Касторенского района Курской области на 2017 год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65177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65177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65177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65177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65177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65177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65177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65177</w:t>
            </w:r>
            <w:r>
              <w:rPr/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от  1</w:t>
      </w:r>
      <w:r>
        <w:rPr>
          <w:lang w:val="en-US"/>
        </w:rPr>
        <w:t>4</w:t>
      </w:r>
      <w:r>
        <w:rPr/>
        <w:t xml:space="preserve">.11. 2016 год  № </w:t>
      </w:r>
      <w:r>
        <w:rPr>
          <w:lang w:val="en-US"/>
        </w:rPr>
        <w:t>7</w:t>
      </w:r>
      <w:r>
        <w:rPr/>
        <w:t xml:space="preserve">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бюджета  муниципального образования «Верхнеграйворонский сельсовет»  Касторенского района Курской области на  плановый период 2018-2019 годов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318"/>
        <w:gridCol w:w="1819"/>
        <w:gridCol w:w="1526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000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000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000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7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7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000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8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8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6822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>
                <w:color w:val="000000"/>
                <w:lang w:val="en-US"/>
              </w:rPr>
              <w:t>075936</w:t>
            </w:r>
            <w:r>
              <w:rPr>
                <w:color w:val="000000"/>
              </w:rPr>
              <w:t>,</w:t>
            </w:r>
            <w:r>
              <w:rPr/>
              <w:t>00</w:t>
            </w:r>
          </w:p>
        </w:tc>
      </w:tr>
      <w:tr>
        <w:trPr>
          <w:trHeight w:val="56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 00  0000 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06822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>
                <w:color w:val="000000"/>
                <w:lang w:val="en-US"/>
              </w:rPr>
              <w:t>075936</w:t>
            </w:r>
            <w:r>
              <w:rPr>
                <w:color w:val="000000"/>
              </w:rPr>
              <w:t>,</w:t>
            </w:r>
            <w:r>
              <w:rPr/>
              <w:t>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00  0000 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6822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>
                <w:color w:val="000000"/>
                <w:lang w:val="en-US"/>
              </w:rPr>
              <w:t>075936</w:t>
            </w:r>
            <w:r>
              <w:rPr>
                <w:color w:val="000000"/>
              </w:rPr>
              <w:t>,</w:t>
            </w:r>
            <w:r>
              <w:rPr/>
              <w:t>00</w:t>
            </w:r>
          </w:p>
        </w:tc>
      </w:tr>
      <w:tr>
        <w:trPr>
          <w:trHeight w:val="5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6822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>
                <w:color w:val="000000"/>
                <w:lang w:val="en-US"/>
              </w:rPr>
              <w:t>075936</w:t>
            </w:r>
            <w:r>
              <w:rPr>
                <w:color w:val="000000"/>
              </w:rPr>
              <w:t>,</w:t>
            </w:r>
            <w:r>
              <w:rPr/>
              <w:t>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06822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>
                <w:color w:val="000000"/>
                <w:lang w:val="en-US"/>
              </w:rPr>
              <w:t>075936</w:t>
            </w:r>
            <w:r>
              <w:rPr>
                <w:color w:val="000000"/>
              </w:rPr>
              <w:t>,</w:t>
            </w:r>
            <w:r>
              <w:rPr/>
              <w:t>00</w:t>
            </w:r>
          </w:p>
        </w:tc>
      </w:tr>
      <w:tr>
        <w:trPr>
          <w:trHeight w:val="38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06822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>
                <w:color w:val="000000"/>
                <w:lang w:val="en-US"/>
              </w:rPr>
              <w:t>075936</w:t>
            </w:r>
            <w:r>
              <w:rPr>
                <w:color w:val="000000"/>
              </w:rPr>
              <w:t>,</w:t>
            </w:r>
            <w:r>
              <w:rPr/>
              <w:t>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06822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>
                <w:color w:val="000000"/>
                <w:lang w:val="en-US"/>
              </w:rPr>
              <w:t>075936</w:t>
            </w:r>
            <w:r>
              <w:rPr>
                <w:color w:val="000000"/>
              </w:rPr>
              <w:t>,</w:t>
            </w:r>
            <w:r>
              <w:rPr/>
              <w:t>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06822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>
                <w:color w:val="000000"/>
                <w:lang w:val="en-US"/>
              </w:rPr>
              <w:t>075936</w:t>
            </w:r>
            <w:r>
              <w:rPr>
                <w:color w:val="000000"/>
              </w:rPr>
              <w:t>,</w:t>
            </w: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от  14.11. 2016 год  № 7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еречень главных администраторов доходов  бюджета муниципального образования «Верхнеграйворонский </w:t>
      </w:r>
      <w:r>
        <w:rPr/>
        <w:t xml:space="preserve">сельсовет» Касторенского района Курской области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03"/>
        <w:gridCol w:w="5868"/>
      </w:tblGrid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/>
      </w:pPr>
      <w:r>
        <w:rPr/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  <w:gridCol w:w="334"/>
      </w:tblGrid>
      <w:tr>
        <w:trPr>
          <w:trHeight w:val="779" w:hRule="atLeast"/>
        </w:trPr>
        <w:tc>
          <w:tcPr>
            <w:tcW w:w="100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/>
              <w:t xml:space="preserve">к решен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ерхнеграйворонскогого 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     </w:t>
            </w:r>
            <w:r>
              <w:rPr/>
              <w:t xml:space="preserve">от  14.11. 2016 год  № 7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внутреннего финансирования  бюджет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Верхнеграйворонского сельсовета»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7 год</w:t>
            </w:r>
          </w:p>
        </w:tc>
      </w:tr>
      <w:tr>
        <w:trPr>
          <w:trHeight w:val="10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грайворон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сельских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сельских поселений     кредитов от кредитных организаций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 05  02 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ений     </w:t>
            </w:r>
          </w:p>
        </w:tc>
      </w:tr>
    </w:tbl>
    <w:p>
      <w:pPr>
        <w:pStyle w:val="Normal"/>
        <w:ind w:left="85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rFonts w:cs="Times New Roman"/>
          <w:b/>
        </w:rPr>
        <w:t xml:space="preserve">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ерхнеграйворон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 14.11. 2016 год  № 7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е доходов в бюджет муниципального образования «Верхнеграйворонский сельсовет»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17 году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4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4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7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1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4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4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75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5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517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ерхнеграйворон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 14.11. 2016 год  № 7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муниципального образования «Верхнеграйворонский сельсовет» Касторенского района Курской области на плановый период 2018 и 2019 годов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44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5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5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5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56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43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7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15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1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1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6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49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7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7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7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7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493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ерхнеграйворон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 14.11. 2016 год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17 год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1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1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3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3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3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3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0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«Расходы на проведение мероприятий в области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2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ерхнеграйворон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 14.11. 2016 год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18 и 2019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4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615"/>
        <w:gridCol w:w="567"/>
        <w:gridCol w:w="1417"/>
        <w:gridCol w:w="567"/>
        <w:gridCol w:w="1276"/>
        <w:gridCol w:w="1276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</w:t>
            </w:r>
            <w:r>
              <w:rPr>
                <w:b/>
                <w:bCs/>
                <w:lang w:val="en-US"/>
              </w:rPr>
              <w:t>068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</w:t>
            </w:r>
            <w:r>
              <w:rPr>
                <w:b/>
                <w:bCs/>
                <w:lang w:val="en-US"/>
              </w:rPr>
              <w:t>0759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85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29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77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67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67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67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667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14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00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14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14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2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24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8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0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8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89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8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8950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8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8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0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8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0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8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«Расходы на проведение мероприятий в области культур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14.11. 2016 год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униципального образования  «Верхнеграйворонский сельсовет»  Касторенского района Курской области на 2017 год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709"/>
        <w:gridCol w:w="567"/>
        <w:gridCol w:w="709"/>
        <w:gridCol w:w="1701"/>
        <w:gridCol w:w="709"/>
        <w:gridCol w:w="1559"/>
      </w:tblGrid>
      <w:tr>
        <w:trPr>
          <w:trHeight w:val="51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6517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Верхнеграйворо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15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33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33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33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33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3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8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0</w:t>
            </w:r>
          </w:p>
        </w:tc>
      </w:tr>
      <w:tr>
        <w:trPr>
          <w:trHeight w:val="97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«Расходы на проведение мероприятий в област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14.11. 2016 год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униципального образования  «Верхнеграйворонский сельсовет»  Касторенского района Курской области на 2018 и 2019 годы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567"/>
        <w:gridCol w:w="567"/>
        <w:gridCol w:w="1701"/>
        <w:gridCol w:w="709"/>
        <w:gridCol w:w="1418"/>
        <w:gridCol w:w="1417"/>
      </w:tblGrid>
      <w:tr>
        <w:trPr>
          <w:trHeight w:val="51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8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93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ерхнеграйворо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96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70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1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70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70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70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70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3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43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43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43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3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сельсовет" Касторенского района Курской области и безопасности дорож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5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50</w:t>
            </w:r>
          </w:p>
        </w:tc>
      </w:tr>
      <w:tr>
        <w:trPr>
          <w:trHeight w:val="9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5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5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45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45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«Расходы на проведение мероприятий в област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14.11. 2016 год  № 7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 Верхнеграйворонский сельсовет» Касторенского района Курской области и непрограммным направлениям деятельности), группам видов расходов на 2017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8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/>
                <w:bCs/>
              </w:rPr>
              <w:t>Расходы на</w:t>
            </w:r>
            <w:r>
              <w:rPr>
                <w:b/>
              </w:rPr>
              <w:t xml:space="preserve"> 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С14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2 С14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14.11. 2016 год  № 7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Верхнеграйворонский сельсовет» Касторенского района Курской области и не программным направлениям деятельности), группам видов расходов на 2018 и 2019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19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24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08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89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20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84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0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84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0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84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ходы на</w:t>
            </w:r>
            <w:r>
              <w:rPr>
                <w:b/>
                <w:lang w:eastAsia="en-US"/>
              </w:rPr>
              <w:t xml:space="preserve"> проведение мероприятий в област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в област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19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8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сновные мероприятия 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ерхнеграйворонского 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асторенского района                                                                                                                                                                                                    от  14.11. 2016 год  № 7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 внутренних заимствований муниципального образования «Верхнеграйворонский сельсовет» Касторенского района Курской области на 2017 год и плановый период 2018 и 2019 годов.</w:t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7г. и плановый период 2018 и 2019 год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17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 средств в 2016 г. 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0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4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Верхнеграйворонского  сельсовета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от  14.11. 2016 год  № 7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Times New Roman"/>
          <w:bCs/>
          <w:iCs/>
          <w:sz w:val="24"/>
          <w:szCs w:val="24"/>
        </w:rPr>
        <w:t xml:space="preserve">Программа муниципальных гарантий </w:t>
      </w:r>
      <w:r>
        <w:rPr>
          <w:rFonts w:cs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«Верхнеграйворонский сельсовет» Касторенского района Курской области на 2017 год и плановый период 2018 и 2019 годов.</w:t>
      </w:r>
    </w:p>
    <w:p>
      <w:pPr>
        <w:pStyle w:val="Normal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17-2019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85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 возможным гарантийным случаям в  2017 году 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плановом периоде 2018-2019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10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1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1:00Z</dcterms:created>
  <dc:creator>1</dc:creator>
  <dc:description/>
  <cp:keywords/>
  <dc:language>en-US</dc:language>
  <cp:lastModifiedBy>Free</cp:lastModifiedBy>
  <cp:lastPrinted>2016-11-22T09:11:00Z</cp:lastPrinted>
  <dcterms:modified xsi:type="dcterms:W3CDTF">2016-11-22T11:35:00Z</dcterms:modified>
  <cp:revision>20</cp:revision>
  <dc:subject/>
  <dc:title>ПРОЕКТ</dc:title>
</cp:coreProperties>
</file>