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декабря 2016 года                                                                                                            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7  год  и плановый период 2018 и 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Руководствуясь ст. 41 Устава муниципального образования «Верхнеграйворонско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Верхнеграйворонского сельсовета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ого сельсовета на 2017 год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  в сумме 1185177,00 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  </w:t>
      </w:r>
      <w:r>
        <w:rPr>
          <w:color w:val="000000"/>
          <w:sz w:val="22"/>
          <w:szCs w:val="22"/>
        </w:rPr>
        <w:t>в сумме 1265177,00 руб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в сумме   80000,00 руб.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1. Установить основные характеристики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на плановый период 2018 и 2019 годы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  на 2018 год в сумме 988227 ,00 руб.; 2019 год в сумме 994936,00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  на 2018 год </w:t>
      </w:r>
      <w:r>
        <w:rPr>
          <w:color w:val="000000"/>
          <w:sz w:val="22"/>
          <w:szCs w:val="22"/>
        </w:rPr>
        <w:t>в сумме 1068227,00 руб., в том числе условно утвержденные расходы в сумме 26705 руб.; на 2019 год в сумме 1075936,00 руб., в том числе условно утвержденные расходы в сумме 53796 руб.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в сумме  на 2018 год 80000,00 руб., на 2019 год 81000,00 руб.</w:t>
      </w: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Верхнеграйворон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 бюджета Верхнеграйворонского сельсовета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7 году и плановый период 2018 и 2019 год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Доходы от оказания платных услуг (работ) получателями средств  бюджетов сельских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 Учесть поступления доходов  в бюджет Верхнеграйворонского сельсовета  в 2017 году   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честь поступления доходов  в бюджет Верхнеграйворонского сельсовета  в  плановом периоде 2018-2019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на 2017 год и плановый период 2018 и 2019 годов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(подгруппам) видам расходов классификации расходов бюджета  Верхнеграйворонского сельсовета   на 2017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2018 и  2019 годов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распределение бюджетных ассигнований по целевым статьям (муниципальных программ и не программным направлениям деятельности), группам (подгруппам) видов расходов на 2017год согласно приложению № 11 к настоящему решению; на плановый период 2018 и 2019 годов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администрации  </w:t>
      </w:r>
      <w:r>
        <w:rPr>
          <w:sz w:val="22"/>
          <w:szCs w:val="22"/>
        </w:rPr>
        <w:t>Верхнеграйворонского</w:t>
      </w:r>
      <w:r>
        <w:rPr>
          <w:color w:val="000000"/>
          <w:spacing w:val="1"/>
          <w:sz w:val="22"/>
          <w:szCs w:val="22"/>
        </w:rPr>
        <w:t xml:space="preserve"> сельсовета вносить в 2017 году изменения в показатели сводной бюджетной росписи бюджета Верхнеграйворонского сельсовета, связанные с особенностями исполнения бюджета Верхнеграйворонского сельсовета и (или) распределением.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Верхнеграйворонского сельсовета  объемами финансовой помощи из областного бюджета с уведомлением  Собрания депутатов 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Верхнеграйворонского сельсовета в сумме 931158,00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color w:val="000000"/>
          <w:spacing w:val="2"/>
          <w:sz w:val="22"/>
          <w:szCs w:val="22"/>
        </w:rPr>
        <w:t>- функционирование высшего должностного лица субъекта Российской Федерации и муниципального образования в сумме 2750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sz w:val="22"/>
          <w:szCs w:val="22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4370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другие общегосударственные вопросы в сумме 175333,00 руб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Верхнеграйворонского сельсовета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статки средств на счетах бюджета Верхнеграйворонского сельсовета Касторенского района 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 полученных от  оказания платных услуг (работ) получателями средств  бюджетов поселений, прочих неналоговых доходов, доходов от прочих безво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Верхнеграйворон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Верхнеграйворонского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7 год в сумме 801422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>руб., на плановый период 2018 год в сумме 807736,00 руб., 2019 год в сумме 814445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Верхнеграйворонского сельсовета на 01 января 2017 года 0 тыс. руб., 01 января 2018 года 0 тыс. руб., 01 января 2019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4 к настоящему решению.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1 января 2017 го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грайворонского сельсовета</w:t>
      </w:r>
      <w:r>
        <w:rPr>
          <w:sz w:val="24"/>
          <w:szCs w:val="24"/>
        </w:rPr>
        <w:t xml:space="preserve">                                                             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sz w:val="24"/>
          <w:szCs w:val="24"/>
        </w:rPr>
        <w:t>сельсовета                                                Н.П. Залузск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4.12. 2016 год  № 8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Верхнеграйворонского сельсовета Касторенского района Курской области на 2017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</w:t>
      </w:r>
      <w:r>
        <w:rPr>
          <w:lang w:val="en-US"/>
        </w:rPr>
        <w:t>4</w:t>
      </w:r>
      <w:r>
        <w:rPr/>
        <w:t xml:space="preserve">.12. 2016 год  № 8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бюджета  Верхнеграйворонского сельсовета  Касторенского района Курской области на  плановый период 2018-2019 годов.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38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4.12. 2016 год  № 8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5868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14.12. 2016 год  № 8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грайворонского сельсов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2. 2016 год  № 8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7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17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2. 2016 год  № 8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Касторенского района Курской области на плановый период 2018 и 2019 год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4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2. 2016 год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1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2. 2016 год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6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759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29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7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2. 2016 год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1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15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>
          <w:trHeight w:val="1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>
          <w:trHeight w:val="14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8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Обеспеч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33</w:t>
            </w:r>
          </w:p>
        </w:tc>
      </w:tr>
      <w:tr>
        <w:trPr>
          <w:trHeight w:val="14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6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4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2. 2016 год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8 и 2019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9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2. 2016 год  № 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Верхнеграйворон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2. 2016 год  № 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Верхнеграйворонский сельсовет» Касторенского района Курской области и не 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 на</w:t>
            </w:r>
            <w:r>
              <w:rPr>
                <w:b/>
                <w:lang w:eastAsia="en-US"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от  14.12. 2016 год  № 8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 Верхнеграйворонского сельсовета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4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 14.12. 2016 год  № 8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7-2019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возможным гарантийным случаям в  2017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8-2019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1</dc:creator>
  <dc:description/>
  <cp:keywords/>
  <dc:language>en-US</dc:language>
  <cp:lastModifiedBy>User</cp:lastModifiedBy>
  <cp:lastPrinted>2016-12-13T08:32:00Z</cp:lastPrinted>
  <dcterms:modified xsi:type="dcterms:W3CDTF">2016-12-13T07:32:00Z</dcterms:modified>
  <cp:revision>23</cp:revision>
  <dc:subject/>
  <dc:title>ПРОЕКТ</dc:title>
</cp:coreProperties>
</file>