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ВЕРХНЕГРАЙВОРОН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4 декабря  2016 года                                                         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4.12.2015г. № 19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Верхнеграйворон</w:t>
      </w:r>
      <w:r>
        <w:rPr>
          <w:bCs/>
        </w:rPr>
        <w:t xml:space="preserve">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6  год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5 год  № 19 «О бюджете муниципального образования «Верхнеграйворон</w:t>
      </w:r>
      <w:r>
        <w:rPr>
          <w:bCs/>
        </w:rPr>
        <w:t>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6  год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6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369524,98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3080596,43  рублей  согласно приложение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                   О.В. 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грайворон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4 декабря 2016 год  № 9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и внутреннего финансирования дефицита бюджета  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на 2016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Times New Roman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37"/>
        <w:gridCol w:w="1603"/>
      </w:tblGrid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0  00 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и финансирования дефицита бюджета –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8928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8928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8928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88928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45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45000,00</w:t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25524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25524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25524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25524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5596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5596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5596,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ерхнеграйворо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  14 декабря  2016 год  №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ерхнеграйворон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  14 декабря  2016 год  №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20"/>
      </w:tblGrid>
      <w:tr>
        <w:trPr>
          <w:trHeight w:val="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69524,98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955</w:t>
            </w:r>
            <w:r>
              <w:rPr>
                <w:rFonts w:cs="Times New Roman"/>
                <w:b/>
                <w:sz w:val="24"/>
                <w:szCs w:val="24"/>
              </w:rPr>
              <w:t>101,62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70000</w:t>
            </w:r>
            <w:r>
              <w:rPr>
                <w:rFonts w:cs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70000</w:t>
            </w:r>
            <w:r>
              <w:rPr>
                <w:rFonts w:cs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700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61000</w:t>
            </w:r>
            <w:r>
              <w:rPr>
                <w:rFonts w:cs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10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10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823892</w:t>
            </w:r>
            <w:r>
              <w:rPr>
                <w:rFonts w:cs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2500</w:t>
            </w:r>
            <w:r>
              <w:rPr>
                <w:rFonts w:cs="Times New Roman"/>
                <w:b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225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801</w:t>
            </w:r>
            <w:r>
              <w:rPr>
                <w:rFonts w:cs="Times New Roman"/>
                <w:b/>
                <w:sz w:val="24"/>
                <w:szCs w:val="24"/>
              </w:rPr>
              <w:t>401,62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15392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/>
                <w:sz w:val="24"/>
                <w:szCs w:val="24"/>
              </w:rPr>
              <w:t>39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600</w:t>
            </w:r>
            <w:r>
              <w:rPr>
                <w:rFonts w:cs="Times New Roman"/>
                <w:sz w:val="24"/>
                <w:szCs w:val="24"/>
              </w:rPr>
              <w:t>9,62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600</w:t>
            </w:r>
            <w:r>
              <w:rPr>
                <w:rFonts w:cs="Times New Roman"/>
                <w:sz w:val="24"/>
                <w:szCs w:val="24"/>
              </w:rPr>
              <w:t>9,62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3 01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14423,36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1223,36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014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14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146,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3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35950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59506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67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2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5867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67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135745</w:t>
            </w:r>
            <w:r>
              <w:rPr>
                <w:rFonts w:cs="Times New Roman"/>
                <w:b/>
                <w:sz w:val="24"/>
                <w:szCs w:val="24"/>
              </w:rPr>
              <w:t>,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01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35745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35745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чие безвозмезднв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3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301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3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301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3200,0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14  декабря  2016 год 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рублей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800"/>
        <w:gridCol w:w="720"/>
        <w:gridCol w:w="1566"/>
      </w:tblGrid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80596,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6838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8896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8896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896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896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896,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02403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5903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903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903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903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68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68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87,00</w:t>
            </w:r>
          </w:p>
        </w:tc>
      </w:tr>
      <w:tr>
        <w:trPr>
          <w:trHeight w:val="12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еданных полномочий в сфере внешнегои внутрен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87,00</w:t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,0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проведения выборов и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,0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,0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7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9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9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9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6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7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7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77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93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9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30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4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4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9480,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5329,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урской области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5329,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развитие автомобильных дорог «МО» муниципальной программы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5329,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5329,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5329,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5329,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04150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4150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4150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редств на осуществление мероприятий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87650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87650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745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745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 программа «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745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Экология и чистая вода МО» муниципальная программа «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5745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01 13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01 13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6 1 01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06 1 01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3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06 1 01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3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 на осуществление полномочий по обеспечению населению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745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745,3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24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24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24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4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4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ходы на проведения капитального ремонта учреждений культуры районов и поселений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289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289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78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782,00</w:t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5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01 1 01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01 1 01 </w:t>
            </w:r>
            <w:r>
              <w:rPr>
                <w:rFonts w:cs="Times New Roman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Times New Roman"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 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57:00Z</dcterms:created>
  <dc:creator>1</dc:creator>
  <dc:description/>
  <cp:keywords/>
  <dc:language>en-US</dc:language>
  <cp:lastModifiedBy>Free</cp:lastModifiedBy>
  <cp:lastPrinted>2016-07-04T08:53:00Z</cp:lastPrinted>
  <dcterms:modified xsi:type="dcterms:W3CDTF">2016-12-26T06:05:00Z</dcterms:modified>
  <cp:revision>9</cp:revision>
  <dc:subject/>
  <dc:title>РОССИЙСКАЯ ФЕДЕРАЦИЯ</dc:title>
</cp:coreProperties>
</file>