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048"/>
        <w:gridCol w:w="5146"/>
      </w:tblGrid>
      <w:tr>
        <w:trPr>
          <w:trHeight w:val="3109" w:hRule="atLeast"/>
        </w:trPr>
        <w:tc>
          <w:tcPr>
            <w:tcW w:w="5159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Начальник отдела по делам ГО и ЧС Касторенского  района 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.Н.СИДОРИН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"/>
                <w:sz w:val="28"/>
                <w:szCs w:val="28"/>
              </w:rPr>
              <w:t>________________2017г.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грайворонского   сельсовета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» января 2017 г.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>основных мероприятий  Верхнеграйворонского  сельсовета  Касторенского района в области гражданской оборо</w:t>
        <w:softHyphen/>
        <w:t>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pacing w:val="5"/>
          <w:sz w:val="32"/>
          <w:szCs w:val="32"/>
        </w:rPr>
        <w:t>на 2017 год</w:t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. .Верхняя Грайворонка</w:t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8"/>
        <w:gridCol w:w="6160"/>
        <w:gridCol w:w="8"/>
        <w:gridCol w:w="1803"/>
        <w:gridCol w:w="37"/>
        <w:gridCol w:w="19"/>
        <w:gridCol w:w="2491"/>
        <w:gridCol w:w="63"/>
        <w:gridCol w:w="2200"/>
        <w:gridCol w:w="70"/>
        <w:gridCol w:w="1844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75" w:firstLine="975"/>
              <w:jc w:val="center"/>
              <w:rPr/>
            </w:pPr>
            <w:r>
              <w:rPr>
                <w:sz w:val="24"/>
              </w:rPr>
              <w:t>ДГО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иректора департаментов и начальник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правлен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</w:t>
            </w:r>
            <w:r>
              <w:rPr>
                <w:sz w:val="24"/>
                <w:szCs w:val="24"/>
              </w:rPr>
              <w:t xml:space="preserve">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СО ЦРЦ 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, 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ГПС), 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плексных тренировках с  органами управления и силами РСЧС по ликвидации чрезвычайных ситуаций природного и техногенного характер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МЧС (по АКУ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МЧС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 ЕДД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ой подсистемы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С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СО ГУ МЧС     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роведении  месячника безопас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сентя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ДНО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z w:val="24"/>
                <w:szCs w:val="24"/>
              </w:rPr>
              <w:t>ГКБВО ЦРЦ</w:t>
            </w:r>
            <w:r>
              <w:rPr>
                <w:spacing w:val="-6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 (ИОД)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У МЧС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 НО ГОЧС,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а Гражданской оборон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совещания с начальниками ЕДДС муниципальных образований Курской области  в режиме видеоконференцсвязи по теме: «Вопросы развития системы антикризисного управления на территории Курской области по итогам месяца»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8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ГУ МЧС по (АКУ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КЧС, 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-я декад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Style11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11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ОЧС Кур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НО ГОЧС,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 штабной тренировке  по теме:  «Действия КЧС и  ОПБ  Администрации Курской области  по координации действий сил и средств   ТП РСЧС и территориальных органов ФОИВ по снижению ущерба  от чрезвычайных ситуаций, вызванных паводком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ГУ МЧС,ЦУКС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ЦОД ГО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, органы местного самоуправления, учреждения и организации Курской области, КЧС и ОПБ городов и район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ородов и районов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 ГО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Действия органов управления, сил и средств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 по НСЗППиБЧ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, УФС по ВиФН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 ОиКО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ФБУЗ «Центрально-Черноземн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идрометеорологии и мониторингу окружающей среды»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Кур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и городских звеньев областной территориальной подсистемы РСЧС 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по ГПС) - НУОПиПАСР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ЦОД ГО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И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учреждения  и организации Курской обла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 НО ГОЧС и ЧС, руководители организаций АПК,ППС,ОН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УГЗ ГУ МЧС, 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и районо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ИВ, орган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, учреждения и организации  Курской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 НО ГО и ЧС, спасательные службы  района, 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(в рамках проведения Всероссийской штабной тренировки по гражданской обороне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седатель КРБ КО,УГЗ ГУ МЧС, ФОИВ, органы местного самоуправления, учреждения  и организации Курской области, С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КЧС и ОПБ района, НО ГО и ЧС, РЗ РСЧС, спасательные службы  района, 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1. Мероприятия, проводимые под руководством Главы администрации Касторенского муниципального образования Курской области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реестра пунктов временного размещения пострадавшего в результате ЧС насе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(соглашений) на использование объектов, входящих в реестр пунктов временного размещения пострадавшего в результате ЧС насе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весенне-летнем периоде и купальном сезоне 2017 год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, </w:t>
            </w:r>
            <w:r>
              <w:rPr>
                <w:color w:val="000000"/>
                <w:sz w:val="22"/>
                <w:szCs w:val="22"/>
              </w:rPr>
              <w:t>КОО ООО «ВОВОД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осенне-зимнем периоде 2017-2018 годов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ие реестра стационарных пунктов обогрева и питания, подвижных пунктов обогрева, стационарных и мобильных пунктов технического обслуживания и заправки автотранспорта на автомобильных дорогах федерального, регионального и муниципального значения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(соглашений) на использование объектов, входящих в реестр стационарных пунктов обогрева и питания, в случае возникновения ЧС (происшестви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доклада «О созданных нештатных аварийно-спасательных формирований и нештатных формирований обеспечивающих выполнение мероприятий гражданской обороны, их подготовке и оснащени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еестра «Нештатных аварийно-спасательных формирований и нештатных формирований обеспечивающих выполнение мероприятий гражданской обороны созданных на территории муниципального образования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клада по форме 2/ДУ «О состоянии гражданской обороны муниципального образования Курской области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несения по форме 3/ЭВАК «Основные показатели планирования эвакуации населения, материальных и культурных ценностей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несения по форме 1/СГО «Сведения о наличии сил гражданской обороны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донесения по форме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но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2018 году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ГОЧС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дание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 и проведение заседаний комиссии по чрезвычайным ситуациям и обеспечению пожарной безопасности  администрации   рай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ЧС и ОП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комиссии ПУФ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 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заседаний антитеррористической  комисс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ой комисс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образцов полиграфической продукции по тематике безопасности, с целью представления  населению на сходах, во время рейдов, патрулиров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йона   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и,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  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 пожарной безопасности  при проведении   праздников в  школах  района «Дня  знаний»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ы школ, управление образования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муниципальном образовании  «Поселок  Олымский»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, п.Олымск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Краснодолинский с/с  с.Красная Долина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  март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Краснодолинский с/с  с.Красная Долина. Касторенского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с.Орехово чрезвычайных  ситуаций  от  природных пожаров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 апрел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ского с/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, сил и средств РЗ ОТП РСЧС по ликвидации ЧС вызванной аварией автомобильного транспорта на  ж.д.  переезде  МО «п.Олымский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  ма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 июн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 СиС постоянной готовности НАСФ «Промконсервы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актом на нефте-газопроводах газовой  службы Кшенский филиал «Курскгаз»  и   ПОО   ОАО МН «Дружба» НПС «Касторно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АК района, силы и средства постоянной готовности газовой службы, НП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« п. Новокасторное»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, 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Новокасторное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  по  эвакуации населения из Курчатовского райо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7 октября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0 ноября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Участие в тренировках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(города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 в общеобразовательных учреждениях по теме: «Организация проведения эвакуационных мероприятий  в образовательных учреждениях при угрозе возникновения теракта или возникновения пожар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образования  администрации района, НО ГО и ЧС,  директора шко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ПС, директора, учащиеся школ район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поселени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управления образованием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17 учебный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 подготовки населения в области ГО, защиты от ЧС и ПБ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, директоры шко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скопления люд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анятия в системе профессиональной подготовки:</w:t>
            </w:r>
          </w:p>
          <w:p>
            <w:pPr>
              <w:pStyle w:val="Normal"/>
              <w:keepNext w:val="true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НС, должностными лицами и специалистами;</w:t>
            </w:r>
          </w:p>
          <w:p>
            <w:pPr>
              <w:pStyle w:val="Normal"/>
              <w:keepNext w:val="true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спетчерами  ЕДДС района;</w:t>
            </w:r>
          </w:p>
          <w:p>
            <w:pPr>
              <w:pStyle w:val="Normal"/>
              <w:keepNext w:val="true"/>
              <w:ind w:firstLine="192"/>
              <w:jc w:val="both"/>
              <w:rPr/>
            </w:pPr>
            <w:r>
              <w:rPr>
                <w:sz w:val="24"/>
                <w:szCs w:val="24"/>
              </w:rPr>
              <w:t>с главами  поселений по обучению ДПО, ГО, ЧС, ОПБ</w:t>
            </w:r>
          </w:p>
          <w:p>
            <w:pPr>
              <w:pStyle w:val="Normal"/>
              <w:keepNext w:val="true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МЦ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команд  образовательных учреждений к участию в региональных соревнованиях   «Школа безопасности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 шко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дение районных соревнований  «Школа безопасности» среди общеобразовательных команд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 шко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и БЖД в  образовательных  учреждениях  района;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февраля-</w:t>
            </w:r>
          </w:p>
          <w:p>
            <w:pPr>
              <w:pStyle w:val="Heading2"/>
              <w:ind w:left="0" w:righ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марта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района, отдел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, директоры школ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звание «Лучшая добровольная пожарная команда»-1 –этап смотра-конкурса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МГПЧ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района, начальник отдела ГОЧС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ЧС  районного  звена РСЧС Курской области к действиям по предназначен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нащением добровольной пожарной охраны  приспособленной  техникой, пожарным инвентарем на территории рай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, ОМСУ </w:t>
            </w:r>
          </w:p>
          <w:p>
            <w:pPr>
              <w:pStyle w:val="Normal"/>
              <w:keepNext w:val="true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 ОПБ,НО ГОЧС,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О «Егорьевский сельсовет» (2 шт.)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Котовский сельсовет» (2 шт.)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, 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устройству пожарных пирсов (площадок с твердым покрытием) на территориях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Котовский сельсовет»  сельсовет» (1 шт.)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I1. Мероприятия, проводимые под руководством начальника отдела  ГО и ЧС  района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 Н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 Н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ы школ, управление образования, ОМВ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 пожарной безопасности при проведен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ах  Дня зн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П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ы школ, управление образования, ОМВ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 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18 го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поселений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чебно-методического сбора с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7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26 января   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, спасательные служб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18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по организации взаимодействия дежурных смен ЕДДС с ДДС района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обучение спасателей для работы на пляжах  рай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 помощи  общеобразовательным учреждениям   в организации и проведении тренировок, приуроченных к  «Дню защиты детей»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 должностных лиц и специалистов ГО и ЧС на УМЦ в соответствии с  планом комплектов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омплектовани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ая категория, КН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статей  в газете «Вести» по вопросам подготовки населения в области ГО и защиты при чрезвычайных ситуациях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едакто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й помощи главам  поселений по работе УКП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  под  руководством Главы  администрации  Верхнеграйворонского  сельсовета  Касторенского район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сельсо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 и   освидетельствование   пляжа для отдыха населения:  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Верхнеграйворонского сельсовета, члены  КЧС  и  ПБ  сельсовет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члены  КЧС  и  ПБ 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 члены  КЧС  и  ПБ 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безопасност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 ООШ, шко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 директор ООШ,  школы, ОГП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 ГОЧС сельсовета, КЧС и ОПБ Верхнеграйворонского с/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Верхнеграйворонскогосельсовета, население сельсо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одведении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7 год и постановке задач на 2018 го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 ПБ Верхнеграйворонског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лава Верхнек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сельсовета  к отопительному сезону 2017-2018 гг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Верхнеграйворонс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Верхнеграйворонского сельсовета, отдел  образования, отдел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, Председатель КЧС и ПБ Верхнеграйворонского сельсовет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 ОГПН, МО МВ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 лагеря, глава 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школ, учителя, ПП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, Председатель КЧС и ОПБ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Верхнеграйворонского сельсовета ,члены КЧС и ПБ сельсовета, руководители ОЭ 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Верхнеграйворонского сельсовета, члены КЧС и ОП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п.Олымский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Верхнеграйворонского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 по теме: «Действие 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 в  МО «Краснодолинский с/с с. Красная  Долина».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Верхнеграйворонского сельсове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е ОУ, сил и средств спасательных  служб района  при  возникновении на территории Ореховского сельсовета с. Орехово чрезвычайных  ситуаций  от  природных пожаров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 апрел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 по теме: «Работа КЧС и ОПБ  района по координации действий  ОУ ,сил и средств РЗ ОТП РСЧС по ликвидации ЧС,  вызванной  аварией автомобильного транспорта на  ж.д.  переезде  п. Олымский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  ма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, силы постоянной готовности, ДЭП, 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Промконсервы»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 НАСФ «Промконсервы», 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ористических актов на нефте-,газопроводах газовой  службы   Кшенский филиал «Курскгаз»  и   ПОО   ОАО МН «Дружба» НПС «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Верхнеграйворонского сельсовет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 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 Новокастороное»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 сельсовета, АК района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Курчатовского  район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 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штабной  тренировке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7 октября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сельсовета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,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ноября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ведующие ФАПов, председатель КЧС и О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анпост, сандружина 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, директора  ОО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школ, 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вещаний, заседаний, занятий  по  ГО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седание   ПУФ сельсове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омиссии  ПУФ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штаба  ГО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комиссии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Штабные тренировки  с ОГ (оперативная группа) Верхнеграйворонского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(командно-начальствующего состава)  сельсове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Верхнеграйворонского сельсовет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: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Лачиновском  сельсовете» с  обучением  населения    Верхнеграйворонского  сельсовета  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Работа КЧС и ОПБ Верхнеграйворонского сельсовета, ОУ, сил и средств НАСФ при ЧС, вызванной распространением  заболевания животных африканской чумой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Верхнеграйворонского  сельсовета чрезвычайных  ситуаций  от  природных пожаров» с обучением населе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 август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Верхнеграйворонского  сельсовета чрезвычайных  ситуаций» с обучением населе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   декаб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Верхнеграйворонского   сельсовета, население Верхнеграйворо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-20 март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Глава  Верхнеграйворонского сельсовета, директор  школы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ерхнеграйворонская ООШ,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-14 октября</w:t>
            </w:r>
          </w:p>
        </w:tc>
        <w:tc>
          <w:tcPr>
            <w:tcW w:w="25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ГО и ЧС Верхнеграйворонского сельсовет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 звание «Лучшая  добровольная  пожарная  команда» - 1 этап  смотра-конкурса..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Верхнеграйворон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Верхнеграйворонского сельсовет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Верхнеграйворонский 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полномоченный  на  решения  задач  и  вопрос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  и  ЧС  Верхнеграйворонского  сельсовета                                        Т.И.Семенова</w:t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1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2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2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8:00Z</dcterms:created>
  <dc:creator>435</dc:creator>
  <dc:description/>
  <cp:keywords/>
  <dc:language>en-US</dc:language>
  <cp:lastModifiedBy>Free</cp:lastModifiedBy>
  <cp:lastPrinted>2017-01-30T16:36:00Z</cp:lastPrinted>
  <dcterms:modified xsi:type="dcterms:W3CDTF">2017-01-30T13:37:00Z</dcterms:modified>
  <cp:revision>23</cp:revision>
  <dc:subject/>
  <dc:title>III</dc:title>
</cp:coreProperties>
</file>