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РХНЕГРАЙВОР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6725 Курская область Касторенский район с. Верхняя Грайворо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84715733330 факс 84715733330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v-graivoronka@yandex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«01» февраля 2016г.  №2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right="5245" w:hanging="0"/>
        <w:jc w:val="both"/>
        <w:rPr>
          <w:b/>
          <w:b/>
        </w:rPr>
      </w:pPr>
      <w:r>
        <w:rPr>
          <w:b/>
        </w:rPr>
        <w:t>Об утверждении нормативных затрат на обеспечение функций администрации Верхнеграйворонского сельсовета Касторенского района Курской области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</w:t>
      </w: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ерхнеграйворонского сельсовета Касторенского района Курской области от 30.12.2015 №83 «Об утверждении требований к порядку разработки и принятия   муниципальных правовых актов Верхнеграйворонского сельсовета Касторенского района Курской области о нормировании в сфере закупок, содержанию указанных актов и обеспечению их исполнения», постановлением</w:t>
      </w:r>
      <w:r>
        <w:rPr>
          <w:b/>
          <w:bCs/>
        </w:rPr>
        <w:t xml:space="preserve"> </w:t>
      </w:r>
      <w:r>
        <w:rPr/>
        <w:t>администрации Верхнеграйворонского сельсовета Касторенского района Курской области от 30.12.2015г. №84 «Об утверждении Правил формирования, утверждения и ведения планов закупок товаров, работ, услуг для обеспечения муниципальных нужд муниципального образования «Верхнеграйворонский сельсовет» Касторенского района Курской области», постановлением администрации Верхнеграйворонского сельсовета Касторенского района Курской области от 30.12.2015г. №85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Верхнеграйворонский сельсовет» Касторенского района Курской области 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Верхнеграйворонского сельсовета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Утвердить нормативные затраты на обеспечение функций Администрации Верхнеграйворон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Опубликовать (обнародовать) настоящее постановление в порядке, установленном Уставом муниципального образования «Верхнеграйворонский сельсовет» и разместить на официальном сайте Администрации Верхнеграйворо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/>
        <w:t>3. Контроль за исполнением постановления возложить на начальника отдела – главного бухгалтера Насонову Л.Н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Верхнеграйворонского сельсовета                                         Н.П. Залузский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/>
        <w:t xml:space="preserve">Администрации Верхнеграйворонского сельсовета Касторен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«01» февраля 2016 г. № 2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Верхнеграйворон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Касторенского района</w:t>
      </w:r>
      <w:r>
        <w:rPr/>
        <w:t xml:space="preserve"> </w:t>
      </w:r>
      <w:r>
        <w:rPr>
          <w:b/>
          <w:color w:val="000000"/>
        </w:rPr>
        <w:t>Курской области</w:t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КонсультантПлюс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4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</w:t>
            </w:r>
            <w:r>
              <w:rPr>
                <w:lang w:val="en-US"/>
              </w:rPr>
              <w:t>VIPNET</w:t>
            </w:r>
            <w:r>
              <w:rPr/>
              <w:t>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Астрал - отчет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4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бель,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7. 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ол-во шт. в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я, руб./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 руб. (не более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</w:tbl>
    <w:p>
      <w:pPr>
        <w:pStyle w:val="Normal"/>
        <w:suppressAutoHyphens w:val="true"/>
        <w:rPr/>
      </w:pPr>
      <w:r>
        <w:rPr/>
        <w:t>9. Нормативы на услуги почтовой связ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2"/>
        <w:gridCol w:w="1418"/>
        <w:gridCol w:w="1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едельное кол-во почтовых отправлений шт.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одного почтового отправления, руб.</w:t>
            </w:r>
          </w:p>
        </w:tc>
      </w:tr>
      <w:tr>
        <w:trPr>
          <w:trHeight w:val="1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.07.2011г. №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ормативы, применяемые при расчете нормативных затрат на оплату услуг по граж</w:t>
      </w:r>
      <w:r>
        <w:rPr/>
        <w:t>данско-правовому догов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д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ая услуга 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0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1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ОДА Верхнеграйворонского сельсовета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Верхнеграйворонский 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, применяемые при расчете затрат на проведение работ и услуг по дорожному хозяйству (дорожному фонду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грейдированию дороги, расчистка сне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000,00</w:t>
            </w:r>
          </w:p>
        </w:tc>
      </w:tr>
    </w:tbl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убор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ГАЗ-31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Нормативы, применяемые при расчете нормативных затрат на приобретение бланочной и иной типографской продук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аты на приобретение бланочной и иной типографской продукции (на год)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дминистрация Верхнеграйворонского сельсовета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более 300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2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расхода топлива на 100 километров про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 3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6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ебел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8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0:00Z</dcterms:created>
  <dc:creator>юРИСТ</dc:creator>
  <dc:description/>
  <cp:keywords/>
  <dc:language>en-US</dc:language>
  <cp:lastModifiedBy>Free</cp:lastModifiedBy>
  <cp:lastPrinted>2017-02-01T14:49:00Z</cp:lastPrinted>
  <dcterms:modified xsi:type="dcterms:W3CDTF">2017-02-13T05:41:00Z</dcterms:modified>
  <cp:revision>9</cp:revision>
  <dc:subject/>
  <dc:title> </dc:title>
</cp:coreProperties>
</file>