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                     </w:t>
      </w:r>
      <w:r>
        <w:rPr>
          <w:b w:val="false"/>
        </w:rPr>
        <w:t>ВЕРХНЕГРАЙВОРОН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0 февраля  2017 года                                                                   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рхнеграйворо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4.12.2016г.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Верхнеграйворон</w:t>
      </w:r>
      <w:r>
        <w:rPr>
          <w:bCs/>
        </w:rPr>
        <w:t>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6  год и плановый 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Верхнеграйворонский сельсовет»   Касторенского  района  Курской  области  Собрание  депутатов  Верхнеграйворон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Верхнеграйворонского  сельсовета  Касторенского  района  Курской  области от 14.12 2016 год 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Верхнеграйворон</w:t>
      </w:r>
      <w:r>
        <w:rPr>
          <w:bCs/>
        </w:rPr>
        <w:t>ского  сельсовета Касторенского района Курской области на  2016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Верхнеграйворонского сельсовета Касторенского района Курской области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185207,00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1282823,05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Верхнеграйворонского сельсовета                                                               О.В. Шу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Верхнеграйворонского   сельсовета                                                              Н.П.Залуз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ерхнеграйворон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10 февраля 2017 год  №3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Источники внутреннего финансирования  бюджета  Верхнеграйворонского сельсовета Касторенского района Курской области на 2017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Times New Roman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37"/>
        <w:gridCol w:w="1603"/>
      </w:tblGrid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0  00  00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точники финансирования дефицита бюджета –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46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46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26520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26520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26520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величение прочих  остатков денежных средств бюджетов сельских 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265207,00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2853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2853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2853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10  0000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2853,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Приложение №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ерхнеграйворо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  10 февраля  2017 год  №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6.6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Приложение №5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ерхнеграйворон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т  10 февраля  2017 год  №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е доходов в бюджет муниципального образования «Верхнеграйворон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20"/>
      </w:tblGrid>
      <w:tr>
        <w:trPr>
          <w:trHeight w:val="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85207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145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5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5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5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382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82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82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243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127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27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115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41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41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674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674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3755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755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314736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933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9339,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2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5397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2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5397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39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3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9019,00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10 февраля  2017 год  №3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 бюджета Верхнеграйворонского сельсовета на 2017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800"/>
        <w:gridCol w:w="720"/>
        <w:gridCol w:w="1566"/>
      </w:tblGrid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82853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34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900,00</w:t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6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000,00</w:t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8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8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п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2109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6109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6109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7109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109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Курской области «Развитие транспортной системы, обеспечение перевозки  пассажиров в «МО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развитие автомобильных дорог «МО» муниципальной программы «Развитие транспортной системы, обеспечение перевозки  пассажиров в «МО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редств на осуществление мероприятий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000,0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6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6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000,00</w:t>
            </w:r>
          </w:p>
        </w:tc>
      </w:tr>
      <w:tr>
        <w:trPr>
          <w:trHeight w:val="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9:00Z</dcterms:created>
  <dc:creator>1</dc:creator>
  <dc:description/>
  <cp:keywords/>
  <dc:language>en-US</dc:language>
  <cp:lastModifiedBy>User</cp:lastModifiedBy>
  <cp:lastPrinted>2017-01-24T08:14:00Z</cp:lastPrinted>
  <dcterms:modified xsi:type="dcterms:W3CDTF">2017-03-01T05:57:00Z</dcterms:modified>
  <cp:revision>12</cp:revision>
  <dc:subject/>
  <dc:title>РОССИЙСКАЯ ФЕДЕРАЦИЯ</dc:title>
</cp:coreProperties>
</file>