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Я </w:t>
      </w:r>
    </w:p>
    <w:p>
      <w:pPr>
        <w:pStyle w:val="Heading1"/>
        <w:rPr>
          <w:sz w:val="24"/>
        </w:rPr>
      </w:pPr>
      <w:r>
        <w:rPr>
          <w:sz w:val="24"/>
          <w:lang w:val="ru-RU"/>
        </w:rPr>
        <w:t xml:space="preserve">ВЕРХНЕГРАЙВОРОНСКОГО </w:t>
      </w:r>
      <w:r>
        <w:rPr>
          <w:sz w:val="24"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7 сентября 2016 года                                                                                        № 75-Е               </w:t>
      </w:r>
    </w:p>
    <w:p>
      <w:pPr>
        <w:pStyle w:val="Style1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.Верхняя Грайворонка</w:t>
      </w:r>
    </w:p>
    <w:p>
      <w:pPr>
        <w:pStyle w:val="Style1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Верхнеграйворонском сельсовете на 2017-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ерхнеграйворонский сельсовет» Касторенского района Курской области, Администрация Верхнеграйворон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в Верхнеграйворонском сельсовете на </w:t>
      </w:r>
      <w:r>
        <w:rPr>
          <w:bCs/>
        </w:rPr>
        <w:t>2017-2019 года</w:t>
      </w:r>
      <w:r>
        <w:rPr/>
        <w:t xml:space="preserve"> 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01.01.2017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4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Верхнеграйворонского сельсовета                                      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 xml:space="preserve">27.09. 2016г. № 75-Е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» в Верхнеграйворонском сельсове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Верхнеграйворонском сельсовете на 2017-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846"/>
      </w:tblGrid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Верхнеграйворонском сельсовете на  </w:t>
            </w:r>
            <w:r>
              <w:rPr>
                <w:bCs/>
              </w:rPr>
              <w:t>2017-2019 года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Верхнеграйворо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Верхнеграйворо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 тысячи рублей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Верхнеграйворонского сельсовета, Администрация Верхнеграйворон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Верхнеграйворо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Верхнеграйворо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7-2019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Верхнеграйворо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Верхнеграйворо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Верхнеграйворо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17-2019 года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Верхнеграйворо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1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Верхнеграйворо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Верхнеграйворо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Верхнеграйворо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Маришка</dc:creator>
  <dc:description/>
  <cp:keywords/>
  <dc:language>en-US</dc:language>
  <cp:lastModifiedBy>Free</cp:lastModifiedBy>
  <cp:lastPrinted>2016-12-06T10:14:00Z</cp:lastPrinted>
  <dcterms:modified xsi:type="dcterms:W3CDTF">2016-12-06T07:14:00Z</dcterms:modified>
  <cp:revision>27</cp:revision>
  <dc:subject/>
  <dc:title>РОССИЙСКАЯ ФЕДЕРАЦИЯ</dc:title>
</cp:coreProperties>
</file>