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 </w:t>
      </w:r>
    </w:p>
    <w:p>
      <w:pPr>
        <w:pStyle w:val="Heading1"/>
        <w:rPr/>
      </w:pPr>
      <w:r>
        <w:rPr>
          <w:sz w:val="24"/>
          <w:lang w:val="ru-RU"/>
        </w:rPr>
        <w:t>ВЕРХНЕГРАЙВОРОНСКОГО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7 сентября 2016 года                                                                                                   № 75-Б                   </w:t>
      </w:r>
    </w:p>
    <w:p>
      <w:pPr>
        <w:pStyle w:val="Style17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с.Верхняя Грайворонка</w:t>
      </w:r>
    </w:p>
    <w:p>
      <w:pPr>
        <w:pStyle w:val="Style1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Верхнеграйворонский  сельсовет»  Касторенского  района  Курской  области,  Администрация Верхнеграйворон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униципального образования «Верхнеграйворонский сельсовет» Касторенского района Курской области на 2017 -2019 года 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Главному бухгалтеру администрации Верхнеграйворонского сельсовета предусмотреть ассигнования на реализацию муниципальной программы «Развитие культуры» на </w:t>
      </w:r>
      <w:r>
        <w:rPr>
          <w:iCs/>
        </w:rPr>
        <w:t xml:space="preserve">2017- 2019 </w:t>
      </w:r>
      <w:r>
        <w:rPr/>
        <w:t xml:space="preserve">года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4. Настоящее постановление вступает в силу с 01.01.2017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Верхнеграйворонского  сельсовета                                      Н.П.Залуз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от 27.09.2016г. № 75-Б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Развитие культур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ерхнеграйворонский сельсовет» Касторенского района Курской области на 2017-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 Развитие культуры»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муниципального образования «Верхнеграйворонский сельсовет» Касторенского района Курской области на 2017-2019 года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 Курской области (далее – Администрация Верхнеграйворо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Верхнеграйворо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Верхнеграйворон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7-2019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униципального образования «Верхнеграйворонский сельсовет» Касторенского района Курской области на 2017-2019 года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Верхнеграйворон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 xml:space="preserve">Общий объем средств местного бюджета, необходимый для финансирования Программы   составляет </w:t>
            </w:r>
            <w:r>
              <w:rPr>
                <w:i/>
              </w:rPr>
              <w:t>678</w:t>
            </w:r>
            <w:r>
              <w:rPr/>
              <w:t> 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Верхнеграйворон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Верхнеграйворонский ДК» представляет отчет о реализации Программы в Администрацию Верхнеграйворон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 Развитие культуры» муниципального образования «Верхнеграйворонский сельсовет» Касторенского района Курской области на 2017-2019 года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Верхнеграйворо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Верхнеграйворон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» муниципального образования «Верхнеграйворонский сельсовет» Касторенского района Курской области на 2017-2019 года является одним из основных программных документов, определяющих обеспечение деятельности муниципальных учреждений культуры Верхнеграйворо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Верхнеграйворон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17-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Верхнеграйворонский сельсовет» Касторенского района Курской области на 2017-2019 го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>
          <w:trHeight w:val="1035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</w:t>
            </w:r>
          </w:p>
        </w:tc>
      </w:tr>
      <w:tr>
        <w:trPr>
          <w:trHeight w:val="70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КУ «Верхнеграйворонский ДК» </w:t>
            </w:r>
          </w:p>
        </w:tc>
        <w:tc>
          <w:tcPr>
            <w:tcW w:w="1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Верхнеграйворонский ДК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4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17-2019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Верхнеграйворон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Верхнеграйворонский ДК» представляет отчет о реализации Программы в Администрацию Верхнеграйворо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Верхнеграйворо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Верхнеграйворон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Верхнеграйворон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а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Верхнеграйворон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17-2019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Верхнеграйворон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,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17-2019 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Верхнеграйворон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Верхнеграйворонский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ерхнеграйворонский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-2019 года – </w:t>
      </w:r>
      <w:r>
        <w:rPr>
          <w:rFonts w:cs="Times New Roman" w:ascii="Times New Roman" w:hAnsi="Times New Roman"/>
          <w:b/>
          <w:sz w:val="24"/>
          <w:szCs w:val="24"/>
        </w:rPr>
        <w:t>678 тыс</w:t>
      </w:r>
      <w:r>
        <w:rPr>
          <w:rFonts w:cs="Times New Roman" w:ascii="Times New Roman" w:hAnsi="Times New Roman"/>
          <w:sz w:val="24"/>
          <w:szCs w:val="24"/>
        </w:rPr>
        <w:t>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19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униципального образования </w:t>
      </w:r>
    </w:p>
    <w:p>
      <w:pPr>
        <w:pStyle w:val="Normal"/>
        <w:jc w:val="right"/>
        <w:rPr/>
      </w:pPr>
      <w:r>
        <w:rPr/>
        <w:t xml:space="preserve">«Верхнеграйворон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17-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» муниципального образования</w:t>
      </w:r>
      <w:r>
        <w:rPr/>
        <w:t xml:space="preserve"> </w:t>
      </w:r>
      <w:r>
        <w:rPr>
          <w:b/>
          <w:bCs/>
        </w:rPr>
        <w:t>«Верхнеграйворон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1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«Верхнеграйворонский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0:00Z</dcterms:created>
  <dc:creator>Маришка</dc:creator>
  <dc:description/>
  <cp:keywords/>
  <dc:language>en-US</dc:language>
  <cp:lastModifiedBy>Free</cp:lastModifiedBy>
  <cp:lastPrinted>2016-12-06T10:50:00Z</cp:lastPrinted>
  <dcterms:modified xsi:type="dcterms:W3CDTF">2016-12-06T07:51:00Z</dcterms:modified>
  <cp:revision>53</cp:revision>
  <dc:subject/>
  <dc:title>РОССИЙСКАЯ ФЕДЕРАЦИЯ</dc:title>
</cp:coreProperties>
</file>