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szCs w:val="20"/>
        </w:rPr>
      </w:pPr>
      <w:r>
        <w:rPr/>
        <w:t>КАСТОРЕНСКОГО РАЙОНА   КУР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2 марта  2017 года                                                      №4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проекте «Отчета об исполнении бюджета </w:t>
      </w:r>
    </w:p>
    <w:p>
      <w:pPr>
        <w:pStyle w:val="Normal"/>
        <w:rPr/>
      </w:pPr>
      <w:r>
        <w:rPr/>
        <w:t xml:space="preserve">муниципального  образования  «Верхнеграйворонский  сельсовет» </w:t>
      </w:r>
    </w:p>
    <w:p>
      <w:pPr>
        <w:pStyle w:val="Normal"/>
        <w:rPr/>
      </w:pPr>
      <w:r>
        <w:rPr/>
        <w:t>Касторенского района Курской области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Собрание депутатов Верхнеграйворонского сельсовета Касторенского района Курской области 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/>
        <w:t xml:space="preserve">1. Утвердить проект Решения Собрания депутатов отчета об исполнении  бюджета   муниципального  образования  «Верхнеграйворонский сельсовет» за 2016 год по источникам  внутреннего  финансирования   дефицита  местного  бюджета  на   2016  год согласно приложению  № 1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проект Решения Собрания депутатов отчета об исполнении  бюджета   муниципального  образования  «Верхнеграйворонский сельсовет» за 2016 год по доходам в сумме 3309130,36  рублей, согласно приложению № 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Утвердить проект Решения Собрания депутатов отчета об исполнении бюджета  муниципального  образования  «Верхнеграйворонский сельсовет» за 2016 год по расходам в сумме 2746555,76 рублей, согласно приложению № 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Настоящее решение вступает в силу со дня  его  подписани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Верхнеграйворонского сельсовета                                            О.В.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/>
        <w:t xml:space="preserve">  </w:t>
      </w:r>
      <w:r>
        <w:rPr/>
        <w:t xml:space="preserve">Гла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ского  сельсовета                                          Н.П.Залуз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ерхнеграйворон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4 от 2.03.2017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за 2016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3"/>
        <w:gridCol w:w="1853"/>
        <w:gridCol w:w="1574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   классификации  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 00 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 все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28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574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8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10  0000 8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 05  00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74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552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077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02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552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077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1  0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552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077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1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552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077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 00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6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02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6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02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0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6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02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1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6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02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ерхнеграйворон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4 от 2.03.2017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ерхнеграйворон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урской области  за 2016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40"/>
        <w:gridCol w:w="130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52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1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1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72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7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2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39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52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21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2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2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9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9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442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4400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22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22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65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14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14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9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95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9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95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58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5867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8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867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 015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4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014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7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7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7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ерхнеграйворон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4 от 2.03.2017г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Верхнеграйворонско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за 2016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59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6555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2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841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4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853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04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63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63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63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88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4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4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84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58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79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705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1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5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5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С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1С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 0 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Верхнеграйворо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1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1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 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 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С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С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45,3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Охрана окрущающе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 и чистая вода МО" муниципальной программы "Охрана окрущ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 011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 011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проведением текущего ремонта </w:t>
            </w:r>
            <w:r>
              <w:rPr>
                <w:sz w:val="18"/>
                <w:szCs w:val="18"/>
              </w:rPr>
              <w:t>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П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П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36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9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275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275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275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00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00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учреждений культуры районов и поселений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1 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1 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1 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1 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3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52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94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1 02С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С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1С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4,67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1С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4,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3:00Z</dcterms:created>
  <dc:creator>Саша</dc:creator>
  <dc:description/>
  <cp:keywords/>
  <dc:language>en-US</dc:language>
  <cp:lastModifiedBy>Free</cp:lastModifiedBy>
  <cp:lastPrinted>2014-04-28T15:19:00Z</cp:lastPrinted>
  <dcterms:modified xsi:type="dcterms:W3CDTF">2017-03-20T12:19:00Z</dcterms:modified>
  <cp:revision>13</cp:revision>
  <dc:subject/>
  <dc:title>-</dc:title>
</cp:coreProperties>
</file>