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ГРАЙВОРО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1.03.2017года                                                                      №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б  утверждении отчета о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исполнении бюджета</w:t>
      </w:r>
      <w:r>
        <w:rPr>
          <w:bCs/>
          <w:sz w:val="24"/>
          <w:szCs w:val="24"/>
        </w:rPr>
        <w:t xml:space="preserve">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Верхнеграйворон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 за  2016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 </w:t>
      </w:r>
      <w:r>
        <w:rPr>
          <w:b/>
          <w:sz w:val="24"/>
          <w:szCs w:val="24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1.Утвердить  отчет об исполнении бюджета  муниципального образования «Верхнеграйворонский сельсовет» Касторенского района Курской области за 2016 год по доходам  в сумме 3309130,36 рублей согласно приложения  № 1, по расходам в сумме 2746555,76 рублей согласно приложения № 2 и по источникам согласно приложения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Courier New"/>
          <w:sz w:val="24"/>
          <w:szCs w:val="24"/>
        </w:rPr>
        <w:t>2.  Настоящее решение вступает в силу со дня его подпис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 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                О.В.Ш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8  от 31.03.2017г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ерхнеграйворо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урской области  за 2016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  <w:gridCol w:w="130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52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1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1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2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7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2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39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52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21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2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2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9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9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42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40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22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22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65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14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95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8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867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8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867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 015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4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014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7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7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7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8  от 31.03.2017г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Верхнеграйворонско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з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59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6555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2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841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96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4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85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3,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404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63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63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63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88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4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4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84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58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79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705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1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5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5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1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2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 0 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Верхнеграйворо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1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1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 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 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С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С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Охрана окрущающе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 и чистая вода МО" муниципальной программы "Охрана окрущ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 011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 011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проведением текущего ремонта </w:t>
            </w:r>
            <w:r>
              <w:rPr>
                <w:sz w:val="18"/>
                <w:szCs w:val="18"/>
              </w:rPr>
              <w:t>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П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П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36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9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27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27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27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00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00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учреждений культуры районов и поселений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1 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3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52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4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1 02С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С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1С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1С 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4,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8  от 31.03.2017г.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 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за 2016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3"/>
        <w:gridCol w:w="1853"/>
        <w:gridCol w:w="1574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классификации  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 00 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28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574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000,00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74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02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 0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1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552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077,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0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0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1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6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502,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3:00Z</dcterms:created>
  <dc:creator>Саша</dc:creator>
  <dc:description/>
  <cp:keywords/>
  <dc:language>en-US</dc:language>
  <cp:lastModifiedBy>Free</cp:lastModifiedBy>
  <cp:lastPrinted>2017-03-31T16:35:00Z</cp:lastPrinted>
  <dcterms:modified xsi:type="dcterms:W3CDTF">2017-03-31T12:37:00Z</dcterms:modified>
  <cp:revision>15</cp:revision>
  <dc:subject/>
  <dc:title>-</dc:title>
</cp:coreProperties>
</file>