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</w:rPr>
        <w:t xml:space="preserve">                                          </w:t>
      </w:r>
      <w:r>
        <w:rPr>
          <w:b w:val="false"/>
        </w:rPr>
        <w:t>ВЕРХНЕГРАЙВОРОН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rPr>
          <w:rFonts w:cs="Times New Roman"/>
          <w:sz w:val="24"/>
        </w:rPr>
      </w:pPr>
      <w:r>
        <w:rPr>
          <w:sz w:val="24"/>
        </w:rPr>
        <w:tab/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31 марта  2017 года                                                                                                  № 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решение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ерхнеграйворо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айона от 14.12.2016г. № 8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>Верхнеграйворон</w:t>
      </w:r>
      <w:r>
        <w:rPr>
          <w:bCs/>
        </w:rPr>
        <w:t>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на  2017 год и плановый период 2018 и 2019 годов»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Верхнеграйворонский сельсовет»   Касторенского  района  Курской  области  Собрание  депутатов  Верхнеграйворонского  сельсовета  Касторенского  района  Курской  области 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Верхнеграйворонского  сельсовета  Касторенского  района  Курской  области от 14.12 2016 год  № 8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>Верхнеграйворон</w:t>
      </w:r>
      <w:r>
        <w:rPr>
          <w:bCs/>
        </w:rPr>
        <w:t>ского  сельсовета Касторенского района Курской области на  2016  год и плановый период 2018 и 2019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Уточнить бюджет Верхнеграйворонского сельсовета Касторенского района Курской области на  2017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1305427,00 рублей  согласно приложение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</w:t>
      </w:r>
      <w:r>
        <w:rPr/>
        <w:t>б) по расходам в сумме  1403073,05  рублей  согласно приложение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Уточнить  источники  внутреннего  финансирования   дефицита  местного  бюджета  на   2017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3.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Верхнеграйворонского сельсовета                                                               О.В. Шум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</w:t>
      </w:r>
      <w:r>
        <w:rPr/>
        <w:t xml:space="preserve">Верхнеграйворонского   сельсовета                                                              Н.П.Залуз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Верхнеграйворон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31 марта 2017 год  № 9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Источники внутреннего финансирования  бюджета  Верхнеграйворонского сельсовета Касторенского района Курской области на 2017 год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Times New Roman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37"/>
        <w:gridCol w:w="1603"/>
      </w:tblGrid>
      <w:tr>
        <w:trPr>
          <w:trHeight w:val="8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 00  00  00  00 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сточники финансирования дефицита бюджета –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46,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03 01  00   00  0000 8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10  0000 8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46,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85427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85427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85427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Увеличение прочих  остатков денежных средств бюджетов сельских  посел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85427,00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3073,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3073,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3073,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10  0000 6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сельских посел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3073,0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Приложение № 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Верхнеграйворо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сторен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от  31 марта  2017 год  № 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96.6pt;mso-wrap-distance-left:9pt;mso-wrap-distance-right:0pt;mso-wrap-distance-top:0pt;mso-wrap-distance-bottom:0pt;margin-top:0.05pt;mso-position-vertical-relative:text;margin-left:18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Приложение № 5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ерхнеграйворон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сторен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от  31 марта  2017 год  № 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ступление доходов в бюджет муниципального образования «Верхнеграйворонский сельсовет» Касторенского района Курской области в 2017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1620"/>
      </w:tblGrid>
      <w:tr>
        <w:trPr>
          <w:trHeight w:val="2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2017 год </w:t>
            </w:r>
          </w:p>
        </w:tc>
      </w:tr>
      <w:tr>
        <w:trPr>
          <w:trHeight w:val="1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ходы бюджета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05427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01452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65200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65200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5200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63822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 03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822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 03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822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72430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11271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1271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61159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4411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4411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6748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6748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3975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2975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378227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15001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9339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15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9339,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15002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38888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15002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38888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2 02 20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3559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29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559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29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559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39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39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2 02 40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170,00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49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70,00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>Верхнеграйворон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сторенского района 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31 марта  2017 год  № 9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Распределение бюджетных ассигнований бюджета Верхнеграйворонского сельсовета на 2017 год по разделам и подразделам, целевым статьям и видам расходов классификации расходов бюджета</w:t>
      </w:r>
    </w:p>
    <w:p>
      <w:pPr>
        <w:pStyle w:val="Normal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</w:t>
      </w:r>
      <w:r>
        <w:rPr/>
        <w:t xml:space="preserve">                                               </w:t>
      </w:r>
      <w:r>
        <w:rPr/>
        <w:t>рублей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1800"/>
        <w:gridCol w:w="720"/>
        <w:gridCol w:w="1566"/>
      </w:tblGrid>
      <w:tr>
        <w:trPr>
          <w:trHeight w:val="5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17 го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03073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  <w:r>
              <w:rPr>
                <w:rFonts w:cs="Times New Roman"/>
                <w:b/>
                <w:bCs/>
                <w:lang w:val="en-US"/>
              </w:rPr>
              <w:t>65325</w:t>
            </w:r>
            <w:r>
              <w:rPr>
                <w:rFonts w:cs="Times New Roman"/>
                <w:b/>
                <w:bCs/>
              </w:rPr>
              <w:t>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589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89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9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900,00</w:t>
            </w:r>
          </w:p>
        </w:tc>
      </w:tr>
      <w:tr>
        <w:trPr>
          <w:trHeight w:val="14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9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37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6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000,00</w:t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82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82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,00</w:t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,00</w:t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п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/>
              </w:rPr>
              <w:t>225600</w:t>
            </w:r>
            <w:r>
              <w:rPr>
                <w:rFonts w:cs="Times New Roman"/>
                <w:b/>
                <w:bCs/>
              </w:rPr>
              <w:t>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5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5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/>
              </w:rPr>
              <w:t>209600</w:t>
            </w:r>
            <w:r>
              <w:rPr>
                <w:rFonts w:cs="Times New Roman"/>
                <w:b/>
                <w:bCs/>
              </w:rPr>
              <w:t>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val="en-US"/>
              </w:rPr>
              <w:t>209600</w:t>
            </w:r>
            <w:r>
              <w:rPr>
                <w:rFonts w:cs="Times New Roman"/>
                <w:bCs/>
              </w:rPr>
              <w:t>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val="en-US"/>
              </w:rPr>
              <w:t>200600</w:t>
            </w:r>
            <w:r>
              <w:rPr>
                <w:rFonts w:cs="Times New Roman"/>
                <w:bCs/>
              </w:rPr>
              <w:t>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val="en-US"/>
              </w:rPr>
              <w:t>12</w:t>
            </w:r>
            <w:r>
              <w:rPr>
                <w:rFonts w:cs="Times New Roman"/>
                <w:bCs/>
              </w:rPr>
              <w:t>5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val="en-US"/>
              </w:rPr>
              <w:t>72600</w:t>
            </w:r>
            <w:r>
              <w:rPr>
                <w:rFonts w:cs="Times New Roman"/>
                <w:bCs/>
              </w:rPr>
              <w:t>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6901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901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901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901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901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Курской области «Развитие транспортной системы, обеспечение перевозки  пассажиров в «МО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развитие автомобильных дорог «МО» муниципальной программы «Развитие транспортной системы, обеспечение перевозки  пассажиров в «МО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средств на осуществление мероприятий для развития сети автомобильных дорог «М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5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средств на осуществление мероприятий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7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7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 программа «Охрана окружающе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7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на осуществление полномочий по обеспечению населению экологически чистой питьевой в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1 П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7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1 П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70,0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31755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31755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755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55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55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сидии 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5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5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фигансирование 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5400</w:t>
            </w: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54000,00</w:t>
            </w:r>
          </w:p>
        </w:tc>
      </w:tr>
      <w:tr>
        <w:trPr>
          <w:trHeight w:val="6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1 С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13:00Z</dcterms:created>
  <dc:creator>1</dc:creator>
  <dc:description/>
  <cp:keywords/>
  <dc:language>en-US</dc:language>
  <cp:lastModifiedBy>User</cp:lastModifiedBy>
  <cp:lastPrinted>2017-01-24T08:14:00Z</cp:lastPrinted>
  <dcterms:modified xsi:type="dcterms:W3CDTF">2017-04-03T05:30:00Z</dcterms:modified>
  <cp:revision>7</cp:revision>
  <dc:subject/>
  <dc:title>РОССИЙСКАЯ ФЕДЕРАЦИЯ</dc:title>
</cp:coreProperties>
</file>